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У ДО города Костром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м детского творчества «Жемчужина»”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чевой Анастасии Алексеевн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77165</wp:posOffset>
                </wp:positionV>
                <wp:extent cx="2832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.И.О. законного представителя)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 w:ascii="Times New Roman" w:hAnsi="Times New Roman"/>
          <w:i/>
          <w:sz w:val="4"/>
          <w:szCs w:val="24"/>
        </w:rPr>
      </w:r>
    </w:p>
    <w:p>
      <w:pPr>
        <w:pStyle w:val="Normal"/>
        <w:spacing w:lineRule="auto" w:line="240" w:before="0" w:after="0"/>
        <w:ind w:left="4536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168910</wp:posOffset>
                </wp:positionV>
                <wp:extent cx="1354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26670</wp:posOffset>
                </wp:positionV>
                <wp:extent cx="3093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4"/>
        </w:rPr>
        <w:t>(адрес места жительства)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4536" w:firstLine="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58115</wp:posOffset>
                </wp:positionV>
                <wp:extent cx="2494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sz w:val="20"/>
          <w:szCs w:val="24"/>
        </w:rPr>
        <w:tab/>
        <w:tab/>
        <w:t>№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аспортные данные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179705</wp:posOffset>
                </wp:positionV>
                <wp:extent cx="310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дан: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1905</wp:posOffset>
                </wp:positionV>
                <wp:extent cx="3134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7825</wp:posOffset>
                </wp:positionH>
                <wp:positionV relativeFrom="paragraph">
                  <wp:posOffset>13970</wp:posOffset>
                </wp:positionV>
                <wp:extent cx="3108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(сын/дочь)________________________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tab/>
        <w:tab/>
        <w:tab/>
        <w:tab/>
      </w:r>
      <w:r>
        <w:rPr>
          <w:rFonts w:cs="Times New Roman" w:ascii="Times New Roman" w:hAnsi="Times New Roman"/>
          <w:sz w:val="1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 ребенка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ую общеразвивающую программу _____________________________________________________________________________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__» ________________ 20____ года. Группа </w:t>
      </w:r>
      <w:r>
        <w:rPr>
          <w:rFonts w:cs="Times New Roman" w:ascii="Times New Roman" w:hAnsi="Times New Roman"/>
          <w:i/>
          <w:sz w:val="24"/>
          <w:szCs w:val="24"/>
        </w:rPr>
        <w:t>(год обучения)</w:t>
      </w:r>
      <w:r>
        <w:rPr>
          <w:rFonts w:cs="Times New Roman" w:ascii="Times New Roman" w:hAnsi="Times New Roman"/>
          <w:sz w:val="24"/>
          <w:szCs w:val="24"/>
        </w:rPr>
        <w:t xml:space="preserve"> № _______________,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______________________________________________________________________</w:t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143510</wp:posOffset>
                </wp:positionV>
                <wp:extent cx="54502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ать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номер  дом. и сотового телефона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8"/>
          <w:szCs w:val="16"/>
          <w:vertAlign w:val="superscript"/>
        </w:rPr>
      </w:pPr>
      <w:r>
        <w:rPr>
          <w:rFonts w:cs="Times New Roman" w:ascii="Times New Roman" w:hAnsi="Times New Roman"/>
          <w:sz w:val="8"/>
          <w:szCs w:val="16"/>
          <w:vertAlign w:val="superscript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9410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номер рабочего телефона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44780</wp:posOffset>
                </wp:positionV>
                <wp:extent cx="548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6539230</wp:posOffset>
                </wp:positionV>
                <wp:extent cx="54502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4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ец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номер  дом. и сотового телефона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8"/>
          <w:szCs w:val="16"/>
          <w:vertAlign w:val="superscript"/>
        </w:rPr>
      </w:pPr>
      <w:r>
        <w:rPr>
          <w:rFonts w:cs="Times New Roman" w:ascii="Times New Roman" w:hAnsi="Times New Roman"/>
          <w:sz w:val="8"/>
          <w:szCs w:val="16"/>
          <w:vertAlign w:val="superscript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9410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номер рабочего телефон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 о ребё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/паспор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6539230</wp:posOffset>
                </wp:positionV>
                <wp:extent cx="54502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3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серия:_________________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  место учёбы_______________ класс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20___ года </w:t>
        <w:tab/>
        <w:tab/>
        <w:t>____________/__________________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тавными документами (Устав, Лицензия на образовательную деятельность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 (а) </w:t>
        <w:tab/>
        <w:tab/>
        <w:t>____________/</w:t>
        <w:tab/>
        <w:t>__________________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образовательной программой организации и дополнительной образователь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знакомлен (а) ____________/</w:t>
        <w:tab/>
        <w:t>__________________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(подпись)</w:t>
        <w:tab/>
        <w:tab/>
        <w:tab/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размещение фотографий своего ребёнка на сайте учреждения </w:t>
        <w:tab/>
        <w:tab/>
        <w:t>____________/</w:t>
        <w:tab/>
        <w:t>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хранение и обработку моих  персональных данных и персональных </w:t>
      </w:r>
    </w:p>
    <w:p>
      <w:pPr>
        <w:pStyle w:val="Normal"/>
        <w:spacing w:before="0" w:after="0"/>
        <w:ind w:left="4536" w:hanging="283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нных моего ребёнка</w:t>
        <w:tab/>
        <w:t>____________/</w:t>
        <w:tab/>
        <w:t>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(подпись)</w:t>
        <w:tab/>
        <w:tab/>
        <w:tab/>
        <w:t>(расшифровка)</w:t>
      </w:r>
      <w:r>
        <w:br w:type="page"/>
      </w:r>
    </w:p>
    <w:p>
      <w:pPr>
        <w:pStyle w:val="Normal"/>
        <w:spacing w:before="0" w:after="0"/>
        <w:ind w:left="4536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ДО города Костромы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м детского творчества «Жемчужина»”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чевой Анастасии Алексеевн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08325</wp:posOffset>
                </wp:positionH>
                <wp:positionV relativeFrom="paragraph">
                  <wp:posOffset>177165</wp:posOffset>
                </wp:positionV>
                <wp:extent cx="28327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.И.О. законного представителя)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 w:ascii="Times New Roman" w:hAnsi="Times New Roman"/>
          <w:i/>
          <w:sz w:val="4"/>
          <w:szCs w:val="24"/>
        </w:rPr>
      </w:r>
    </w:p>
    <w:p>
      <w:pPr>
        <w:pStyle w:val="Normal"/>
        <w:spacing w:lineRule="auto" w:line="240" w:before="0" w:after="0"/>
        <w:ind w:left="4536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0895</wp:posOffset>
                </wp:positionH>
                <wp:positionV relativeFrom="paragraph">
                  <wp:posOffset>168910</wp:posOffset>
                </wp:positionV>
                <wp:extent cx="13544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26670</wp:posOffset>
                </wp:positionV>
                <wp:extent cx="30930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4"/>
        </w:rPr>
        <w:t>(адрес места жительства)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4536" w:firstLine="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158115</wp:posOffset>
                </wp:positionV>
                <wp:extent cx="24949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sz w:val="20"/>
          <w:szCs w:val="24"/>
        </w:rPr>
        <w:tab/>
        <w:tab/>
        <w:t>№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аспортные данные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179705</wp:posOffset>
                </wp:positionV>
                <wp:extent cx="3108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дан: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-1905</wp:posOffset>
                </wp:positionV>
                <wp:extent cx="31349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17825</wp:posOffset>
                </wp:positionH>
                <wp:positionV relativeFrom="paragraph">
                  <wp:posOffset>13970</wp:posOffset>
                </wp:positionV>
                <wp:extent cx="3108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(сын/дочь)_________________________________________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tab/>
        <w:tab/>
        <w:tab/>
        <w:tab/>
      </w:r>
      <w:r>
        <w:rPr>
          <w:rFonts w:cs="Times New Roman" w:ascii="Times New Roman" w:hAnsi="Times New Roman"/>
          <w:sz w:val="1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 ребенка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ую общеразвивающую программу _____________________________________________________________________________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 «_____» ________________ 20____ года. Группа </w:t>
      </w:r>
      <w:r>
        <w:rPr>
          <w:rFonts w:cs="Times New Roman" w:ascii="Times New Roman" w:hAnsi="Times New Roman"/>
          <w:i/>
          <w:sz w:val="24"/>
          <w:szCs w:val="24"/>
        </w:rPr>
        <w:t>(год обучения)</w:t>
      </w:r>
      <w:r>
        <w:rPr>
          <w:rFonts w:cs="Times New Roman" w:ascii="Times New Roman" w:hAnsi="Times New Roman"/>
          <w:sz w:val="24"/>
          <w:szCs w:val="24"/>
        </w:rPr>
        <w:t xml:space="preserve"> № _______________,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______________________________________________________________________</w:t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0855</wp:posOffset>
                </wp:positionH>
                <wp:positionV relativeFrom="paragraph">
                  <wp:posOffset>143510</wp:posOffset>
                </wp:positionV>
                <wp:extent cx="54502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ать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номер  дом. и сотового телефона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8"/>
          <w:szCs w:val="16"/>
          <w:vertAlign w:val="superscript"/>
        </w:rPr>
      </w:pPr>
      <w:r>
        <w:rPr>
          <w:rFonts w:cs="Times New Roman" w:ascii="Times New Roman" w:hAnsi="Times New Roman"/>
          <w:sz w:val="8"/>
          <w:szCs w:val="16"/>
          <w:vertAlign w:val="superscript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9410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номер рабочего телефона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0855</wp:posOffset>
                </wp:positionH>
                <wp:positionV relativeFrom="paragraph">
                  <wp:posOffset>144780</wp:posOffset>
                </wp:positionV>
                <wp:extent cx="54844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75740</wp:posOffset>
                </wp:positionH>
                <wp:positionV relativeFrom="paragraph">
                  <wp:posOffset>6539230</wp:posOffset>
                </wp:positionV>
                <wp:extent cx="54502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4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ец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номер  дом. и сотового телефона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8"/>
          <w:szCs w:val="16"/>
          <w:vertAlign w:val="superscript"/>
        </w:rPr>
      </w:pPr>
      <w:r>
        <w:rPr>
          <w:rFonts w:cs="Times New Roman" w:ascii="Times New Roman" w:hAnsi="Times New Roman"/>
          <w:sz w:val="8"/>
          <w:szCs w:val="16"/>
          <w:vertAlign w:val="superscript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9410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номер рабочего телефон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 о ребён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/паспор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75740</wp:posOffset>
                </wp:positionH>
                <wp:positionV relativeFrom="paragraph">
                  <wp:posOffset>6539230</wp:posOffset>
                </wp:positionV>
                <wp:extent cx="54502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3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серия:_________________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: 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ЛС__________________________  место учёбы_______________ класс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20___ года </w:t>
        <w:tab/>
        <w:tab/>
        <w:t>____________/__________________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тавными документами (Устав, Лицензия на образовательную деятельность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 (а) </w:t>
        <w:tab/>
        <w:tab/>
        <w:t>____________/</w:t>
        <w:tab/>
        <w:t>__________________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образовательной программой организации и дополнительной образователь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знакомлен (а) ____________/</w:t>
        <w:tab/>
        <w:t>__________________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(подпись)</w:t>
        <w:tab/>
        <w:tab/>
        <w:tab/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размещение фотографий своего ребёнка на сайте учреждения </w:t>
        <w:tab/>
        <w:tab/>
        <w:t>____________/</w:t>
        <w:tab/>
        <w:t>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хранение и обработку моих  персональных данных и персональ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х моего ребёнка</w:t>
        <w:tab/>
        <w:t>____________/</w:t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>(расшифровка)</w:t>
      </w:r>
    </w:p>
    <w:sectPr>
      <w:type w:val="nextPage"/>
      <w:pgSz w:w="11906" w:h="16838"/>
      <w:pgMar w:left="993" w:right="14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3:00Z</dcterms:created>
  <dc:creator>Пользователь</dc:creator>
  <dc:description/>
  <cp:keywords/>
  <dc:language>en-US</dc:language>
  <cp:lastModifiedBy>SEKRETARY-PC</cp:lastModifiedBy>
  <cp:lastPrinted>2016-03-30T15:45:00Z</cp:lastPrinted>
  <dcterms:modified xsi:type="dcterms:W3CDTF">2024-03-04T11:00:00Z</dcterms:modified>
  <cp:revision>13</cp:revision>
  <dc:subject/>
  <dc:title/>
</cp:coreProperties>
</file>