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>
          <w:rFonts w:cs="Times New Roman;Times New Roman" w:ascii="Times New Roman;Times New Roman" w:hAnsi="Times New Roman;Times New Roman"/>
          <w:b/>
          <w:bCs/>
        </w:rPr>
        <w:t>ДОГОВОР № 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общеобразовательным общеразвивающим  программ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Кострома</w:t>
        <w:tab/>
        <w:tab/>
        <w:tab/>
        <w:tab/>
        <w:tab/>
        <w:tab/>
        <w:tab/>
        <w:tab/>
        <w:t>"_____" _____________ 20_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е бюджетное учреждение дополнительного образования города Костромы “Дом детского творчества «Жемчужина»”, осуществляющее образовательную деятельность по дополнительным общеобразовательным общеразвивающим программам на основании лицензии от "13" января 2022 г. №02-22/П), выданной Департаментом образования и науки Костромской области, именуемое в дальнейшем "Исполнитель", в лице директора Григоричевой Анастасии Алексеевны действующего на основании Устава и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(фамилия, имя, отчество (при наличии) законного представителя)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 в дальнейшем "Заказчик", действующий в интересах 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1" w:name="Par72"/>
      <w:bookmarkEnd w:id="1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numPr>
          <w:ilvl w:val="1"/>
          <w:numId w:val="3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сполнитель   обязуется предоставить образовательную услугу, а Заказчик обязуется оплатить образовательную услугу по предоставлению образовательной услуги по программе </w:t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53670</wp:posOffset>
                </wp:positionV>
                <wp:extent cx="62420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(наименование дополнительной образовательной программы;</w:t>
      </w:r>
    </w:p>
    <w:p>
      <w:pPr>
        <w:pStyle w:val="ConsPlusNonformat"/>
        <w:ind w:left="720" w:hanging="0"/>
        <w:rPr>
          <w:rFonts w:ascii="Times New Roman;Times New Roman" w:hAnsi="Times New Roman;Times New Roman" w:cs="Times New Roman;Times New Roman"/>
          <w:i/>
          <w:i/>
          <w:sz w:val="1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22"/>
          <w:vertAlign w:val="superscript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255</wp:posOffset>
                </wp:positionV>
                <wp:extent cx="62420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форма обучения, вид или  направленность образовательной программы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1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22"/>
          <w:vertAlign w:val="superscript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62420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(часть образовательной программы определенного уровня, вида (или)  направленно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учебными  планами, в том числе индивидуальными, и общеобразовательными программами Исполнителя.</w:t>
      </w:r>
    </w:p>
    <w:p>
      <w:pPr>
        <w:pStyle w:val="ConsPlusNonformat"/>
        <w:numPr>
          <w:ilvl w:val="1"/>
          <w:numId w:val="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ок освоения общеобразовательной программы на момент подписания Договора составляет ___________________________________________. </w:t>
      </w:r>
    </w:p>
    <w:p>
      <w:pPr>
        <w:pStyle w:val="ConsPlusNonformat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(указывается количество месяцев, лет)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рок обучения по индивидуальному  учебному  плану, в том числе ускоренному обучению, составляет __________________________________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i/>
          <w:i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t>(указывается количество месяцев, лет)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ле освоения Обучающимся образовательной программы и успешного прохождения итоговой аттестации ему выдается свидетельство об окончании обучения или справка о прохождении курса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2" w:name="Par96"/>
      <w:bookmarkEnd w:id="2"/>
      <w:r>
        <w:rPr>
          <w:rFonts w:cs="Times New Roman;Times New Roman" w:ascii="Times New Roman;Times New Roman" w:hAnsi="Times New Roman;Times New Roman"/>
        </w:rPr>
        <w:t xml:space="preserve">Права Исполнителя, Заказчика и Обучающегося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разделом </w:t>
        </w:r>
      </w:hyperlink>
      <w:r>
        <w:rPr>
          <w:rFonts w:cs="Times New Roman;Times New Roman" w:ascii="Times New Roman;Times New Roman" w:hAnsi="Times New Roman;Times New Roman"/>
        </w:rPr>
        <w:t>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частью 1 статьи 3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</w:rPr>
          <w:t>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3" w:name="Par109"/>
      <w:bookmarkEnd w:id="3"/>
      <w:r>
        <w:rPr>
          <w:rFonts w:cs="Times New Roman;Times New Roman" w:ascii="Times New Roman;Times New Roman" w:hAnsi="Times New Roman;Times New Roman"/>
        </w:rPr>
        <w:t>Обязанности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Исполнитель обязан: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14"/>
        </w:rPr>
      </w:pPr>
      <w:r>
        <w:rPr>
          <w:rFonts w:cs="Times New Roman;Times New Roman" w:ascii="Times New Roman;Times New Roman" w:hAnsi="Times New Roman;Times New Roman"/>
          <w:i/>
          <w:sz w:val="14"/>
        </w:rPr>
        <w:t>(название дополнительной общеразвивающей 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разделом </w:t>
        </w:r>
      </w:hyperlink>
      <w:r>
        <w:rPr>
          <w:rFonts w:cs="Times New Roman;Times New Roman" w:ascii="Times New Roman;Times New Roman" w:hAnsi="Times New Roman;Times New Roman"/>
        </w:rPr>
        <w:t>1 настоящего Договора. Образовательные услуги оказываются в соответствии с программами дополнительного образования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1.4. Обеспечить Обучающемуся предусмотренные выбранной обще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5. Сохранить место за Обучающимся (с учетом оплаты услуг, предусмотренных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</w:rPr>
          <w:t>разделом 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) в случае пропуска занятий по 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2. Заказчик /Обучающийся обяз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2.1. Своевременно предоставить необходимые для зачисления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2.2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разделе </w:t>
        </w:r>
      </w:hyperlink>
      <w:r>
        <w:rPr>
          <w:rFonts w:cs="Times New Roman;Times New Roman" w:ascii="Times New Roman;Times New Roman" w:hAnsi="Times New Roman;Times New Roman"/>
        </w:rPr>
        <w:t>1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2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статье 43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2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2.5. Своевременно извещать Исполнителя о причинах отсутствия на занят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2.6. Соблюдать требования учредительных документов, правила внутреннего распорядка, расписание занятий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4" w:name="Par130"/>
      <w:bookmarkEnd w:id="4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имость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1. Полная стоимость платных образовательных услуг за _______________ учебный год составляет ___________________________________ рублей (________ учебных нед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Постановлением Администрации города Костромы «Об установлении тарифов на платные услуги»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Оплата производится ежемесячно, до 1 числа месяца подлежащего оплате в безналичном порядке на счет Исполнителя, указанный в разделе 9 настоящего договора. В сентябре оплата производится за сентябрь (до 15 числа месяца) и октябрь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Сумма оплаты в месяц составляет _____________________________________________ руб.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4. Перерасчёт ежемесячной оплаты осуществляется на основании предоставленных документов (медицинская справка, санаторная путёвка и т.п.) за счёт снижения оплаты за последующий месяц при отсутствии на занятиях более 2 недель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5" w:name="Par144"/>
      <w:bookmarkEnd w:id="5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рочки оплаты стоимости платных образовательных услуг (более 1 месяц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 Настоящий Договор расторгается досроч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6" w:name="Par160"/>
      <w:bookmarkEnd w:id="6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3. При отмене занятий по причинам, не зависящим от Исполнителя (карантин, отключение воды, отопления и т.п.) Заказчик вправе потребовать полного выполнения образовательных услуг в полном объёме, предусмотренном образовательными программами. Исполнитель обязан оказать услугу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4.2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4.3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6. Заказчик вправе потребовать соразмерного уменьшения стоимости образовательной услуги в случае болезни обучающегося, при предъявлении им подтверждающего документа (медицинская справк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7. Исполнитель вправе не допустить обучающегося к занят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7.1. В случае просрочки оплаты за дополнительную образовате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7.2. При наличии долга по оплате за предыдущий учеб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7" w:name="Par175"/>
      <w:bookmarkEnd w:id="7"/>
      <w:r>
        <w:rPr>
          <w:rFonts w:cs="Times New Roman;Times New Roman" w:ascii="Times New Roman;Times New Roman" w:hAnsi="Times New Roman;Times New Roman"/>
        </w:rPr>
        <w:t>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Настоящий Договор вступает в силу со дня его заключения Сторонами и действует до «____» _______________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8" w:name="Par179"/>
      <w:bookmarkEnd w:id="8"/>
      <w:r>
        <w:rPr>
          <w:rFonts w:cs="Times New Roman;Times New Roman" w:ascii="Times New Roman;Times New Roman" w:hAnsi="Times New Roman;Times New Roman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</w:rPr>
      </w:pPr>
      <w:bookmarkStart w:id="9" w:name="Par186"/>
      <w:bookmarkEnd w:id="9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реса и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544"/>
      </w:tblGrid>
      <w:tr>
        <w:trPr>
          <w:trHeight w:val="8181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дополнительного образования города Костромы “Дом детского творчества «Жемчужина»”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: 156003. г. Кострома, улица Запрудня, дом 10, тел./факс: 55-09-41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: 4442017061 КПП: 44010100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: 1024400521331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: 013469126 ОКПО: 41644815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: 03234643347010004100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/с: 973081484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ЕНИЕ КОСТРОМА БАНКА РОССИИ//УФК ПО КОСТРОМСКОЙ ОБЛАСТИ г. Костром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: ___________________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_______ А. А. Григоричев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казчик</w:t>
            </w:r>
          </w:p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 </w:t>
            </w:r>
          </w:p>
          <w:p>
            <w:pPr>
              <w:pStyle w:val="ConsPlusCell"/>
              <w:ind w:left="17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адрес  места жительства)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аспорт: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vertAlign w:val="superscript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серия, номер когда и кем выдан)</w:t>
            </w:r>
          </w:p>
          <w:p>
            <w:pPr>
              <w:pStyle w:val="ConsPlusCell"/>
              <w:ind w:left="17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ConsPlusCell"/>
              <w:spacing w:lineRule="auto" w:line="360"/>
              <w:ind w:left="17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ConsPlusCell"/>
              <w:spacing w:lineRule="auto" w:line="360"/>
              <w:ind w:left="17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ефон: ____________________</w:t>
            </w:r>
          </w:p>
          <w:p>
            <w:pPr>
              <w:pStyle w:val="ConsPlusCell"/>
              <w:spacing w:lineRule="auto" w:line="360"/>
              <w:ind w:left="17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/ ____________</w:t>
            </w:r>
          </w:p>
          <w:p>
            <w:pPr>
              <w:pStyle w:val="ConsPlusCell"/>
              <w:ind w:left="176" w:right="-25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подпись)                        (расшифровк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учающийся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__________ </w:t>
            </w:r>
          </w:p>
          <w:p>
            <w:pPr>
              <w:pStyle w:val="ConsPlusCell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дата рождения)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адрес  места жительства)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175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аспорт (свидетельство о рождении) _________________________</w:t>
            </w:r>
          </w:p>
          <w:p>
            <w:pPr>
              <w:pStyle w:val="Normal"/>
              <w:widowControl w:val="false"/>
              <w:autoSpaceDE w:val="false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серия, номер когда и кем выдан)</w:t>
            </w:r>
          </w:p>
          <w:p>
            <w:pPr>
              <w:pStyle w:val="ConsPlusCell"/>
              <w:ind w:left="175" w:right="-108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Cell"/>
              <w:spacing w:lineRule="auto" w:line="360"/>
              <w:ind w:left="176" w:right="-108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Cell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 ____________________</w:t>
            </w:r>
          </w:p>
          <w:p>
            <w:pPr>
              <w:pStyle w:val="ConsPlusCell"/>
              <w:ind w:left="175" w:right="-108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/ ____________</w:t>
            </w:r>
          </w:p>
          <w:p>
            <w:pPr>
              <w:pStyle w:val="ConsPlusCell"/>
              <w:ind w:left="175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(подпись)                 (расшифровка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0" w:name="_GoBack"/>
      <w:bookmarkStart w:id="11" w:name="Par212"/>
      <w:bookmarkStart w:id="12" w:name="_GoBack"/>
      <w:bookmarkStart w:id="13" w:name="Par212"/>
      <w:bookmarkEnd w:id="12"/>
      <w:bookmarkEnd w:id="13"/>
    </w:p>
    <w:sectPr>
      <w:headerReference w:type="default" r:id="rId6"/>
      <w:type w:val="nextPage"/>
      <w:pgSz w:w="11906" w:h="16838"/>
      <w:pgMar w:left="1418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B246DC4B2D1900FAE72929AFB3F6A58473EFC021743F9A288E365CA54E3A233F00E4E89F0B46G36FJ" TargetMode="External"/><Relationship Id="rId3" Type="http://schemas.openxmlformats.org/officeDocument/2006/relationships/hyperlink" Target="consultantplus://offline/ref=0E76B246DC4B2D1900FAE72929AFB3F6A58473E2C32E743F9A288E365CGA65J" TargetMode="External"/><Relationship Id="rId4" Type="http://schemas.openxmlformats.org/officeDocument/2006/relationships/hyperlink" Target="consultantplus://offline/ref=0E76B246DC4B2D1900FAE72929AFB3F6A58473EFC021743F9A288E365CGA65J" TargetMode="External"/><Relationship Id="rId5" Type="http://schemas.openxmlformats.org/officeDocument/2006/relationships/hyperlink" Target="consultantplus://offline/ref=0E76B246DC4B2D1900FAE72929AFB3F6A58473EFC021743F9A288E365CA54E3A233F00E4E89F0A48G361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3:00Z</dcterms:created>
  <dc:creator>Александр</dc:creator>
  <dc:description/>
  <cp:keywords/>
  <dc:language>en-US</dc:language>
  <cp:lastModifiedBy>SEKRETARY-PC</cp:lastModifiedBy>
  <cp:lastPrinted>2021-01-14T16:22:00Z</cp:lastPrinted>
  <dcterms:modified xsi:type="dcterms:W3CDTF">2024-09-18T06:46:00Z</dcterms:modified>
  <cp:revision>29</cp:revision>
  <dc:subject/>
  <dc:title/>
</cp:coreProperties>
</file>