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йте определение ориентирования на мест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горизонта по компас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ким принципам нужно выбирать нужную тропу из двух незнакомых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е длину своего шаг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исуйте 5 условных знаков, относящихся к точечным ориентирам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 ориентирование на местности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3956332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Определение сторон горизонта, определение своего местонахождения на местности относительно местных предметов и выбор направления 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43288245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Определение сторон горизонта, определение своего местонахождения на местности относительно местных предметов и выбор направления движения, относительно выбранных ориенти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61797426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Знать направление движения и карту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8269459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Использование компаса и карты для определения своих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п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74877808" r:id="rId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Прибор для определения направления 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83599531" r:id="rId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Прибор для определения сторон горизо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32997342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Прибор для определения. использующий магнитное поле Зем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42897847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Проградуированный прибор, делящий пространство на 360 делений и 4 стороны с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риент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57065227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Предмет на который ориентируются при движении на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45151069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Местный предмет, использующийся в качестве начала направления 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79655896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Местный предмет, заметный издал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63784906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Характерный местный предмет, Обозначенный на кар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1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42719646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Изображение местности в уменьшенном масштаб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63242879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План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98581558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Уменьшенное изображение участка земной поверхности в определенном масштаб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99983466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Уменьшенное изображение местности с помощью условных обознач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азим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68837017" r:id="rId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Угол между направлением на север и направлением на ориент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77210363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Угол, измеряющийся компасом по круговой 360-ти градусной шка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24172464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Угол, показывающий на ориент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93309548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Угол между направлением на север и направлением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ми способами можно определить стороны горизонта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е размер своего шага и переведите в пары шагов расстояние 100 метр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нельзя уходить со встретившейся троп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собой представляет движение по азимут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исуйте 5 условных знаков, относящихся к линейным ориентир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новные способы ориен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58411164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По компасу, карте и местным предмет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49986934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По звездам, компасу, местным предметам, луне и линейным ориентир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08493806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По карте и компа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24121346" r:id="rId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По компасу, местным предметам, Солнцу, звездам, Луне и час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нейный ориент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12481016" r:id="rId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Одиноко стоящее высокое дерево или возвы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80781569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Характерный местный предмет прямолинейно расположен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42931757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Местный предмет четко обозначенный на кар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31004589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Искусственное сооружение, обозначенное на кар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2.8. Сколько ориентиров необходимо для выбора правильного направлени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45629811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Минимум два: исходный и контроль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49300701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Три: исходный, промежуточный и контроль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67515131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Два основных и несколько промежуточ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32609414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Один ориентир на который выбрано направление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2.9. Что зна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ривя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рту к местности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92110169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Найти на карте свое местопо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61177229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Обозначить на карте ориенти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24361400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Расположить карту, согласно показаниям компаса и положению ориент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07828638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Установить соответствие между обозначениями на карте и местными предме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2.10. Установите направление движения на 100 градусов по азиму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34196223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Северо-вос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7479086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Вос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42446967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Юго-вос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54157338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Ю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дос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горизонта по звезд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нельзя догонять группу, если встретилась развилка троп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равильно двигаться, намечая путь по ориентир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5 условных знаков, относящихся к площадным ориентир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ановите направление движения на 200 градусов по азиму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26033498" r:id="rId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Юго-вос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61811736" r:id="rId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Зап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6158647" r:id="rId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Ю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91876910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Юго-зап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3.7. Выберите контрольные ориенти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02711784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Одиноко стоящее дере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53076209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Боло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48562862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Автомоби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406258" r:id="rId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Группа кустар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3.8. Какое созвездие используется для определения сторон горизонта ночь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560331239" r:id="rId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Созвездие Южный кре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852209472" r:id="rId1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Млечный пу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454960365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Созвездие Москва-Кассиопе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15776998" r:id="rId1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Созвездие Большой медвед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3.9. Что такое масштаб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30908598" r:id="rId1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Соотношение размера местности и изображениями на кар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91649574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Величина уменьшения изображения на карте по сравнению с местными предме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361186215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Показывает во сколько раз необходимо увеличить изображение на карте, чтобы оно совпало с размерами местных предме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82553499" r:id="rId1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Размер изображения предмета на карте и на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3.10. Определите масштаб увеличения 1:10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09411625" r:id="rId1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В одном размере карты сто тысяч величин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97541842" r:id="rId1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В одном метре карты двести тысяч сантиметров длинны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008033270" r:id="rId1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В одном сантиметре карты один километр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06075475" r:id="rId1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одном сантиметре карты одна тысяча километров мест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ишите в тетради доклад о своем местонахождении относительно учительского стол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горизонта по солнц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ким признакам можно определить обратную дорогу по своим след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в горах следует двигаться по троп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но ли определить стороны света по годичным кольцам пня? Ответ пояснит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о такое ориентирование на местности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39990207" r:id="rId1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Определение сторон горизонта, определение своего местонахождения на местности относительно местных предметов и выбор направления 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134164027" r:id="rId1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Определение сторон горизонта, определение своего местонахождения на местности относительно местных предметов и выбор направления движения, относительно выбранных ориенти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821754538" r:id="rId1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Знать направление движения и карту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54011719" r:id="rId1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Использование компаса и карты для определения своих коорди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4.7. Сколько ориентиров необходимо для выбора правильного направлени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206655423" r:id="rId1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Минимум два: исходный и контроль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68448338" r:id="rId1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Три: исходный, промежуточный и контроль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135571139" r:id="rId1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Два основных и несколько промежуточ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358074812" r:id="rId1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Один ориентир на который выбрано направление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4.8. Что зна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ривя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рту к местности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700516336" r:id="rId1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Найти на карте свое местопо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237233980" r:id="rId1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Обозначить на карте ориенти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78441937" r:id="rId1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Расположить карту, согласно показаниям компаса и положению ориент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174904378" r:id="rId1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Установить соответствие между обозначениями на карте и местными предме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4.9. Определите масштаб увеличения 1:10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049576104" r:id="rId1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В одном размере карты сто тысяч величин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585390965" r:id="rId1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В одном метре карты двести тысяч сантиметров длинны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758744922" r:id="rId1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В одном сантиметре карты один километр 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021637269" r:id="rId1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одном сантиметре карты одна тысяча километров мест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10. Выберите контрольные ориенти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298825530" r:id="rId1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Одиноко стоящее дере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953606560" r:id="rId1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Боло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113383723" r:id="rId1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Автомоби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00084027" r:id="rId1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Группа кустар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двер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горизонта по местным признак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расстояние по шаг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при движении без ориентиров человек отклоняется от намеченного пут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света на примере одиноко стоящего дере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самого дальнего от двери окн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азимут направления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направление движения лыжника по лыжн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при движении по степи происходит отклонение от намеченной цел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свет по мху и лишайника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ближайшего к двери шкаф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азимут на предмет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аком склоне бугра – северном или южном, снег больше подтаивает? Почем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при движении по лесу без выбора ориентира происходит отклонение от выбранного направления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направление на север по натекам на стволе сосн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правой первой пар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ройти расстояние 100 метров по азимут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акой стороне поляны трава гуще – северной или южной? Почем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в условиях плохой видимости происходит отклонение от выбранного направления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света по коре берез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центра город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действия при потере ориентировк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какой стороны отдельно стоящих деревьев трава гуще – северной или южной? Почем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шите 5 условных знаков, относящихся к гидрограф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элементы компас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реки Волг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о шуму машин определить кратчайшее расстояние до дорог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какой стороны отдельно стоящих пней трава гуще – северной или южной? Почем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исуйте 5 условных знаков, относящихся к рельеф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пределить стороны света по компас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ите в тетради доклад о своем местонахождении относительно столов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ким признакам можно отличить тропу, по которой ходят от заброшенной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едите примеры определения направления на север по местным признак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исуйте 5 условных знаков, относящихся к раститель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четыре действия с компас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ишите в тетради доклад о своем местонахождении относительно поселка Северного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каким признакам можно отличить тропу, по которой ходят от звериной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ком направлении относительно вашей школы находится река Волга? Как это можно доказать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исуйте пять условных знаков, относящихся к искусственным сооружения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в горах следует двигаться по тропам?</w:t>
      </w:r>
    </w:p>
    <w:sectPr>
      <w:type w:val="nextPage"/>
      <w:pgSz w:orient="landscape" w:w="16838" w:h="11906"/>
      <w:pgMar w:left="567" w:right="42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6:00Z</dcterms:created>
  <dc:creator>Александр</dc:creator>
  <dc:description/>
  <cp:keywords/>
  <dc:language>en-US</dc:language>
  <cp:lastModifiedBy>Павлова Марина</cp:lastModifiedBy>
  <cp:lastPrinted>2014-02-19T13:48:00Z</cp:lastPrinted>
  <dcterms:modified xsi:type="dcterms:W3CDTF">2014-02-19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4</vt:lpwstr>
  </property>
  <property fmtid="{D5CDD505-2E9C-101B-9397-08002B2CF9AE}" pid="3" name="_dlc_DocIdItemGuid">
    <vt:lpwstr>c057cb38-13a3-4ffd-bb95-36273b1fa8e1</vt:lpwstr>
  </property>
  <property fmtid="{D5CDD505-2E9C-101B-9397-08002B2CF9AE}" pid="4" name="_dlc_DocIdUrl">
    <vt:lpwstr>http://edu-sps.koiro.local/Gem/_layouts/15/DocIdRedir.aspx?ID=AWJJH2MPE6E2-1013146899-4, AWJJH2MPE6E2-1013146899-4</vt:lpwstr>
  </property>
</Properties>
</file>