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дополнительного образования детей города Костромы «Дом детского творчества «Жемчужина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  <w:tab/>
        <w:tab/>
        <w:tab/>
        <w:tab/>
        <w:t>Директор МБОУ ДОД ДДТ «Жемчуж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Е.П.Исакова</w:t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_________2013 г.</w:t>
        <w:tab/>
        <w:tab/>
        <w:tab/>
        <w:tab/>
        <w:tab/>
        <w:tab/>
        <w:t>«____»________2013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Протокол педагогического 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  </w:t>
      </w:r>
      <w:r>
        <w:rPr>
          <w:rFonts w:cs="Times New Roman" w:ascii="Times New Roman" w:hAnsi="Times New Roman"/>
          <w:sz w:val="24"/>
          <w:szCs w:val="24"/>
        </w:rPr>
        <w:t xml:space="preserve">2013 г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0"/>
        <w:ind w:left="14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0"/>
        <w:ind w:left="143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0"/>
        <w:ind w:left="143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0"/>
        <w:ind w:left="198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240" w:after="0"/>
        <w:ind w:left="567" w:hanging="0"/>
        <w:contextualSpacing/>
        <w:jc w:val="center"/>
        <w:outlineLvl w:val="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ОБРАЗОВАТЕЛЬНАЯ ПРОГРАММА ДОПОЛНИТЕЛЬНОГО ОБРАЗОВАТЕЛЬНОГО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Туристский клуб имени Юрия Гагарина»</w:t>
      </w:r>
    </w:p>
    <w:p>
      <w:pPr>
        <w:pStyle w:val="Heading9"/>
        <w:numPr>
          <w:ilvl w:val="0"/>
          <w:numId w:val="0"/>
        </w:numPr>
        <w:spacing w:lineRule="auto" w:line="240" w:before="240" w:after="0"/>
        <w:ind w:left="28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четыре года.</w:t>
      </w:r>
    </w:p>
    <w:p>
      <w:pPr>
        <w:pStyle w:val="Normal"/>
        <w:tabs>
          <w:tab w:val="right" w:pos="709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молодежь 13-21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втор программы – ПДО Калугина Ольга Николае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а 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Программа «Туристский клуб имени Юрия Гагарина» - одна из форм занятий туризмом, способствует воспитанию здорового образа жизни, любви к Родине и природе. Программа предполагает получение специфических знаний и умений, необходимых инструкторам по туризму, занятия общефизической подготов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</w:rPr>
        <w:t>. Российская Федерация провозгласила приоритетной сферу детско-юношеского туризма, где посредством общедоступных путешествий и экскурсий, других туристских занятий реализуются конституционные права российских граждан на отдых и свободу передвижения, на восстановление и укрепление здоровья, благоприятную окружающую среду, и доступ к природному, культурному наследию. В связи с этим ощущается необходимость в подготовке квалифицированных кадров инструкторского состава, юных инструкторов по туриз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здействие экологических и социально-психологических факторов, интенсивность которого в последнее десятилетие многократно увеличилась, приводит к тому, что состояние здоровья молодежи оценивается как катастрофическо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тско-юношеский туризм, как часть социальной сферы, выполняет следующие функции: </w:t>
        <w:br/>
        <w:t xml:space="preserve">- повышает интеллектуальный и культурный уровень путешествующих; </w:t>
        <w:br/>
        <w:t xml:space="preserve">- способствует снятию стресса и физическому развитию личности; </w:t>
        <w:br/>
        <w:t xml:space="preserve">- обеспечивает рациональное использование свободного времени. </w:t>
        <w:br/>
        <w:tab/>
        <w:t xml:space="preserve">Социальная значимость проблем, связанных с состоянием здоровья детей в Российской Федерации, обусловливает необходимость их решения программными методами на основе реализации системы мероприятий, направленных на снижение показателей детской заболеваемости, инвалидности и смертности, сохранение и укрепление здоровья на всех этапах развития ребенк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етско-юношеский туризм – ни с чем несравнимое средство общения и оздоровления школьников. Наиболее доступными и эффективными являются туристические пох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ать углубленные знания и умения необходимые для участия в туристических походах, соревнованиях, а также методические знания, необходимые инструкторам детско-юношеского туризма и юным инструкторам по туриз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6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членов клуба с характерными особенностями различных видов туризма, спортивного ориентирования, скалолазания.</w:t>
      </w:r>
    </w:p>
    <w:p>
      <w:pPr>
        <w:pStyle w:val="Style6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безопасному поведению на природе, в походах, на соревнованиях, экскурсиях.</w:t>
      </w:r>
    </w:p>
    <w:p>
      <w:pPr>
        <w:pStyle w:val="Style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уристский коллектив на интересах здорового образа жизни, физической культуре, организованного досуга.</w:t>
      </w:r>
    </w:p>
    <w:p>
      <w:pPr>
        <w:pStyle w:val="Style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доровье членов клуба.</w:t>
      </w:r>
    </w:p>
    <w:p>
      <w:pPr>
        <w:pStyle w:val="Style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быть ответственными за свою безопасность и безопасность членов туристской группы в условиях похо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насыщенность практическими занятиями по различным видам туризма. Программа ориентирована на максимальное пребывание членов клуба на открытом воздух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молодых людей 13-21 года. Членами клуба могут быть школьники и студенты, не имеющие медицинских противопоказаний к занятиям туризмо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4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минимальный состав группы:</w:t>
      </w:r>
    </w:p>
    <w:p>
      <w:pPr>
        <w:pStyle w:val="Style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ого года обучения – 12 человек</w:t>
      </w:r>
    </w:p>
    <w:p>
      <w:pPr>
        <w:pStyle w:val="Style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года обучения – 10 человек</w:t>
      </w:r>
    </w:p>
    <w:p>
      <w:pPr>
        <w:pStyle w:val="Style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и четвертого года обучения – 8 челов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особенности и содержание работы учебной группы, исходя из педагогической целесообразности, педагог может проводить занятия со всем составом учебной группы, по группам и индивиду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1188 часов: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я - 216 часа (6 часов в  неделю);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обучения - 324 часов (9 часов в неделю)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ретьем году обучения - 324 часов (9 часов в неделю)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четвертом году обучения - 324 часов (9 часов в неделю).</w:t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два раза в неде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занятий в клубе ребята приобретают навыки и умения, необходимые для участия в походах 1-2 к.с., руководства походами 1 к.с., выполняют нормативы по спортивному туризму и скалолазанию, участвуют в категорийных и степенных спортивных походах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я и умения учащихся проверяются на слетах и соревнованиях, матчевых встречах и в поход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года обучения за рамками учебных часов проводится многодневное туристское мероприятие – поход, туристский лагер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нтрол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ка знаний и умений учащихся осуществляется в течение всего года. В течение года проводятся контрольные занятия и зачетные походы, соревно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скалолаз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ехнике лыжного туриз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риентиров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ехнике водного туриз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сле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Д, степенные и категорийные пох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знания, умения и навыки, которыми должен овладеть обучающийся к концу первого года обучения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8"/>
        <w:gridCol w:w="2346"/>
        <w:gridCol w:w="23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ической подготов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, в поход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чного и группового снаряжения, требования к нему. Основные требования к месту привала и бивака. Порядок подготовки к походу. Меры безопасности в походе. Основные требования к продуктам. Принципы составления меню и списка продуктов. Перечень должностей туристской группы. Способы преодоления препятствий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личного и группового снаряжения. Укладка рюкзака. Уход за снаряжением. Выбор места для бивака. Установка палатки, разведение костра, заготовка дров. Составление меню и списка продуктов. Фасовка и упаковка продуктов. Приготовление на костре третьих блюд. Выполнение обязанностей по должностям в туристской группе.</w:t>
            </w:r>
          </w:p>
        </w:tc>
      </w:tr>
      <w:tr>
        <w:trPr>
          <w:trHeight w:val="3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туриз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чного и группового снаряжения, требования к нему. Меры безопасности в лыжном походе. Способы преодоления препятств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личного и группового снаряжения. Уход за снаряжением. Установка палатки, разведение костра, заготовка дров в зимних условиях. Приготовление на костре третьих блюд.</w:t>
            </w:r>
          </w:p>
        </w:tc>
      </w:tr>
      <w:tr>
        <w:trPr>
          <w:trHeight w:val="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уриз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сплаве на байдарк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высадка, гребля и управление байдаркой.</w:t>
            </w:r>
          </w:p>
        </w:tc>
      </w:tr>
      <w:tr>
        <w:trPr>
          <w:trHeight w:val="19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уризм (скалолазание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занятиях на скалодроме. Туристские узлы. Техника лаз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 туристских узлов, надевание страховочной системы и осуществление подъёма и спуска на скалодроме</w:t>
            </w:r>
          </w:p>
        </w:tc>
      </w:tr>
      <w:tr>
        <w:trPr>
          <w:trHeight w:val="303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арте, масштабе, азимуте. Устройство компаса, четыре действия с компасом. Способы ориентирования. Правила соревнований. Условные знаки, определение азимута и расстояние по кар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 стояния по карте. Чтение и изображение топографических знаков. Ориентирование карты по компасу. Движение по азимуту с помощью компаса. Правильно пользоваться компасом. Ориентировать карту, двигаться по азимуту, определять стороны горизонта по компасу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гиены и доврачебная помощ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и доврачебная помощ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при занятиях туризмом. Гигиена тела, одежды и обув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лом, одеждой и обувью. Подбор одежды и обуви для занятий и похода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географии, истории, культуре своего края. Туристские возможности своего кр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а выходного дня по интересным местам своего края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е многоборь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многоборь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Техника прохождения этапов соревнова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вязывать узлы. Пользоваться специальным снаряжением при прохождении этапов соревнований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выжи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ыжива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 в природ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укрытие, убежище из подручных средств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и специальная подготов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и специальная подготов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подготовки для тури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ические упражнения.</w:t>
            </w:r>
          </w:p>
        </w:tc>
      </w:tr>
    </w:tbl>
    <w:p>
      <w:pPr>
        <w:pStyle w:val="Style6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знания, умения и навыки, которыми должен овладеть обучающийся к концу 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ическ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Основные требования к уча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при проведении занятий в учебном классе, спортивном зале, на скалодроме, на местности. Правила дорожного движения. Правила пожарной безопасности, необходимые действия при обнаружении первых признаков пожара. Меры предосторожности при обращении с огн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ходной документации. Требования к личному и групповому снаряжению. Состав медаптечки и ремнабора. Режим пит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дготовки похода выходного дня. Комплектование личного и группового снаряжения. Комплектование медаптечки, ремнабора. Составление меню. Закупка, фасовка и упаковка проду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быта. Привалы и ночле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месту привала и бивака. Порядок работы по развертыванию и свертыванию лагеря. Правила работы дежурных по кухн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бивака. Установка палатки в любых условиях. Заготовка дров. Разведение костра типа «колодец». Приготовление на костре вторых блю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пох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 походе выходного дня. Мелкий ремонт снаряж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уризм. Техника гребли на байдар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ного туризма. Меры безопасности при сплаве на байдар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высадка, гребля и управление байдар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. Техника лазанья на скалодро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алолазания. Меры безопасности при занятиях на скалодроме. Требования к одежде, обув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спуск по скалодрому. Организация страховки, самострах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шеходного туризма. Специальное туристическое снаряжение. Туристские уз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пециального туристского снаряжения. Правила надевания индивидуальной страховочной системы. Туристские узлы, их назначение и применение. Техника движения и преодоления препятств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индивидуальной страховочной системы. Вязка туристских узлов: «простой», «австрийский» и «двойной проводник», «восьмерка», «прямой», «булинь», «схватывающие» узлы. Преодоление простых естественных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ого ту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ыжного туризма. Меры безопасности в зимних походах на лыж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 и зимнего снаряжения. Передвижение на лыжах классическим способам. Преодоление простых естественных препятствий. Организация привалов и бивачные работы с приготовлением обеда на кост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слеты и соревн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рганизации и проведения туристических соревнований. Задачи слетов и соревнований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туристических слета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. Условные 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топографической и спортивной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горизонталям различных форм рельефа. Определение масштаба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Азимут. Способы ориен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омпасом. Закрепление понятия азиму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карты и компаса. Ориентирование при помощи карты и компас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местным предмет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гиены и первая доврачебная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. Профилактика заболева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ная медицинская аптечка. Использование лекарствен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ой гигиены и водных процедур при занятиях туризмом. Гигиена одежды и обуви. Роль закаливания и систематических занятий физкультурой и спортом для организма человека. Роль вредных привыче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оходной медаптечки, перечень и назначение лекарств. Индивидуальная аптечка туриста. Лекарственные растения. Возможности их использования в походных услов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личной гигиены на тренировках и в походах. Подбор одежды и обуви и уход за ними. Выполнение упражнений утренней гимнаст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полнение походной медицинской аптечки. Сбор лекарственных раст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оказания первой доврачебной помощи при переломах, ранах, кровотечениях. Способы наложения жгута, бинтовки ран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условно пострадавшему. Обработка ран, бинтовка ран. Оказание помощи при ожогах, обморожениях, тепловом и солнечном удар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возможности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границы родного края. История края и года. Знаменитые земляки. Экскурсионные объек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ым материалом и литературой по истории родн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йона путеше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ршрута с учетом посещения интересных ме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районе путешествия. Разработка маршрута похода выходного дн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онатов для краеведческого музе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 специальная физическая подгот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человеческого организма. Влияние физических упражнений на укрепление здоровья человека. Врачебный контроль и самоконтроль. Показания и противопоказания к занятиям различными видам туризма. Роль и значение специальной физической подготовки для роста мастерства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рук и плечевого пояса, для мышц шеи, для туловища с целью формирования правильной осанки, для ног; упражнения с сопротивлением, с предметами; гимнастических упражнений. Владеть приемами техники бега, техники ходьбы на лыжах. Подвижные игры, эстафеты, спортивные иг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выносливости, быстроты, ловкости и прыгучести, силы, гибкости, на развитие и расслабление мышц.</w:t>
            </w:r>
          </w:p>
        </w:tc>
      </w:tr>
    </w:tbl>
    <w:p>
      <w:pPr>
        <w:pStyle w:val="Style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знания, умения и навыки, которыми должен овладеть обучающийся к концу третье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ическ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Основные требования к уча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при проведении занятий в учебном классе, на скалодроме, спортивном зале, на местности. Правила дорожного движения. Правила пожарной безопасности, необходимые действия при обнаружении первых признаков пожара. Меры предосторожности при обращении с огн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группы. Состав медаптечки и ремнабора. Нормы дневного рацион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дготовки степенного похода. Оформление походной документации. Комплектование личного и группового снаряжения. Комплектование медаптечки, ремнабора. Составление меню. Закупка, фасовка и упаковка проду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быта. Привалы и ночле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по развертыванию и свертыванию лагеря. Основные типы костров и их назначение. Правила работы дежурных по кухн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дивидуального укрытия типа «снежная пещера» Разведение костра типа «шалаш» в любую погоду. Приготовление на костре первых блю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пох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степенном походе. Ремонт снаряжения. Подготовка экспонатов для краеведческого музе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уризм. Техника гребли на байдар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ного туризма. Меры безопасности при сплаве на байдар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байдарки. Посадка, высадка, гребля и управление байдар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. Техника лазанья на скалодро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калолазания. Меры безопасности при занятиях на скалодроме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аховки, самостраховки. Боулдерин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шеходного туризма. Специальное туристическое снаряжение. Туристские уз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ециального туристского снаряжения. Правила надевания индивидуальной страховочной системы. Туристские узлы, их назначение и применение. Переправ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щаться со специальным туристическим снаряжением: спусковым устройством «Восьмерка», «Десантёр», «Жумар». Вязка туристских узлов: «простой», «австрийский» и «двойной проводник», «восьмерка», «прямой», «академический», «брамшкотовый», «встречный», «булинь», «схватывающие» узлы. Организация пере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ого ту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ыжного туризма. Меры безопасности в зимних походах на лыж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 лыж и зимнего снаряжения. Передвижение на лыжах различными способами. Преодоление сложных естественных препятствий.  Организация привалов и бивачные работы с приготовлением обеда на костре. Участие в соревнованиях по технике лыжного тур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слеты и соревн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ревнований. Права и обязанности участников. Положение и условия проведения соревнов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туристических слета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. Условные  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 топографической и спортивной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утей движения группы с учетом основных форм рельеф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Азимут. Способы ориен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аса. Факторы, влияющие на точность движения по азимуту. Основные способы ориент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. Выбор пути движения. Взаимодействие с соперником. Определение сторон горизонта по небесным светил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гиены и первая доврачебная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. Профилактика заболеваний. Походная медицинская аптечка. Использование лекарствен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ой гигиены и водных процедур при занятиях туризмом. Гигиена одежды и обуви. Роль закаливания и систематических занятий физкультурой и спортом для организма человека. Роль вредных привычек. Состав походной медаптечки, перечень и назначение лекарств. Индивидуальная аптечка туриста. Лекарственные растения. Возможности их использования в походных услов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личной гигиены на тренировках и в походах. Подбор одежды и обуви и уход за ними. Выполнение упражнений утренней гимнастики. Формирование и пополнение походной медицинской аптечки. Сбор, обработка лекарственных раст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 при переломах, ранах, кровотечениях. Способы наложения жгута, бинтовки ран. Зависимость транспортировки пострадавшего от характера и места повреждения. Транспортировка на руках, импровизированных носилк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условно пострадавшему. Обработка ран, наложение шин, бинтовка ран. Оказание помощи при ожогах, обморожениях, тепловом и солнечном ударе. Изготовление носилок и волокуш. Транспортировка на руках, импровизированных носилка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возможности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гидрография, растительность, полезные ископаемые. Промышленность, сельское хозяйство, транспорт. Экскурсионные объек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ым материалом и литературой по истории родн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йона путеше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ршрута с учетом посещения интересных ме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районе путешествия. Разработка маршрута степенного похо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 специальная физическая подгот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Специальная физическ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занятиям различными видам туризма. Субъективные данные самоконтроля. Роль и значение специальной физической подготовки для роста мастерства учащих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рук и плечевого пояса, для мышц шеи, для туловища с целью формирования правильной осанки, для ног; упражнения с сопротивлением, с предметами; элементов акробатики; гимнастических упражнений. Владеть приемами техники бега, техники ходьбы на лыжах. Подвижные игры, эстафеты, спортивные игры. Выполнение упражнений на развитие выносливости, быстроты, ловкости и прыгучести, силы, гибкости, на развитие и расслабление мышц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знания, умения и навыки, которыми должен овладеть обучающийся к концу четверто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084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ической подготов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Основные требования к уча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при проведении занятий в учебном классе, спортивном зале, на скалодроме, на местности. Правила дорожного движения. Правила пожарной безопасности, необходимые действия при обнаружении первых признаков пожара. Меры предосторожности при обращении с огне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группы. Состав медаптечки и ремнабора. Расчёт калорийности мен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дготовки категорийного похода. Оформление походной документации. Комплектование личного и группового снаряжения. Комплектование медаптечки, ремнабора. Составление меню с учетом калорийности продукт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быта. Привалы и ночле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по развертыванию и свертыванию лагеря. Типы костров и их назнач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бивака. Установка палатки любого типа. Разведение костра типа «нодья». Постройка снежного убежища типа «иглу» и ветрозащитной стен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пох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 категорийном походе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уризм. Техника гребли на байдар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ного туризма. Меры безопасности при сплаве на байдар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байдарки. Посадка, высадка, гребля и управление байдаркой. Прохождение воро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. Техника лазанья на скалодро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 по скалолазанию. Меры безопасности при занятиях на скалодроме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ижней страховки. Боулдеринг. Помощь в судействе соревнований по скалолазан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шеходного туризма. Специальное туристическое снаряжение. Туристские уз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ециального туристского снаряжения. Туристские узлы, их назначение и применение. Техника движения и преодоления препятствий. Правила соревнований по технике пешеходного туризм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щаться со специальным туристическим снаряжением типа «Лепесток», «Кроль», «Кулачок». Использование туристических узлов: : «простой», «австрийский» и «двойной проводник», «восьмерка», «прямой», «академический», «шкотовый», «брамшкотовый», «встречный», «булинь», «грейпвайн», «встречный», «ткацкий», «стремя», «схватывающих» узлов в соответствии с их назначением. Преодоление естественных препятствий. Помощь в судействе соревнований по технике пешеходного туризм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ого ту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технике лыжного туризма. Меры безопасности в зимних походах на лыж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ложных естественных препятствий.  Организация привалов и бивачные работы с приготовлением обеда на костр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технике лыжного туризм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судействе соревнований по технике лыжного туризм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слеты и соревн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ревнований. Права и обязанности участников. Положение и условия проведения соревнов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туристических слетах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. Условные 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топографической и спортивной кар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тизны склона по горизонталя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Азимут. Способы ориен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точность движения по азимуту. Способы ориентирования. Леген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, через промежуточные ориентиры. Движение по легенде. Определение точки своего стоя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гиены и первая доврачебная помощ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 медицинская аптечка. Использование лекарствен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ходной медаптечки, перечень  и назначение лекарств. Лекарственные растения. Возможности их использования в походных услов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полнение походной медицинской аптечки. Сбор и использование лекарственных раст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 при переломах, ранах, кровотечениях. Способы наложения жгута, бинтовки ран. Приемы искусственного дыхания и непрямого массажа сердц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условно пострадавшему. Обработка ран, наложение жгута, шин, бинтовка ран. Осуществление приема искусственного дыхания и непрямого массажа сердца. Оказание помощи при ожогах, обморожениях, тепловом и солнечном удар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ртовые состояния и способы их регуляции. Эмоциональное и психологическое состояние спортсмена на дистанции. Мотивация и цели. Психология малых груп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работы над эмоция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 специальная физическая подготов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  <w:r>
              <w:rPr>
                <w:rFonts w:cs="Times New Roman" w:ascii="Times New Roman" w:hAnsi="Times New Roman"/>
              </w:rPr>
              <w:t xml:space="preserve"> Специальная физическ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занятиям различными видам туризма. Субъективные данные самоконтроля. Меры 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рук и плечевого пояса, для мышц шеи, для туловища с целью формирования правильной осанки, для ног; упражнения с сопротивлением, с предметами; элементов акробатики; гимнастических упражнений. Владеть приемами техники бега, техники ходьбы на лыжах. Подвижные игры, эстафеты, спортивные игры. Выполнение упражнений на развитие выносливости, быстроты, ловкости и прыгучести, силы, гибкости, на развитие и расслабление мышц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456"/>
        <w:gridCol w:w="456"/>
        <w:gridCol w:w="456"/>
        <w:gridCol w:w="456"/>
        <w:gridCol w:w="870"/>
        <w:gridCol w:w="576"/>
        <w:gridCol w:w="576"/>
        <w:gridCol w:w="576"/>
        <w:gridCol w:w="576"/>
        <w:gridCol w:w="870"/>
        <w:gridCol w:w="870"/>
      </w:tblGrid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269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1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Основные требования к учащимся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быта. Привалы и ночлеги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хода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уризм. Техника гребли на байдарке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уризм. Скалолазание. Техника лазанья на скалодроме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шеходного туризма. Специальное туристическое снаря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злы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туризм. Техника лыжного туризма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многоборь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слеты и соревнования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и ориентир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. Условные знаки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Азимут. Способы ориентирования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гиены и доврачебная помощь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. Профилактика заболеваний. Походная медицинская аптечка. Использование лекарственных растений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. Приемы транспортировки пострадавшего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возможности родного края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йона путешествия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выживания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ыживания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и специальная подготовка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и специальная подготовка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год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16 часов с нагрузкой 6 часов в неделю. Теория 42 часа, практика 174 часа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уристской подготов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3 часа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рганизационные вопросы, план работы объединения. Меры безопасности на занятиях, соревнованиях, походах, скалодроме, зале. Основные требования к учащимся на занятиях, соревнованиях, походах, учебно-тренировочных занятиях на местности, скалодро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шеходный  туризм. 24 часов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6 часов. </w:t>
      </w:r>
      <w:r>
        <w:rPr>
          <w:rFonts w:cs="Times New Roman" w:ascii="Times New Roman" w:hAnsi="Times New Roman"/>
          <w:sz w:val="24"/>
          <w:szCs w:val="24"/>
        </w:rPr>
        <w:t>План подготовки к походу. Определение целей похода. Обязанности в группе. Определение района путешествия, разработка маршрутов похода выходного дня. Составление схемы походных расходов. Подбор и подготовка снаряжения. Питание в походе. Заготовка и покупка продуктов. Комплектование медицинской аптечки, ремонтного набора. Оформление маршрутных документов. Проведение похода: режим дня в походе; режим движения, темп и ритм движения на маршруте; преодоление простых естественных препятствий; разбивка бивака; безопасность в походе. Подведение итогов похода: разбор похода; сдача снаряжения; составление отчёта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8 ча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подготовки похода. Изучение маршрутов походов. Составление плана графика движения. Подготовка личного и общественного снаряжения. Работа со снаряжением, уход за ним и ремонт. Выполнение обязанностей по должностям в период подготовки, проведения похода и подведения итогов. Составление меню и списка продуктов для похода. Закупка, фасовка и упаковка продуктов. Приготовление пищи на костре. Отработка техники движения по дорогам, тропам, пересеченной местности. Отработка техники преодоления простых естественных препятствий. Развертывание и свертывание лагеря (бивака). Разжигание костра. Составление отчёта о походе. Ремонт и сдача снаряжения. Маршевая подготовка. Участие в учебно-тренировочных походах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й туризм. 21 час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6 часов. </w:t>
      </w:r>
      <w:r>
        <w:rPr>
          <w:rFonts w:cs="Times New Roman" w:ascii="Times New Roman" w:hAnsi="Times New Roman"/>
          <w:sz w:val="24"/>
          <w:szCs w:val="24"/>
        </w:rPr>
        <w:t>Особенности лыжного туризма. Подбор снаряжения для лыжного туризма. Техника движения и преодоление препятствий на лыжах. Организация бивачных работ в зимних условиях. Техника безопасности при зимних походах на лыжах.</w:t>
      </w:r>
    </w:p>
    <w:p>
      <w:pPr>
        <w:pStyle w:val="Normal"/>
        <w:spacing w:lineRule="auto" w:line="240" w:before="0" w:after="0"/>
        <w:ind w:left="79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8 час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лыж и снаряжения для занятий туризмом. Передвижение на лыжах, преодоление простых препятствий. Лыжные прогулки в лесу. Организация привалов и бивачные работы с приготовлением обеда на костр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й туризм. 12 часов.</w:t>
      </w:r>
    </w:p>
    <w:p>
      <w:pPr>
        <w:pStyle w:val="Normal"/>
        <w:spacing w:lineRule="auto" w:line="240" w:before="0" w:after="0"/>
        <w:ind w:left="79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собенности водного туризма. Техника безопасности при сплаве на судах. Основные элементы байдарки «Таймень – 2». Снаряжение туриста - водника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9 ча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а, высадка из байдарки. Отчаливание и причаливание, техника гребли и управления байдаркой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рный туризм (скалолазание). 96 часов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на скалодроме. Индивидуальная страховочная система. Туристские узлы. Техника лазанья на скалодроме.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93 часа.</w:t>
      </w:r>
      <w:r>
        <w:rPr>
          <w:rFonts w:cs="Times New Roman" w:ascii="Times New Roman" w:hAnsi="Times New Roman"/>
          <w:sz w:val="24"/>
          <w:szCs w:val="24"/>
        </w:rPr>
        <w:t xml:space="preserve"> Вязка туристических узлов. Одевание индивидуальной страховочной системы. Отработка техники подъёма и спуска на скалодроме. Прохождение маршрутов различной сложности. Участие в соревнованиях по скалолазанию.</w:t>
      </w:r>
    </w:p>
    <w:p>
      <w:pPr>
        <w:pStyle w:val="Style6"/>
        <w:numPr>
          <w:ilvl w:val="1"/>
          <w:numId w:val="18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ское многоборье. 9 часов. 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Краткие сведения о правилах соревнований. Снаряжение туриста – многоборца. Понятия о дистанциях, этапах, зависимость их сложности от уровня подготовки участников. Меры безопасности при участии в соревнованиях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. 6 часов. </w:t>
      </w:r>
      <w:r>
        <w:rPr>
          <w:rFonts w:cs="Times New Roman" w:ascii="Times New Roman" w:hAnsi="Times New Roman"/>
          <w:sz w:val="24"/>
          <w:szCs w:val="24"/>
        </w:rPr>
        <w:t>Отработка заданий на этапах соревнования. Прохождение этапов соревнования. Участие в учебных соревнованиях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графия и ориентирование.</w:t>
      </w:r>
    </w:p>
    <w:p>
      <w:pPr>
        <w:pStyle w:val="Style6"/>
        <w:numPr>
          <w:ilvl w:val="1"/>
          <w:numId w:val="13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опография и ориентирование. Основы спортивного ориентирования.         15 часов. 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6 часов.</w:t>
      </w:r>
      <w:r>
        <w:rPr>
          <w:rFonts w:cs="Times New Roman" w:ascii="Times New Roman" w:hAnsi="Times New Roman"/>
          <w:sz w:val="24"/>
          <w:szCs w:val="24"/>
        </w:rPr>
        <w:t xml:space="preserve"> Понятие топографической и спортивной карты. Масштаб. Условные знаки. Компас. Работа с компасом. Четыре действия с компасом: определение сторон горизонта, Азимут. Движение по азимуту. Способы ориентирования. Ориентирование по местным предметам. Действия в случае потери ориентировки. Краткие сведения о правилах соревнований. Снаряжение ориентировщика. Основы техники спортивного ориентирования. Контрольный пункт и его отметка. Чтение карты. Ориентирование карты. Ориентирование вдоль линейных ориентиров. Движение по цепочке ориентиров. Выбор пути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9 часов. </w:t>
      </w:r>
      <w:r>
        <w:rPr>
          <w:rFonts w:cs="Times New Roman" w:ascii="Times New Roman" w:hAnsi="Times New Roman"/>
          <w:sz w:val="24"/>
          <w:szCs w:val="24"/>
        </w:rPr>
        <w:t>Измерение расстояний на карте. Изучение на местности изображения местных предметов, знакомства с различными формами рельефа. Ориентирование карты по компасу. Движение по азимуту Движение по обозначенному маршруту. Упражнения по определению сторон горизонта по местным предметам, солнцу. Участие в учебных соревнованиях. Действия с компасом.</w:t>
      </w:r>
    </w:p>
    <w:p>
      <w:pPr>
        <w:pStyle w:val="Style6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гигиены и доврачебная помощь.</w:t>
      </w:r>
    </w:p>
    <w:p>
      <w:pPr>
        <w:pStyle w:val="Style6"/>
        <w:numPr>
          <w:ilvl w:val="1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гигиены и доврачебная помощь. 6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6 часов. </w:t>
      </w:r>
      <w:r>
        <w:rPr>
          <w:rFonts w:cs="Times New Roman" w:ascii="Times New Roman" w:hAnsi="Times New Roman"/>
          <w:sz w:val="24"/>
          <w:szCs w:val="24"/>
        </w:rPr>
        <w:t>Понятие о гигиене. Личная гигиена. Гигиена обуви и одежды. Составление и хранение походной медицинской аптечки. Основные приемы оказания первой доврачебной помощи при ушибах, порезах, растяжений связок, пищевом отравлении, солнечном ударе, обморожении. Приёмы транспортировки пострадавшего.</w:t>
      </w:r>
    </w:p>
    <w:p>
      <w:pPr>
        <w:pStyle w:val="Style6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.</w:t>
      </w:r>
    </w:p>
    <w:p>
      <w:pPr>
        <w:pStyle w:val="Style6"/>
        <w:numPr>
          <w:ilvl w:val="1"/>
          <w:numId w:val="6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. 9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Родной край (Костромская область), его природные особенности, история, география. Туристические возможности родного края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6 ча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аршрута выходного дня по интересным местам своего края. Экскурсии. Участие в краеведческой игре.</w:t>
      </w:r>
    </w:p>
    <w:p>
      <w:pPr>
        <w:pStyle w:val="Style6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выживания.</w:t>
      </w:r>
    </w:p>
    <w:p>
      <w:pPr>
        <w:pStyle w:val="Style6"/>
        <w:numPr>
          <w:ilvl w:val="1"/>
          <w:numId w:val="12"/>
        </w:numPr>
        <w:tabs>
          <w:tab w:val="clear" w:pos="709"/>
          <w:tab w:val="left" w:pos="1701" w:leader="none"/>
          <w:tab w:val="left" w:pos="212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выживания. 9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Факторы риска в природе. Субъективные и объективные факторы. Средства сигнализации. Международный сигнальный код. Определение направления движения. Питание. Добывание огня. Очистка воды. Съедобные и ядовитые грибы и растения. Организация лагеря (быта). Постройка убежища и укрытий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6 часов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по местным признакам. Разжигание костра. Постройка убежища и укрытий. Организация лагеря.</w:t>
      </w:r>
    </w:p>
    <w:p>
      <w:pPr>
        <w:pStyle w:val="Style6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физическая и специальная подготовка.</w:t>
      </w:r>
    </w:p>
    <w:p>
      <w:pPr>
        <w:pStyle w:val="Style6"/>
        <w:numPr>
          <w:ilvl w:val="1"/>
          <w:numId w:val="5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физическая и специальная подготовка. 12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2 ча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е  и спортивные игры. Кроссовая подготовка. Общефизическая подготовка. Участие в соревнованиях. </w:t>
      </w:r>
    </w:p>
    <w:p>
      <w:pPr>
        <w:pStyle w:val="Style6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года обучения</w:t>
      </w:r>
    </w:p>
    <w:p>
      <w:pPr>
        <w:pStyle w:val="Normal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4 часа с нагрузкой 9 часов в неделю. Теория 44 часа, практика 280 часов.)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уристской подготовки.</w:t>
      </w:r>
    </w:p>
    <w:p>
      <w:pPr>
        <w:pStyle w:val="Style6"/>
        <w:numPr>
          <w:ilvl w:val="1"/>
          <w:numId w:val="3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безопасности. Основные требования к учащимся. 3 часа. 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Безопасность – основное и обязательное требование при проведении походов и занятий. Ответственность каждого члена группы перед собой и другими членами группы в соблюдении мер безопасности. Правила дорожного движения для пешеходов. Порядок движения группы в населённом пункте, вдоль дорог, при пересечении дорог. Оформление журнала по технике безопасности. Правила пожарной безопасности.</w:t>
      </w:r>
    </w:p>
    <w:p>
      <w:pPr>
        <w:pStyle w:val="Style6"/>
        <w:numPr>
          <w:ilvl w:val="1"/>
          <w:numId w:val="23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походу. 6 часов. 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Подбор группы и распределение обязанностей. Цель похода. План подготовки к походу. Сбор сведений о районе, разработка маршрута. Смета расходов на подготовку и проведение похода. Подготовка снаряжения. Требования к личному и групповому снаряжению. Состав медаптечки, ремнабора. Питание в походе. Режим питания, нормы дневного рациона. Норма закладки продукт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3 часа. </w:t>
      </w:r>
      <w:r>
        <w:rPr>
          <w:rFonts w:cs="Times New Roman" w:ascii="Times New Roman" w:hAnsi="Times New Roman"/>
          <w:sz w:val="24"/>
          <w:szCs w:val="24"/>
        </w:rPr>
        <w:t>Составление плана подготовки похода. Оформление походной документации. Составление сметы расходов. Комплектование личного и группового снаряжения. Комплектование медаптечки, ремнабора. Составление меню в норме закладки продуктов. Закупка, фасовка и упаковка продуктов.</w:t>
      </w:r>
    </w:p>
    <w:p>
      <w:pPr>
        <w:pStyle w:val="Style6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туристского быта. Привалы и ночлеги. 45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Требования к месту бивака: жизнеобеспечение – наличие питьевой воды и дров; безопасность – удалённость от населённых пунктов, расположение на высоких берегах рек, отсутствие на территории бивака сухих и гнилых деревьев; комфортность – продуваемость поляны, освещенность утренним солнцем, красивая панорама. Установка палатки. Типы костров и их назначение. Разведение костра в сырую погоду, при сильном ветре, в сильном тумане. Хранение кухонных и костровых принадлежностей, топора, пилы. Оборудование места для приёма пищи. Мытьё и хранение посуды. Правила работы дежурных по кухне.</w:t>
      </w:r>
    </w:p>
    <w:p>
      <w:pPr>
        <w:pStyle w:val="Style6"/>
        <w:spacing w:lineRule="auto" w:line="240" w:before="0" w:after="0"/>
        <w:ind w:left="770" w:hanging="3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42 часа. </w:t>
      </w:r>
      <w:r>
        <w:rPr>
          <w:rFonts w:cs="Times New Roman" w:ascii="Times New Roman" w:hAnsi="Times New Roman"/>
          <w:sz w:val="24"/>
          <w:szCs w:val="24"/>
        </w:rPr>
        <w:t>Выбор места бивака. Установка палатки в любых условиях. Заготовка дров. Разведение костра типа «колодец». Приготовление на костре вторых блюд.</w:t>
      </w:r>
    </w:p>
    <w:p>
      <w:pPr>
        <w:pStyle w:val="Style6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охода. 3 часа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бсуждение итогов похода в группе, отчёты ответственных по участкам работы. Отработка собранных материалов. Составление отчёта о походе. Подготовка газеты по итогам похода. Ремонт и сдача туристического снаряжения и инвентаря.</w:t>
      </w:r>
    </w:p>
    <w:p>
      <w:pPr>
        <w:pStyle w:val="Style6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дный туризм. Техника гребли на байдарке. 15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собенности водного туризма. Меры безопасности при сплаве на байдарке. Снаряжения туриста – водника. Основные элементы байдарки «Таймень-2»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2 часов. </w:t>
      </w:r>
      <w:r>
        <w:rPr>
          <w:rFonts w:cs="Times New Roman" w:ascii="Times New Roman" w:hAnsi="Times New Roman"/>
          <w:sz w:val="24"/>
          <w:szCs w:val="24"/>
        </w:rPr>
        <w:t xml:space="preserve">Отработка навыков посадки и высадки из байдарки, техники гребли и управления байдаркой.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алолазание. Техника лазания на скалодроме. 108 часов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калолазания. Техника безопасности при занятиях на скалодроме. Требование к одежде и обуви. Страховка, самостраховка. 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05 часов. </w:t>
      </w:r>
      <w:r>
        <w:rPr>
          <w:rFonts w:cs="Times New Roman" w:ascii="Times New Roman" w:hAnsi="Times New Roman"/>
          <w:sz w:val="24"/>
          <w:szCs w:val="24"/>
        </w:rPr>
        <w:t>Подъем, спуск по скалодрому. Организация страховки, самостраховки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пешеходного туризма. Специальное туристическое снаряжени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стские узлы. 12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Специально туристское снаряжение: страховочная система, веревки, карабины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е узлы, их назначение и применение. Техника движения и преодоления препятствий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9 часов.</w:t>
      </w:r>
      <w:r>
        <w:rPr>
          <w:rFonts w:cs="Times New Roman" w:ascii="Times New Roman" w:hAnsi="Times New Roman"/>
          <w:sz w:val="24"/>
          <w:szCs w:val="24"/>
        </w:rPr>
        <w:t xml:space="preserve"> Надевание индивидуальной страховочной системы. Вязка туристских узлов: «простой», «австрийский» и «двойной проводник», «восьмерка», «прямой», «булинь», «схватывающие» узлы. Техника преодоления простых естественных препятствий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ого туризма. 39 часов.</w:t>
      </w:r>
    </w:p>
    <w:p>
      <w:pPr>
        <w:pStyle w:val="Normal"/>
        <w:spacing w:lineRule="auto" w:line="240" w:before="0" w:after="0"/>
        <w:ind w:left="770" w:hanging="3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лыжного туризма. Техника безопасности в зимних походах на лыжах. Подбор снаряжения для лыжного туризма. Техника движения и преодоления препятствий на лыжах. Организация бивачных работ в зимних условиях. 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36 часов. </w:t>
      </w:r>
      <w:r>
        <w:rPr>
          <w:rFonts w:cs="Times New Roman" w:ascii="Times New Roman" w:hAnsi="Times New Roman"/>
          <w:sz w:val="24"/>
          <w:szCs w:val="24"/>
        </w:rPr>
        <w:t xml:space="preserve">Подбор и подготовка лыж и снаряжения для занятий лыжным туризмом. Передвижение на лыжах, техника преодоления простых естественных препятствий. Лыжные прогулки в лесу. Организация привалов и бивачные работы с приготовлением обедов на костре.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ие слеты и соревнования 18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Правила организации и проведения туристических соревнований. Задачи слетов и соревнований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5 часов.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, туристских слет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графия и ориентирование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опографическая и спортивная карта. Условные знаки. 9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Топографическая и спортивная карты. Их отличия. Условные знаки топографической и спортивной карты. Изображение рельефа на топографической и спортивной карте. Масштаб карты. 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6 часов. </w:t>
      </w:r>
      <w:r>
        <w:rPr>
          <w:rFonts w:cs="Times New Roman" w:ascii="Times New Roman" w:hAnsi="Times New Roman"/>
          <w:sz w:val="24"/>
          <w:szCs w:val="24"/>
        </w:rPr>
        <w:t>Работа с картами различного масштаба. Топографические диктанты, упражнения, игры. Упражнения на запоминание условных знаков. Изучение элементов рельефа по моделям и на местности. Определение по горизонталям различных форм рельеф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ас. Азимут. Способы ориент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часа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Компас, правило пользования им. Ориентирование карты и  компаса. Азимут. Движение по азимуту. Взятие азимута на предмет. Ориентирование при помощи компаса и карты. Ориентирование по местным предметом. 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21 час. </w:t>
      </w:r>
      <w:r>
        <w:rPr>
          <w:rFonts w:cs="Times New Roman" w:ascii="Times New Roman" w:hAnsi="Times New Roman"/>
          <w:sz w:val="24"/>
          <w:szCs w:val="24"/>
        </w:rPr>
        <w:t>Измерение азимута на карте транспортиром, компасом. Определение азимута на заданный предмет. Тренировка на прохождение азимутальных отрезков. Участие в соревнованиях по ориентированию.</w:t>
      </w:r>
    </w:p>
    <w:p>
      <w:pPr>
        <w:pStyle w:val="Normal"/>
        <w:tabs>
          <w:tab w:val="clear" w:pos="709"/>
          <w:tab w:val="righ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    Основы гигиены и первая доврачебная помощь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          Личная гигиена туриста. Профилактика заболеваний. Походная медицинская аптечка. Использование лекарственных растений. 3 часа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2 часа. </w:t>
      </w:r>
      <w:r>
        <w:rPr>
          <w:rFonts w:cs="Times New Roman" w:ascii="Times New Roman" w:hAnsi="Times New Roman"/>
          <w:sz w:val="24"/>
          <w:szCs w:val="24"/>
        </w:rPr>
        <w:t>Личная гигиена  при занятиях туризмом, значение водных процедур. Гигиена одежды и обуви. Роль закаливания в увеличении сопротивляемости организма простудным заболеваниям. Закаливание водой, воздухом, солнцем. Значение систематических занятий физкультурой и спортом для укрепления здоров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: курение, употребление спиртных напитков и их влияние на организм человека. Состав походной аптечки. Хранение, транспортировка, пополнение походной аптечки. Лекарственные растения. Сбор, обработка, хранение лекарственных растений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 час.</w:t>
      </w:r>
      <w:r>
        <w:rPr>
          <w:rFonts w:cs="Times New Roman" w:ascii="Times New Roman" w:hAnsi="Times New Roman"/>
          <w:sz w:val="24"/>
          <w:szCs w:val="24"/>
        </w:rPr>
        <w:t xml:space="preserve"> Сбор, обработка, хранение лекарственных растений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емы оказания первой доврачебной помощи. Приемы транспортировки пострадавшего. 6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 xml:space="preserve">Заболевания и травмы, обусловленные участием в походах: переутомление, пищевые отравления, утопление, укусы клещей, насекомых, змей и т.д., простудные заболевания. Первая помощь при ушибах, ссадинах, потёртостях, переломах, ранах, кровотечениях. Обработка ран, способы бинтовки ран. Помощь при ожогах, обморожениях, тепловом и солнечном ударе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3 часа. </w:t>
      </w:r>
      <w:r>
        <w:rPr>
          <w:rFonts w:cs="Times New Roman" w:ascii="Times New Roman" w:hAnsi="Times New Roman"/>
          <w:sz w:val="24"/>
          <w:szCs w:val="24"/>
        </w:rPr>
        <w:t>Освоение способов бинтовки ран. Оказание первой доврачебной помощи условно пострадавше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Краеведение.</w:t>
      </w:r>
    </w:p>
    <w:p>
      <w:pPr>
        <w:pStyle w:val="Normal"/>
        <w:spacing w:lineRule="auto" w:line="240" w:before="0" w:after="0"/>
        <w:ind w:left="3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                Туристические возможности родного края. 9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Территория и границы родного края. История края. Знаменитые земляки. Экскурсионные объекты на территории края. История своего города. Геральдика родного кра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6 часов. </w:t>
      </w:r>
      <w:r>
        <w:rPr>
          <w:rFonts w:cs="Times New Roman" w:ascii="Times New Roman" w:hAnsi="Times New Roman"/>
          <w:sz w:val="24"/>
          <w:szCs w:val="24"/>
        </w:rPr>
        <w:t>Экскурсии в музеи. Работа со справочным материалом и литературой по истории кра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айона путешествия. 12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</w:t>
      </w:r>
      <w:r>
        <w:rPr>
          <w:rFonts w:cs="Times New Roman" w:ascii="Times New Roman" w:hAnsi="Times New Roman"/>
          <w:sz w:val="24"/>
          <w:szCs w:val="24"/>
        </w:rPr>
        <w:t>. Выбор и изучение района похода, разработка маршрута похода выходного дня. Знакомство с отчётами туристических групп, совершивших поход в данном направлении. Знакомство по литературным источникам и справочному материалу с историей, природой, климатом района путешествия. Пути подъезда к началу маршрута. Наличие экскурсионных объектов на маршруте. Возможности пополнения продуктов на маршруте. Подготовка писем в адрес образовательных учреждений района путешествия с запросами о возможности остановки (ночлега) во время похода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9 часов.</w:t>
      </w:r>
      <w:r>
        <w:rPr>
          <w:rFonts w:cs="Times New Roman" w:ascii="Times New Roman" w:hAnsi="Times New Roman"/>
          <w:sz w:val="24"/>
          <w:szCs w:val="24"/>
        </w:rPr>
        <w:t xml:space="preserve"> Сбор сведений о районе путешествия. Разработка маршрута похода выходного д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экспонатов для краеведческого музе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Общая и специальная физическая подготовка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           Общая и специальная физическая подготовка 12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2 часов. </w:t>
      </w:r>
      <w:r>
        <w:rPr>
          <w:rFonts w:cs="Times New Roman" w:ascii="Times New Roman" w:hAnsi="Times New Roman"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мышц ше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туловища для формирования правильной осан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ног. Упражнения с сопротивл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акроб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 и эстафе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игры. Упражнения на развитие вынослив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быстр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ловкости и прыгучести. Упражнение для развития силы. Упражнения для развития гибкости, на развитие и расслабление мышц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ретьего года обучения</w:t>
      </w:r>
    </w:p>
    <w:p>
      <w:pPr>
        <w:pStyle w:val="Normal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324 часа с нагрузкой 9 часов в неделю. Теория 41 час, практика 283 часа.)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уристской подготовки.</w:t>
      </w:r>
    </w:p>
    <w:p>
      <w:pPr>
        <w:pStyle w:val="Style6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. Основные требования к учащимся. 3 часа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Безопасность – основное и обязательное требование при проведении походов и занятий. Ответственность каждого члена группы перед собой и другими членами группы в соблюдении мер безопасности. Правила дорожного движения для пешеходов. Порядок движения группы в населённом пункте, вдоль дорог, при пересечении дорог. Оформление журнала по технике безопас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.</w:t>
      </w:r>
    </w:p>
    <w:p>
      <w:pPr>
        <w:pStyle w:val="Style6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оходу. 6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Подбор группы и распределение обязанностей. Цель похода. План подготовки к походу. Сбор сведений о районе, разработка основной и запасной ниток маршрута. Смета расходов на подготовку и проведение похода. Подготовка снаряжения. Требования к личному и групповому снаряжению. Состав медаптечки, ремнабора. Питание в походе. Режим питания, нормы дневного рациона. Норма закладки продукт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3 часа. </w:t>
      </w:r>
      <w:r>
        <w:rPr>
          <w:rFonts w:cs="Times New Roman" w:ascii="Times New Roman" w:hAnsi="Times New Roman"/>
          <w:sz w:val="24"/>
          <w:szCs w:val="24"/>
        </w:rPr>
        <w:t>Составление плана подготовки похода. Оформление походной документации. Составление сметы расходов. Комплектование личного и группового снаряжения. Комплектование медаптечки, ремнабора. Составление меню в норме закладки продуктов. Закупка, фасовка и упаковка продуктов.</w:t>
      </w:r>
    </w:p>
    <w:p>
      <w:pPr>
        <w:pStyle w:val="Style6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туристского быта. Привалы и ночлеги. 54 часа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сновные типы костров и их назначение. Требования к месту бивака. Установка палатки в различных условиях. Разведение костра в сырую погоду, при сильном ветре, в сильном тумане. Хранение кухонных и костровых принадлежностей, топора, пилы. Оборудование места для приёма пищи. Мытьё и хранение посуды. Правила работы дежурных по кухне. Порядок работы по развертыванию и свертыванию лагеря. Правила работы дежурных по кухне.</w:t>
      </w:r>
    </w:p>
    <w:p>
      <w:pPr>
        <w:pStyle w:val="Style6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51 час. </w:t>
      </w:r>
      <w:r>
        <w:rPr>
          <w:rFonts w:cs="Times New Roman" w:ascii="Times New Roman" w:hAnsi="Times New Roman"/>
          <w:sz w:val="24"/>
          <w:szCs w:val="24"/>
        </w:rPr>
        <w:t>Устройство индивидуального укрытия типа «снежная пещера». Выбор места бивака. Самостоятельная работа по развёртыванию и свёртыванию лагеря. Установка палаток в различных условиях. Заготовка дров – работа с пилой и топором. Разведение костра в любую погоду. Приготовление пищи на костре.</w:t>
      </w:r>
    </w:p>
    <w:p>
      <w:pPr>
        <w:pStyle w:val="Style6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охода. 3 часа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бсуждение итогов похода в группе, отчёты ответственных по участкам работы. Отработка собранных материалов. Составление отчёта о походе. Подготовка газеты по итогам похода. Подготовка экспонатов для краеведческого музея. Ремонт и сдача туристического снаряжения и инвентаря.</w:t>
      </w:r>
    </w:p>
    <w:p>
      <w:pPr>
        <w:pStyle w:val="Style6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й туризм. Техника гребли на байдарке. 15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собенности водного туризма. Меры безопасности при сплаве на байдарке. Снаряжения туриста – водника. Основные элементы байдарки «Таймень-2»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2 часов. </w:t>
      </w:r>
      <w:r>
        <w:rPr>
          <w:rFonts w:cs="Times New Roman" w:ascii="Times New Roman" w:hAnsi="Times New Roman"/>
          <w:sz w:val="24"/>
          <w:szCs w:val="24"/>
        </w:rPr>
        <w:t>Отработка навыков посадки и высадки из байдарки, техники гребли и управления байдаркой. Сборка, разборка байдарки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алолазание. Техника лазания на скалодроме. 108 часов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занятиях на скалодроме. Требование к одежде и обуви. Страховка, самостраховка. 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05 часов. </w:t>
      </w:r>
      <w:r>
        <w:rPr>
          <w:rFonts w:cs="Times New Roman" w:ascii="Times New Roman" w:hAnsi="Times New Roman"/>
          <w:sz w:val="24"/>
          <w:szCs w:val="24"/>
        </w:rPr>
        <w:t>Боулдериинг. Организация страховки, самостраховки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пешеходного туризма. Специальное туристическое снаряжени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стские узлы. 12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Виды специального туристского снаряжения. Правила надевания индивидуальной страховочной системы. Туристские узлы, их назначение и применение. Переправы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9 часов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обращения со специальным туристическим снаряжением: спусковым устройством «Восьмерка», «Десантёр», «Жумар». Вязка туристских узлов: «простой», «австрийский» и «двойной проводник», «восьмерка», «прямой», «академический», «брамшкотовый», «встречный», «булинь», «схватывающие» узлы. Организация переправ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ого туризма. 36 часов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лыжного туризма. Техника безопасности в зимних походах на лыжах. Подбор снаряжения для лыжного туризма. Техника движения и преодоления препятствий на лыжах. Организация бивачных работ в зимних условиях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33 часа. </w:t>
      </w:r>
      <w:r>
        <w:rPr>
          <w:rFonts w:cs="Times New Roman" w:ascii="Times New Roman" w:hAnsi="Times New Roman"/>
          <w:sz w:val="24"/>
          <w:szCs w:val="24"/>
        </w:rPr>
        <w:t>Подбор и подготовка лыж и снаряжения для занятий лыжным туризмом. Передвижение на лыжах, техника преодоления естественных препятствий. Лыжные прогулки в лесу. Организация привалов и бивачные работы с приготовлением обедов на костре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ие слеты и соревнования 18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8 часов.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, туристских сле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графия и ориентировани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графическая и спортивная карта. Условные знаки. 9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Топографическая и спортивная карты. Их отличия. Условные знаки топографической и спортивной карты. Влияние рельефа на выбор пути движени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6 часов. </w:t>
      </w:r>
      <w:r>
        <w:rPr>
          <w:rFonts w:cs="Times New Roman" w:ascii="Times New Roman" w:hAnsi="Times New Roman"/>
          <w:sz w:val="24"/>
          <w:szCs w:val="24"/>
        </w:rPr>
        <w:t>Упражнения на запоминание условных знаков. Изучение элементов рельефа по моделям и на местности. Определение по горизонталям различных форм рельефа. Выбор путей движения группы с учётом основных форм и элементов рельеф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ас. Азимут. Способы ориент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Компас, устройство компаса. Ориентирование карты и  компаса. Азимут. Движение по азимуту. Факторы, влияющие на точность движения по азимуту. Приемы обхода препятствий. Взятие азимута на предмет. Ориентирование при помощи компаса и карты. Ориентирование по звездам. Ориентирование при использовании спортивной карты. Выбор пути движения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24 часа. </w:t>
      </w:r>
      <w:r>
        <w:rPr>
          <w:rFonts w:cs="Times New Roman" w:ascii="Times New Roman" w:hAnsi="Times New Roman"/>
          <w:sz w:val="24"/>
          <w:szCs w:val="24"/>
        </w:rPr>
        <w:t>Упражнения по определению азимута. Тренировка на прохождение азимутальных отрезков, прохождение через контрольные пункты по азимуту без использования карты. Участие в соревнованиях по ориентировани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      Основы гигиены и первая доврачебная помощь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1.              Личная гигиена туриста. Профилактика заболеваний. Походная медицинская аптечка. Использование лекарственных растений. 3 часа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2 часа. </w:t>
      </w:r>
      <w:r>
        <w:rPr>
          <w:rFonts w:cs="Times New Roman" w:ascii="Times New Roman" w:hAnsi="Times New Roman"/>
          <w:sz w:val="24"/>
          <w:szCs w:val="24"/>
        </w:rPr>
        <w:t>Личная гигиена  при занятиях туризмом, значение водных процедур. Гигиена одежды и обуви. Роль закаливания в увеличении сопротивляемости организма простудным заболеваниям. Закаливание водой, воздухом, солнцем. Значение систематических занятий физкультурой и спортом для укрепления здоров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влияние на организм человека. Состав походной аптечки, перечень и назначение лекарств. Показания и противопоказания к применению лекарственных препаратов. Лекарственные растения, возможности их использования в походных условиях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 час.</w:t>
      </w:r>
      <w:r>
        <w:rPr>
          <w:rFonts w:cs="Times New Roman" w:ascii="Times New Roman" w:hAnsi="Times New Roman"/>
          <w:sz w:val="24"/>
          <w:szCs w:val="24"/>
        </w:rPr>
        <w:t xml:space="preserve"> Хранение, транспортировка, пополнение походной аптечки. Сбор, обработка, хранение лекарственных растений.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емы оказания первой доврачебной помощи. Приемы транспортировки пострадавшего. 6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Заболевания и травмы, обусловленные участием в походах: переутомление, пищевые отравления, утопление, укусы клещей, насекомых, змей и т.д., простудные заболевания. Первая помощь при ушибах, ссадинах, потёртостях, переломах, ранах, кровотечениях. Обработка ран, наложение шин, способы бинтовки ран. Помощь при ожогах, обморожениях, тепловом и солнечных ударе. Зависимость транспортировки пострадавшего от характера и места повреждения, его состояния, от количества оказывающих помощь. Положение пострадавшего при транспортировке. Способы транспортировки пострадавшего: на руках, на импровизированных носилках, при помощи наплечных лямок. Изготовление носилок из шестов, волокуш из лыж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3 часа. </w:t>
      </w:r>
      <w:r>
        <w:rPr>
          <w:rFonts w:cs="Times New Roman" w:ascii="Times New Roman" w:hAnsi="Times New Roman"/>
          <w:sz w:val="24"/>
          <w:szCs w:val="24"/>
        </w:rPr>
        <w:t>Закрепление способов бинтовки ран. Оказание первой доврачебной помощи условно пострадавшему. Разучивание способов транспортировки пострадавшего, изготовление носилок и волокуш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Краеведение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1.             Туристические возможности родного края. 6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Рельеф, гидрография, растительность, полезные ископаемые. Климат, его влияние на возможность занятия туризмом. Промышленность, сельское хозяйство, транспорт. Экскурсионные объекты на территории кра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3 часа. </w:t>
      </w:r>
      <w:r>
        <w:rPr>
          <w:rFonts w:cs="Times New Roman" w:ascii="Times New Roman" w:hAnsi="Times New Roman"/>
          <w:sz w:val="24"/>
          <w:szCs w:val="24"/>
        </w:rPr>
        <w:t>Экскурсии в музеи. Работа со справочным материалом и литературой по истории края.</w:t>
      </w:r>
    </w:p>
    <w:p>
      <w:pPr>
        <w:pStyle w:val="Normal"/>
        <w:numPr>
          <w:ilvl w:val="1"/>
          <w:numId w:val="28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айона путешествия. 6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</w:t>
      </w:r>
      <w:r>
        <w:rPr>
          <w:rFonts w:cs="Times New Roman" w:ascii="Times New Roman" w:hAnsi="Times New Roman"/>
          <w:sz w:val="24"/>
          <w:szCs w:val="24"/>
        </w:rPr>
        <w:t>. Выбор и изучение района похода, разработка маршрута степенного похода. Знакомство с отчётами туристических групп, совершивших поход в данном направлении. Знакомство по литературным источникам и справочному материалу с историей, природой, климатом района путешествия. Пути подъезда к началу маршрута. Наличие экскурсионных объектов на маршруте. Возможности пополнения продуктов на маршруте. Подготовка писем в адрес образовательных учреждений района путешествия с запросами о возможности остановки (ночлега) во время похода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3 часа.</w:t>
      </w:r>
      <w:r>
        <w:rPr>
          <w:rFonts w:cs="Times New Roman" w:ascii="Times New Roman" w:hAnsi="Times New Roman"/>
          <w:sz w:val="24"/>
          <w:szCs w:val="24"/>
        </w:rPr>
        <w:t xml:space="preserve"> Сбор сведений о районе путешествия. Разработка маршрута степенног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экспонатов для краеведческого музе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      Общая и специальная физическая подготовка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1.             Общая и специальная физическая подготовка 12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2 часов. </w:t>
      </w:r>
      <w:r>
        <w:rPr>
          <w:rFonts w:cs="Times New Roman" w:ascii="Times New Roman" w:hAnsi="Times New Roman"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мышц ше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туловища для формирования правильной осан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ног. Упражнения с сопротивл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акроб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 и эстафе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игры. Упражнения на развитие вынослив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быстр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ловкости и прыгучести. Упражнение для развития силы. Упражнения для развития гибкости, на развитие и расслабление мышц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четвертого года обучения</w:t>
      </w:r>
    </w:p>
    <w:p>
      <w:pPr>
        <w:pStyle w:val="Normal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4 часа с нагрузкой 9 часов в неделю. Теория 41 час, практика 283 часа.)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уристской подготовки.</w:t>
      </w:r>
    </w:p>
    <w:p>
      <w:pPr>
        <w:pStyle w:val="Style6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. Основные требования к учащимся. 3 часа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Безопасность – основное и обязательное требование при проведении походов и занятий. Ответственность каждого члена группы перед собой и другими членами группы в соблюдении мер безопасности. Правила дорожного движения для пешеходов. Порядок движения группы в населённом пункте, вдоль дорог, при пересечении дорог. Оформление журнала по технике безопас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.</w:t>
      </w:r>
    </w:p>
    <w:p>
      <w:pPr>
        <w:pStyle w:val="Style6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оходу. 12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Подбор группы и распределение обязанностей. Цель похода. План подготовки к походу. Сбор сведений о районе, разработка основной и запасной ниток маршрута. Смета расходов на подготовку и проведение похода. Подготовка снаряжения. Требования к личному и групповому снаряжению. Состав медаптечки, ремнабора. Питание в походе. Режим питания, нормы дневного рациона. Норма закладки продукт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9 часов. </w:t>
      </w:r>
      <w:r>
        <w:rPr>
          <w:rFonts w:cs="Times New Roman" w:ascii="Times New Roman" w:hAnsi="Times New Roman"/>
          <w:sz w:val="24"/>
          <w:szCs w:val="24"/>
        </w:rPr>
        <w:t>Составление плана подготовки похода. Оформление походной документации. Составление сметы расходов. Комплектование личного и группового снаряжения. Комплектование медаптечки, ремнабора. Составление меню в норме закладки продуктов. Закупка, фасовка и упаковка продуктов.</w:t>
      </w:r>
    </w:p>
    <w:p>
      <w:pPr>
        <w:pStyle w:val="Style6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туристского быта. Привалы и ночлеги. 27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Требования к месту бивака. Установка палатки в различных условиях. Типы костров и их назначение. Разведение костра в сырую погоду, при сильном ветре, в сильном тумане. Хранение кухонных и костровых принадлежностей, топора, пилы. Оборудование места для приёма пищи. Мытьё и хранение посуды. Правила работы дежурных по кухне. Порядок работы по развертыванию и свертыванию лагеря. Правила работы дежурных по кухне.</w:t>
      </w:r>
    </w:p>
    <w:p>
      <w:pPr>
        <w:pStyle w:val="Style6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24 часа. </w:t>
      </w:r>
      <w:r>
        <w:rPr>
          <w:rFonts w:cs="Times New Roman" w:ascii="Times New Roman" w:hAnsi="Times New Roman"/>
          <w:sz w:val="24"/>
          <w:szCs w:val="24"/>
        </w:rPr>
        <w:t>Выбор места бивака. Установка палатки любого типа. Разведение костра типа «нодья». Постройка снежного убежища типа «иглу» и ветрозащитной стенки. Приготовление пищи на костре.</w:t>
      </w:r>
    </w:p>
    <w:p>
      <w:pPr>
        <w:pStyle w:val="Style6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охода. 3 часа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бсуждение итогов похода в группе, отчёты ответственных по участкам работы. Отработка собранных материалов. Составление отчёта о походе. Подготовка газеты по итогам похода. Подготовка экспонатов для краеведческого музея. Ремонт и сдача туристического снаряжения и инвентаря.</w:t>
      </w:r>
    </w:p>
    <w:p>
      <w:pPr>
        <w:pStyle w:val="Style6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й туризм. Техника гребли на байдарке. 15 часов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Особенности водного туризма. Меры безопасности при сплаве на байдарке. Снаряжения туриста – водника. Основные элементы байдарки «Таймень-2».</w:t>
      </w:r>
    </w:p>
    <w:p>
      <w:pPr>
        <w:pStyle w:val="Style6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2 часов. </w:t>
      </w:r>
      <w:r>
        <w:rPr>
          <w:rFonts w:cs="Times New Roman" w:ascii="Times New Roman" w:hAnsi="Times New Roman"/>
          <w:sz w:val="24"/>
          <w:szCs w:val="24"/>
        </w:rPr>
        <w:t>Отработка навыков посадки и высадки из байдарки, техники гребли и управления байдаркой. Сборка, разборка байдарки. Прохождение ворот.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алолазание. Техника лазания на скалодроме. 105 часов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скалолазанию. Меры безопасности при занятиях на скалодроме. Страховка, самостраховка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02 часов. </w:t>
      </w:r>
      <w:r>
        <w:rPr>
          <w:rFonts w:cs="Times New Roman" w:ascii="Times New Roman" w:hAnsi="Times New Roman"/>
          <w:sz w:val="24"/>
          <w:szCs w:val="24"/>
        </w:rPr>
        <w:t>Организация нижней страховки. Боулдеринг. Помощь в судействе соревнований по скалолазанию.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пешеходного туризма. Специальное туристическое снаряжени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стские узлы. 18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Виды специального туристского снаряжения. Туристские узлы, их назначение и применение. Техника преодоления простых естественных препятствий. Правила соревнований по технике пешеходного туризма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5 часов.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обращения со специальным туристическим снаряжением типа «Лепесток», «Кроль», «Кулачок». Использование туристических узлов: «простой», «австрийский» и «двойной проводник», «восьмерка», «прямой», «академический», «шкотовый», «брамшкотовый», «встречный», «булинь», «грейпвайн», «встречный», «ткацкий», «стремя», «схватывающих» узлов в соответствии с их назначением. Преодоление естественных препятствий. Помощь в судействе соревнований по технике пешеходного туризма.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ого туризма. 45 часов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в зимних походах на лыжах. Подбор снаряжения для лыжного туризма. Техника движения и преодоления препятствий на лыжах. Организация бивачных работ в зимних условиях. Правила соревнований по технике лыжного туризма.</w:t>
      </w:r>
    </w:p>
    <w:p>
      <w:pPr>
        <w:pStyle w:val="Normal"/>
        <w:spacing w:lineRule="auto" w:line="240" w:before="0" w:after="0"/>
        <w:ind w:left="770" w:hanging="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42 часа. </w:t>
      </w:r>
      <w:r>
        <w:rPr>
          <w:rFonts w:cs="Times New Roman" w:ascii="Times New Roman" w:hAnsi="Times New Roman"/>
          <w:sz w:val="24"/>
          <w:szCs w:val="24"/>
        </w:rPr>
        <w:t>Преодоление сложных естественных препятствий.  Организация привалов и бивачные работы с приготовлением обеда на кост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 по технике лыжного туриз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судействе соревнований по технике лыжного туризма.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уристские слеты и соревнования 21 час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21 час.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, туристских слетах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графия и ориентирование.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графическая и спортивная карта. Условные знаки. 9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Топографическая и спортивная карты. Их отличия. Условные знаки топографической и спортивной карты. Изображение рельефа на топографической и спортивной карте. Влияние рельефа на выбор пути движени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6 часов. </w:t>
      </w:r>
      <w:r>
        <w:rPr>
          <w:rFonts w:cs="Times New Roman" w:ascii="Times New Roman" w:hAnsi="Times New Roman"/>
          <w:sz w:val="24"/>
          <w:szCs w:val="24"/>
        </w:rPr>
        <w:t>Упражнения на запоминание условных знаков. Определение по горизонталям различных форм рельефа. Выбор путей движения группы с учётом основных форм и элементов рельефа.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ас. Азимут. Способы ориент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3 часа.</w:t>
      </w:r>
      <w:r>
        <w:rPr>
          <w:rFonts w:cs="Times New Roman" w:ascii="Times New Roman" w:hAnsi="Times New Roman"/>
          <w:sz w:val="24"/>
          <w:szCs w:val="24"/>
        </w:rPr>
        <w:t xml:space="preserve"> Прямая и обратная засечка. Измерение расстояний. «Секреты» спортсмена - ориентировщика. Ориентирование карты и компас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мут. Факторы, влияющие на точность движения по азимуту. Приемы обхода препятствий. Движения через промежуточные ориентиры. Ориентирование при помощи компаса и карты. Движение по легенде. Ориентирование по местным предметом. Ориентирование при использовании спортивной карты. Определение точки своего стояния и выбор пути движени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27 часов. </w:t>
      </w:r>
      <w:r>
        <w:rPr>
          <w:rFonts w:cs="Times New Roman" w:ascii="Times New Roman" w:hAnsi="Times New Roman"/>
          <w:sz w:val="24"/>
          <w:szCs w:val="24"/>
        </w:rPr>
        <w:t>Тренировка на прохождение азимутальных отрезков, прохождение через контрольные пункты по азимуту без использования карты. Упражнения по определению точки своего местонахождения, на местности при помощи карты. Участие в соревнованиях по ориентировани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      Основы гигиены и первая доврачебная помощь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1.            Личная гигиена туриста. Профилактика заболеваний. Походная медицинская аптечка. Использование лекарственных растений. 3 часа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2 часа. </w:t>
      </w:r>
      <w:r>
        <w:rPr>
          <w:rFonts w:cs="Times New Roman" w:ascii="Times New Roman" w:hAnsi="Times New Roman"/>
          <w:sz w:val="24"/>
          <w:szCs w:val="24"/>
        </w:rPr>
        <w:t>Состав походной аптечки, перечень и назначение лекарств. Показания и противопоказания к применению лекарственных препаратов. Лекарственные растения, возможности их использования в походных условиях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1 час.</w:t>
      </w:r>
      <w:r>
        <w:rPr>
          <w:rFonts w:cs="Times New Roman" w:ascii="Times New Roman" w:hAnsi="Times New Roman"/>
          <w:sz w:val="24"/>
          <w:szCs w:val="24"/>
        </w:rPr>
        <w:t xml:space="preserve"> Хранение, транспортировка, пополнение походной аптечки. Индивидуальная аптечка туриста. Сбор, обработка, хранение лекарственных растений.</w:t>
      </w:r>
    </w:p>
    <w:p>
      <w:pPr>
        <w:pStyle w:val="Normal"/>
        <w:numPr>
          <w:ilvl w:val="1"/>
          <w:numId w:val="30"/>
        </w:numPr>
        <w:tabs>
          <w:tab w:val="clear" w:pos="709"/>
          <w:tab w:val="right" w:pos="170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емы оказания первой доврачебной помощи. Приемы транспортировки пострадавшего. 9 часов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3 часа. </w:t>
      </w:r>
      <w:r>
        <w:rPr>
          <w:rFonts w:cs="Times New Roman" w:ascii="Times New Roman" w:hAnsi="Times New Roman"/>
          <w:sz w:val="24"/>
          <w:szCs w:val="24"/>
        </w:rPr>
        <w:t xml:space="preserve">Заболевания и травмы, обусловленные участием в походах: переутомление, пищевые отравления, утопление, укусы клещей, насекомых, змей и т.д., простудные заболевания. Первая помощь при ушибах, ссадинах, потёртостях, переломах, ранах, кровотечениях. Обработка ран, наложение жгута, шин, способы бинтовки ран. Помощь при ожогах, обморожениях, тепловом и солнечном ударе. Искусственное дыхание, непрямой массаж сердц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занятия 6 часов. </w:t>
      </w:r>
      <w:r>
        <w:rPr>
          <w:rFonts w:cs="Times New Roman" w:ascii="Times New Roman" w:hAnsi="Times New Roman"/>
          <w:sz w:val="24"/>
          <w:szCs w:val="24"/>
        </w:rPr>
        <w:t>Закрепление способов бинтовки ран, наложения жгута. Оказание первой доврачебной помощи условно пострадавшему. Отработка приёмов искусственного дыхания, непрямого массажа серд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Психологическая подготовка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1.            Психологиче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6 часов. </w:t>
      </w:r>
      <w:r>
        <w:rPr>
          <w:rFonts w:cs="Times New Roman" w:ascii="Times New Roman" w:hAnsi="Times New Roman"/>
          <w:sz w:val="24"/>
          <w:szCs w:val="24"/>
        </w:rPr>
        <w:t>Предстартовые состояния и способы их регуляции. Эмоциональное и психологическое состояние спортсмена на дистанции. Мотивация и цели. Психология малых групп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6 часов. </w:t>
      </w:r>
      <w:r>
        <w:rPr>
          <w:rFonts w:cs="Times New Roman" w:ascii="Times New Roman" w:hAnsi="Times New Roman"/>
          <w:sz w:val="24"/>
          <w:szCs w:val="24"/>
        </w:rPr>
        <w:t>Выполнение упражнений для работы над эмоция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      Общая и специальная физическая подготовка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1.            Общая и специальная физическая подготовка 12 часов.</w:t>
      </w:r>
    </w:p>
    <w:p>
      <w:pPr>
        <w:pStyle w:val="Normal"/>
        <w:spacing w:lineRule="auto" w:line="240" w:before="0" w:after="0"/>
        <w:ind w:left="7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12 часов. </w:t>
      </w:r>
      <w:r>
        <w:rPr>
          <w:rFonts w:cs="Times New Roman" w:ascii="Times New Roman" w:hAnsi="Times New Roman"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мышц ше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туловища для формирования правильной осан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ног. Упражнения с сопротивл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акроб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 и эстафе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игры. Упражнения на развитие вынослив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быстр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ловкости и прыгучести. Упражнение для развития силы. Упражнения для развития гибкости, на развитие и расслабление мыш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25"/>
        <w:gridCol w:w="3481"/>
        <w:gridCol w:w="29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, техническое оснащ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стической подготовк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 Практическое занятие, игра, конкурс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стское снаряжение и инвентарь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, фотоматериал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, смотр-конкур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конкурс,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графический материал, туристский инвентарь и снаряжение, компа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и доврачебная помощь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учебное сорев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камент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 Матчевая встреча. Игр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, игра, учебное соревнование, экскур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графический материал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, контрольное занятие. Игр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ыжива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ое заня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стический инвентарь и снаряж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, тестовое зада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и специальная подготов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ое заня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туристический инвентарь и снаряж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соревнова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материал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tabs>
          <w:tab w:val="clear" w:pos="709"/>
          <w:tab w:val="left" w:pos="3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Группа 12 человек)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4-х местная – 3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 – 12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– 12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к – 12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рочная посуда в чехле – 2 котла; 6 и 8 л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ешка, нож, консервный нож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ые принадлежности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большой, маленький в чехлах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в чехле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рная лопата в чехле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, комплект батареек – 4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набор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– 12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шнур 3 – х метровый – 12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чная система – 12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веревка 40 м – 6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ины – 45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веревка – 3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овое устройство «Восьмерка»,  – 5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стройства «Десантёр», «Жумар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Лепесток», «Кроль», «Кулачок» - по 1 шт</w:t>
      </w:r>
    </w:p>
    <w:p>
      <w:pPr>
        <w:pStyle w:val="Style6"/>
        <w:numPr>
          <w:ilvl w:val="0"/>
          <w:numId w:val="1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21"/>
        <w:spacing w:before="0" w:after="0"/>
        <w:ind w:left="567" w:hanging="0"/>
        <w:contextualSpacing/>
        <w:jc w:val="left"/>
        <w:rPr/>
      </w:pPr>
      <w:r>
        <w:rPr/>
        <w:t>Для педагогов:</w:t>
      </w:r>
    </w:p>
    <w:p>
      <w:pPr>
        <w:pStyle w:val="21"/>
        <w:spacing w:before="0" w:after="0"/>
        <w:ind w:left="360" w:hanging="0"/>
        <w:contextualSpacing/>
        <w:jc w:val="left"/>
        <w:rPr/>
      </w:pPr>
      <w:r>
        <w:rPr/>
      </w:r>
    </w:p>
    <w:p>
      <w:pPr>
        <w:pStyle w:val="21"/>
        <w:numPr>
          <w:ilvl w:val="0"/>
          <w:numId w:val="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В.М. Куликов, Ю.С. Константинов «Топография и ориентирование в туристском походе» М. 1997г.</w:t>
      </w:r>
    </w:p>
    <w:p>
      <w:pPr>
        <w:pStyle w:val="21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b/>
        </w:rPr>
        <w:t>А.Б. Фесенко «Книга молодого ориентировщика» М. 1997г.</w:t>
      </w:r>
    </w:p>
    <w:p>
      <w:pPr>
        <w:pStyle w:val="21"/>
        <w:numPr>
          <w:ilvl w:val="0"/>
          <w:numId w:val="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Л.Л. Коструб.  «Медицинский справочник туриста» М. 1986г.</w:t>
      </w:r>
    </w:p>
    <w:p>
      <w:pPr>
        <w:pStyle w:val="21"/>
        <w:numPr>
          <w:ilvl w:val="0"/>
          <w:numId w:val="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А.А. Алексеев «Питание в туристском походе» М. 1995г.</w:t>
      </w:r>
    </w:p>
    <w:p>
      <w:pPr>
        <w:pStyle w:val="21"/>
        <w:numPr>
          <w:ilvl w:val="0"/>
          <w:numId w:val="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А.Г. Маслов «Подготовка и проведение соревнований учащихся «Школа безопасности»» М. 2000г.</w:t>
      </w:r>
    </w:p>
    <w:p>
      <w:pPr>
        <w:pStyle w:val="21"/>
        <w:numPr>
          <w:ilvl w:val="0"/>
          <w:numId w:val="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Ю.С. Константинов «Туристские соревнования учащихся» М. 1999г.</w:t>
      </w:r>
    </w:p>
    <w:p>
      <w:pPr>
        <w:pStyle w:val="21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567" w:hanging="0"/>
        <w:contextualSpacing/>
        <w:jc w:val="left"/>
        <w:rPr/>
      </w:pPr>
      <w:r>
        <w:rPr/>
        <w:t>Для обучающихся:</w:t>
      </w:r>
    </w:p>
    <w:p>
      <w:pPr>
        <w:pStyle w:val="21"/>
        <w:spacing w:before="0" w:after="0"/>
        <w:contextualSpacing/>
        <w:jc w:val="left"/>
        <w:rPr/>
      </w:pPr>
      <w:r>
        <w:rPr/>
      </w:r>
    </w:p>
    <w:p>
      <w:pPr>
        <w:pStyle w:val="21"/>
        <w:numPr>
          <w:ilvl w:val="0"/>
          <w:numId w:val="2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Правила соревнований.</w:t>
      </w:r>
    </w:p>
    <w:p>
      <w:pPr>
        <w:pStyle w:val="21"/>
        <w:numPr>
          <w:ilvl w:val="0"/>
          <w:numId w:val="2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Г. Я. Рыжавский.  «Биваки» М. 1995г.</w:t>
      </w:r>
    </w:p>
    <w:p>
      <w:pPr>
        <w:pStyle w:val="21"/>
        <w:numPr>
          <w:ilvl w:val="0"/>
          <w:numId w:val="24"/>
        </w:numPr>
        <w:spacing w:before="0" w:after="0"/>
        <w:contextualSpacing/>
        <w:jc w:val="left"/>
        <w:rPr/>
      </w:pPr>
      <w:r>
        <w:rPr>
          <w:b/>
        </w:rPr>
        <w:t>Л. Ганиченко. «Котелок над костром» М. 1994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0"/>
        </w:tabs>
        <w:ind w:left="287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554"/>
        </w:tabs>
        <w:ind w:left="455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20"/>
        </w:tabs>
        <w:ind w:left="3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2,1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2:00Z</dcterms:created>
  <dc:creator>Учитель</dc:creator>
  <dc:description/>
  <dc:language>en-US</dc:language>
  <cp:lastModifiedBy>Александр</cp:lastModifiedBy>
  <dcterms:modified xsi:type="dcterms:W3CDTF">2013-10-21T06:27:00Z</dcterms:modified>
  <cp:revision>4</cp:revision>
  <dc:subject/>
  <dc:title>Муниципальное бюджетное образовательное учреждение дополнительного образования детей города Костромы «Дом детского творчества «Жемчужина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14</vt:lpwstr>
  </property>
  <property fmtid="{D5CDD505-2E9C-101B-9397-08002B2CF9AE}" pid="3" name="_dlc_DocIdItemGuid">
    <vt:lpwstr>33cca74d-d526-4a25-af32-c8439fd294c7</vt:lpwstr>
  </property>
  <property fmtid="{D5CDD505-2E9C-101B-9397-08002B2CF9AE}" pid="4" name="_dlc_DocIdUrl">
    <vt:lpwstr>http://edu-sps.koiro.local/Gem/_layouts/15/DocIdRedir.aspx?ID=AWJJH2MPE6E2-1013146899-14, AWJJH2MPE6E2-1013146899-14</vt:lpwstr>
  </property>
</Properties>
</file>