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детей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м детского творчества «Жемчужин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педагогического мастерства</w:t>
      </w:r>
    </w:p>
    <w:p>
      <w:pPr>
        <w:pStyle w:val="Heading8"/>
        <w:tabs>
          <w:tab w:val="left" w:pos="708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tabs>
          <w:tab w:val="left" w:pos="708" w:leader="none"/>
        </w:tabs>
        <w:spacing w:lineRule="auto" w:line="240" w:before="240" w:after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Лучшая методическая разработ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tabs>
          <w:tab w:val="left" w:pos="708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tabs>
          <w:tab w:val="left" w:pos="708" w:leader="none"/>
        </w:tabs>
        <w:spacing w:lineRule="auto" w:line="240" w:before="240" w:after="0"/>
        <w:rPr/>
      </w:pPr>
      <w:r>
        <w:rPr/>
      </w:r>
    </w:p>
    <w:p>
      <w:pPr>
        <w:pStyle w:val="Heading8"/>
        <w:tabs>
          <w:tab w:val="left" w:pos="708" w:leader="none"/>
        </w:tabs>
        <w:spacing w:lineRule="auto" w:line="240" w:before="240" w:after="0"/>
        <w:jc w:val="center"/>
        <w:rPr/>
      </w:pPr>
      <w:r>
        <w:rPr/>
        <w:t>АВТОРСКАЯ ОБРАЗОВАТЕЛЬНАЯ ПРОГРАММА ДОПОЛНИТЕЛЬНОГО ОБРАЗОВАНИЯ ДЕТЕЙ «СОБИРАЕМСЯ В ПОХ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авто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ина Ольга Никола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мая 1974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города Костромы «Дом детского творчества «Жемчужина»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– 11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-02-4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emchuzhina-10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и условиями проведения конкурса ознакомлена и согла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размещение своей работы в сборнике методических разработок. Издаваемом по инициативе МБУ ГЦОКО и на портале «Образование Костр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а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рограмма «</w:t>
      </w:r>
      <w:r>
        <w:rPr>
          <w:rFonts w:cs="Times New Roman" w:ascii="Times New Roman" w:hAnsi="Times New Roman"/>
          <w:sz w:val="24"/>
          <w:szCs w:val="24"/>
        </w:rPr>
        <w:t>Собираемся в поход</w:t>
      </w:r>
      <w:r>
        <w:rPr>
          <w:rFonts w:cs="Times New Roman" w:ascii="Times New Roman" w:hAnsi="Times New Roman"/>
          <w:color w:val="000000"/>
          <w:sz w:val="24"/>
          <w:szCs w:val="24"/>
        </w:rPr>
        <w:t>» - одна из форм знакомства с туризмом, способствует воспитанию здорового образа жизни, любви к Родине и природе. Данная программа связана со школьными курсами ОБЖ, география, физ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Воздействие экологических и социально-психологических факторов, интенсивность которого в последнее десятилетие многократно увеличилась, приводит к тому, что состояние здоровья детей оценивается как катастрофическ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етско-юношеский туризм, как часть социальной сферы, выполняет следующие функции: </w:t>
        <w:br/>
        <w:t xml:space="preserve">- повышает интеллектуальный и культурный уровень путешествующих; </w:t>
        <w:br/>
        <w:t xml:space="preserve">- способствует снятию стресса и физическому развитию личности; </w:t>
        <w:br/>
        <w:t xml:space="preserve">- обеспечивает рациональное использование свободного времени. </w:t>
        <w:br/>
        <w:tab/>
        <w:t xml:space="preserve">Социальная значимость проблем, связанных с состоянием здоровья детей в Российской Федерации, обусловливает необходимость их решения программными методами на основе реализации системы мероприятий, направленных на снижение показателей детской заболеваемости, инвалидности и смертности, сохранение и укрепление здоровья на всех этапах развит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тско-юношеский туризм – ни с чем не сравнимое средство общения и оздоровления школьников. Наиболее доступными и эффективными являются туристические пох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ая особенность дан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учение знаний, достаточных для сознательного совершения похода выходного дня. Программа ориентирована на привлечение детей к занятию тур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ь первоначальные знания и умения необходимые для участия в походах выходного д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ь детей к занятию тур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программы: 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мерами безопасного поведения на природе, в походах.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здорового образа жизни, организованного досуга.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детей занятиями в туристических объединениях.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любовь к труду и умение труд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ссчитана на детей 3-9 классов. Заниматься в объединении могут дети, не имеющие медицинских противопоказаний к занятиям туриз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состав группы – 10 -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: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4 часа (3 часов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прохождения курса обучения предусматривается выдаче справки о начальной туристской подготовке и об участии в П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их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занятий в объединении ребята приобретают навыки и умения, необходимые для участия в походах выходного дня. Знания и умения учащихся проверяются в пох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– участие воспитанников в походе выход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4"/>
        <w:gridCol w:w="2322"/>
        <w:gridCol w:w="232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. Узлы. Основы медицинских знани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бивака. Обязанности в походе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скалодро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, подбор снаряжения, техника движения и преодоления препятств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1-2 днев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 часа с нагрузкой 3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обучения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безопасности. Узлы. Основы медицинских знаний. – 3 часа</w:t>
      </w:r>
    </w:p>
    <w:p>
      <w:pPr>
        <w:pStyle w:val="Normal"/>
        <w:spacing w:lineRule="auto" w:line="240" w:before="0" w:after="0"/>
        <w:ind w:left="8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на занятиях, соревнованиях, походах, скалодроме, зале. Основные требования к учащимся на занятиях, соревнованиях, походах, учебно-тренировочных занятиях на местности, скалодроме.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е узлы. Комплектование медицинской аптечки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иентирование на местности. – 3 часа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. Работа с компасом. Четыре действия с компасом: определение сторон горизонта, ориентирование карты, прямая и обратная засечка. Азимут. Способы ориентирования. Ориентирование по местным предметам. Действия в случае потери ориентировки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бивака.   Обязанности в походе. – 3 часа</w:t>
      </w:r>
    </w:p>
    <w:p>
      <w:pPr>
        <w:pStyle w:val="Style12"/>
        <w:spacing w:lineRule="auto" w:line="240" w:before="0" w:after="0"/>
        <w:ind w:left="8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вачных работ в зимних условиях. Техника безопасности при зимних походах на лыжах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на скалодроме. – 3 часа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занятиях на скалодроме. Индивидуальная страховочная система. Техника лазанья на скалодроме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походу, подбор снаряжения, техника движения и преодоления препятствий. – 3 часа</w:t>
      </w:r>
    </w:p>
    <w:p>
      <w:pPr>
        <w:pStyle w:val="Style12"/>
        <w:spacing w:lineRule="auto" w:line="240" w:before="0" w:after="0"/>
        <w:ind w:left="8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ки к походу. Определение целей похода. Обязанности в группе. Определение района путешествия,  разработка основной и запасной ниток маршрута. Определение времени на прохождение маршрута. Составление плана похода с указанием места отдыха. Составление схемы походных расходов. Подбор и подготовка снаряжения. Питание в походе. Заготовка и покупка продуктов. Оформление маршрутных документов.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в походе; режим движения, темп и ритм движения на маршруте; преодоление естественных препятствий (движение по лесу и болоту, переправы, преодоление рельефа местности); разбивка бивака; безопасность в походе.</w:t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ход 1-2 дневный. – 9 часов.</w:t>
      </w:r>
    </w:p>
    <w:p>
      <w:pPr>
        <w:pStyle w:val="Style12"/>
        <w:spacing w:lineRule="auto" w:line="240" w:before="0" w:after="0"/>
        <w:ind w:left="8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63"/>
        <w:gridCol w:w="2356"/>
        <w:gridCol w:w="23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, техническое оснащени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ведения итог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безопасности. Узлы. Основы медицинских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 практическое заняти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соревн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ая программа. Посещение планетар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бивака. Обязанности в поход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иль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на скалодром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ходу подбор снаряжения, техника движения и преодоления препятстви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уппа 15 человек)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4-х местная – 3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кзак – 15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 – 15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ик – 15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очная посуда в чехле – 2 котла; 8 и 10 л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ешка, нож, консервный нож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вые принадлежности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 большой, маленький в чехлах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в чехле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ерная лопата в чехле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ик, комплект батареек – 4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аптечка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й набор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 – 15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шнур 3 – х метровый – 15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чная система – 15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веревка 40 м – 6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ины – 45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ая веревка – 3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овое устройство – 5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й материал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 Нормы переходов для пеших и лыжных поход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00"/>
        <w:gridCol w:w="2300"/>
        <w:gridCol w:w="2300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оход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л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ле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и более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</w:tr>
    </w:tbl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/>
      </w:pPr>
      <w:r>
        <w:rPr/>
        <w:t>Приложение 2. Нормативы походов по степеням сложности для пеших и лыжных поход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91"/>
        <w:gridCol w:w="2291"/>
        <w:gridCol w:w="2324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ложност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родолжительность (в днях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участни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руководит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опыт руководит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-3 дн. поход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-3 дн. поход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ходе 1 к.с., руководство 1-3 дн. походом</w:t>
            </w:r>
          </w:p>
        </w:tc>
      </w:tr>
    </w:tbl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 Нормативы присвоения юношеских разряд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17"/>
        <w:gridCol w:w="2317"/>
        <w:gridCol w:w="2317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ложност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>Для педагогов:</w:t>
      </w:r>
    </w:p>
    <w:p>
      <w:pPr>
        <w:pStyle w:val="21"/>
        <w:jc w:val="both"/>
        <w:rPr>
          <w:b/>
          <w:b/>
          <w:szCs w:val="24"/>
        </w:rPr>
      </w:pPr>
      <w:r>
        <w:rPr>
          <w:b/>
          <w:szCs w:val="24"/>
        </w:rPr>
        <w:t>1. В.М. Куликов, Ю.С. Константинов «Топография и ориентирование в туристском походе» М. 1997г.</w:t>
      </w:r>
    </w:p>
    <w:p>
      <w:pPr>
        <w:pStyle w:val="21"/>
        <w:jc w:val="both"/>
        <w:rPr>
          <w:b/>
          <w:b/>
          <w:szCs w:val="24"/>
        </w:rPr>
      </w:pPr>
      <w:r>
        <w:rPr>
          <w:b/>
          <w:szCs w:val="24"/>
        </w:rPr>
        <w:t>2. А.Б. Фесенко «Книга молодого ориентировщика» М. 1997г.</w:t>
      </w:r>
    </w:p>
    <w:p>
      <w:pPr>
        <w:pStyle w:val="21"/>
        <w:jc w:val="both"/>
        <w:rPr/>
      </w:pPr>
      <w:r>
        <w:rPr>
          <w:b/>
          <w:szCs w:val="24"/>
        </w:rPr>
        <w:t>3. Л.Л. Коструб.  «Медицинский справочник туриста» М. 1986г.</w:t>
      </w:r>
    </w:p>
    <w:p>
      <w:pPr>
        <w:pStyle w:val="21"/>
        <w:jc w:val="both"/>
        <w:rPr>
          <w:b/>
          <w:b/>
          <w:szCs w:val="24"/>
        </w:rPr>
      </w:pPr>
      <w:r>
        <w:rPr>
          <w:b/>
          <w:szCs w:val="24"/>
        </w:rPr>
        <w:t>4. А.А. Алексеев «Питание в туристском походе» М. 1995г.</w:t>
      </w:r>
    </w:p>
    <w:p>
      <w:pPr>
        <w:pStyle w:val="21"/>
        <w:jc w:val="both"/>
        <w:rPr>
          <w:b/>
          <w:b/>
          <w:szCs w:val="24"/>
        </w:rPr>
      </w:pPr>
      <w:r>
        <w:rPr>
          <w:b/>
          <w:szCs w:val="24"/>
        </w:rPr>
        <w:t>5. А.Г. Маслов «Подготовка и проведение соревнований учащихся «Школа безопасности»» М. 2000г.</w:t>
      </w:r>
    </w:p>
    <w:p>
      <w:pPr>
        <w:pStyle w:val="21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Ю.С. Константинов «Туристские соревнования учащихся» М. 1999г.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>Для обучающихся:</w:t>
      </w:r>
    </w:p>
    <w:p>
      <w:pPr>
        <w:pStyle w:val="21"/>
        <w:jc w:val="both"/>
        <w:rPr>
          <w:b/>
          <w:b/>
          <w:szCs w:val="24"/>
        </w:rPr>
      </w:pPr>
      <w:r>
        <w:rPr>
          <w:b/>
          <w:szCs w:val="24"/>
        </w:rPr>
        <w:t>1. Правила соревнований.</w:t>
      </w:r>
    </w:p>
    <w:p>
      <w:pPr>
        <w:pStyle w:val="21"/>
        <w:jc w:val="both"/>
        <w:rPr/>
      </w:pPr>
      <w:r>
        <w:rPr>
          <w:b/>
          <w:szCs w:val="24"/>
        </w:rPr>
        <w:t>2. Г. Я. Рыжавский.  «Биваки» М. 1995г.</w:t>
      </w:r>
    </w:p>
    <w:p>
      <w:pPr>
        <w:pStyle w:val="21"/>
        <w:jc w:val="both"/>
        <w:rPr/>
      </w:pPr>
      <w:r>
        <w:rPr>
          <w:b/>
          <w:szCs w:val="24"/>
        </w:rPr>
        <w:t>3. Л. Ганиченко. «Котелок над костром» М. 1994г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">
    <w:name w:val="Основной текст 2 Знак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mchuzhina-10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6:00Z</dcterms:created>
  <dc:creator>Учитель</dc:creator>
  <dc:description/>
  <cp:keywords/>
  <dc:language>en-US</dc:language>
  <cp:lastModifiedBy>Александр</cp:lastModifiedBy>
  <cp:lastPrinted>2012-01-27T14:46:00Z</cp:lastPrinted>
  <dcterms:modified xsi:type="dcterms:W3CDTF">2014-04-27T15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13146899-16</vt:lpwstr>
  </property>
  <property fmtid="{D5CDD505-2E9C-101B-9397-08002B2CF9AE}" pid="3" name="_dlc_DocIdItemGuid">
    <vt:lpwstr>23ba3a47-ea51-4d7e-b26b-740ee6501374</vt:lpwstr>
  </property>
  <property fmtid="{D5CDD505-2E9C-101B-9397-08002B2CF9AE}" pid="4" name="_dlc_DocIdUrl">
    <vt:lpwstr>http://edu-sps.koiro.local/Gem/_layouts/15/DocIdRedir.aspx?ID=AWJJH2MPE6E2-1013146899-16, AWJJH2MPE6E2-1013146899-16</vt:lpwstr>
  </property>
</Properties>
</file>