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 дополнительного образования детей города Костромы «Дом детского творчества «Жемчужина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  <w:tab/>
        <w:tab/>
        <w:tab/>
        <w:tab/>
        <w:t>Директор МБОУ ДОД ДДТ «Жемчужи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Е.П.Исакова</w:t>
        <w:tab/>
        <w:tab/>
        <w:tab/>
        <w:tab/>
        <w:tab/>
        <w:tab/>
        <w:t>________М.Н.Тиб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12 г.</w:t>
        <w:tab/>
        <w:tab/>
        <w:tab/>
        <w:tab/>
        <w:tab/>
        <w:tab/>
        <w:t>«____»________2012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Протокол педагогического 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  </w:t>
      </w: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240" w:after="0"/>
        <w:ind w:left="1430" w:hanging="0"/>
        <w:contextualSpacing/>
        <w:outlineLvl w:val="7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240" w:after="0"/>
        <w:ind w:left="1430" w:hanging="0"/>
        <w:contextualSpacing/>
        <w:outlineLvl w:val="7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240" w:after="0"/>
        <w:ind w:left="1430" w:hanging="0"/>
        <w:contextualSpacing/>
        <w:outlineLvl w:val="7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240" w:after="0"/>
        <w:ind w:left="1980" w:hanging="0"/>
        <w:contextualSpacing/>
        <w:outlineLvl w:val="7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240" w:after="0"/>
        <w:ind w:left="567" w:hanging="0"/>
        <w:contextualSpacing/>
        <w:jc w:val="center"/>
        <w:outlineLvl w:val="7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ОБРАЗОВАТЕЛЬНАЯ ПРОГРАММА ДОПОЛНИТЕЛЬНОГО ОБРАЗОВАТЕЛЬНОГО ДЕТ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Уроки туризма»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2835" w:hanging="0"/>
        <w:contextualSpacing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один год.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етей 1-4 клас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программы – ПДО Калугина Ольга Николаев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а 201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.</w:t>
      </w:r>
      <w:r>
        <w:rPr>
          <w:rFonts w:cs="Times New Roman" w:ascii="Times New Roman" w:hAnsi="Times New Roman"/>
          <w:sz w:val="24"/>
          <w:szCs w:val="24"/>
        </w:rPr>
        <w:t xml:space="preserve"> Программа «Уроки туризма» - одна из форм знакомства с туризмом, способствует воспитанию здорового образа жизни, любви к Родине и природе. Данная программа связана со школьными курсами ОБЖ, географии, физ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, актуальность, педагогическая целесообразность программы</w:t>
      </w:r>
      <w:r>
        <w:rPr>
          <w:rFonts w:cs="Times New Roman" w:ascii="Times New Roman" w:hAnsi="Times New Roman"/>
          <w:sz w:val="24"/>
          <w:szCs w:val="24"/>
        </w:rPr>
        <w:t>. Социальная значимость проблем, связанных с состоянием здоровья детей в Российской Федерации, обусловливает необходимость их решения программными методами на основе реализации системы мероприятий, направленных на снижение показателей детской заболеваемости, инвалидности и смертности, сохранение и укрепление здоровья на всех этапах развития ребен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й туризм – ни с чем не сравнимое средство общения и оздоровления школь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экологических и социально-психологических факторов, интенсивность которых в последнее десятилетие многократно увеличилась, приводит к тому, что состояние здоровья детей оценивается как катастрофическо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-юношеский туризм, как часть социальной сферы, выполняет следующие функции: </w:t>
        <w:br/>
        <w:t>- повышает интеллектуальный и культурный уровень путешествующих;</w:t>
        <w:br/>
        <w:t xml:space="preserve">- способствует снятию стресса и физическому развитию личности; </w:t>
        <w:br/>
        <w:t xml:space="preserve">- обеспечивает рациональное использование свободного времени. </w:t>
        <w:br/>
        <w:t>Данная программа позволяет овладевать туристическими навыками в рамках  внеурочной деятельности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знаний о туризме, как виде спорта, философии туризма, начальных туристических навыков по отдельным видам туризма на базе школ, с небольшим количеством выходов на природу. Программа ориентирована на привлечение детей к занятию тур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детей к занятию туризм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ервоначальные знания и умения по отдельным видам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мерами безопасного поведения на природе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здорового образа жизни, организованного досуг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детей занятиями в туристических объединениях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любовь к труду и умение труд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1-4 классов. Заниматься в объединении могут дети, не имеющие медицинских противопоказаний к занятиям туриз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состав группы – 1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72 часа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курса обучения предусматривается выдача справки о прохождении курса начальной туристской подготов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два раза в неделю по два час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их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занятий в объединении ребята приобретают знания о туризме, как виде спорта, философии туризма, начальные навыки и умения по отдельным видам туризм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одведения итогов реализации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курса проводятся зачетные соревнования в игровой форм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контроль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рка знаний и умений учащихся осуществляется в течение всего года. В течение года проводятся контрольные занятия и соревн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ное занятие по вязке туристских уз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ное занятие по медици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ориентир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ревнования по скалолаз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технике пешеходного туриз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54"/>
        <w:gridCol w:w="1861"/>
        <w:gridCol w:w="1968"/>
        <w:gridCol w:w="15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езопасности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узл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 поход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, подбор снаряж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вижения и преодоления препятств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ивак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туристское снаряжени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калолаза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 часа с нагрузкой 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обучения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ры безопасности. 1 час.</w:t>
      </w:r>
    </w:p>
    <w:p>
      <w:pPr>
        <w:pStyle w:val="Style12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1 час. </w:t>
      </w:r>
      <w:r>
        <w:rPr>
          <w:rFonts w:cs="Times New Roman" w:ascii="Times New Roman" w:hAnsi="Times New Roman"/>
          <w:sz w:val="24"/>
          <w:szCs w:val="24"/>
        </w:rPr>
        <w:t>Безопасность – основное и обязательное требование при проведении занятий. Ответственность каждого члена группы перед собой и другими членами группы в соблюдении мер безопасности. Правила дорожного движения для пешеходов. Порядок движения группы в населённом пункте, вдоль дорог, при пересечении доро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безопасности на занятиях, соревнованиях, скалодроме, зале. Основные требования к учащимся на занятиях, соревнованиях, учебно-тренировочных занятиях на местности, скалодроме. Оформление журнала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уристские узлы. 10 часов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1 час.</w:t>
      </w:r>
      <w:r>
        <w:rPr>
          <w:rFonts w:cs="Times New Roman" w:ascii="Times New Roman" w:hAnsi="Times New Roman"/>
          <w:sz w:val="24"/>
          <w:szCs w:val="24"/>
        </w:rPr>
        <w:t xml:space="preserve"> Туристские узлы, их назначение и применение.</w:t>
      </w:r>
    </w:p>
    <w:p>
      <w:pPr>
        <w:pStyle w:val="Normal"/>
        <w:spacing w:lineRule="auto" w:line="240" w:before="0" w:after="0"/>
        <w:ind w:left="1134" w:hanging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9 часов.</w:t>
      </w:r>
      <w:r>
        <w:rPr>
          <w:rFonts w:cs="Times New Roman" w:ascii="Times New Roman" w:hAnsi="Times New Roman"/>
          <w:sz w:val="24"/>
          <w:szCs w:val="24"/>
        </w:rPr>
        <w:t xml:space="preserve"> Вязка туристских узлов: «простой», «австрийский» и «двойной проводник», «восьмерка», «прямой», «академический», «шкотовый», «брамшкотовый», «встречный», «грейпвайн», «булинь», « ткацкий», «стремя», «схватывающие» уз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. 5 часов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2 часа. </w:t>
      </w:r>
      <w:r>
        <w:rPr>
          <w:rFonts w:cs="Times New Roman" w:ascii="Times New Roman" w:hAnsi="Times New Roman"/>
          <w:sz w:val="24"/>
          <w:szCs w:val="24"/>
        </w:rPr>
        <w:t>Роль закаливания в увеличении сопротивляемости организма простудным заболеваниям. Закаливание водой, воздухом, солнцем. Значение систематических занятий физкультурой и спортом для укрепления здоровья. Вредные привычки: курение, употребление спиртных напитков – и их влияние на организм человека. Состав походной аптечки, перечень и назначение лекарств. Хранение, транспортировка, пополнение походной аптечки. Лекарственные растения, возможности их использования в походных услов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 и травмы, обусловленные участием в походах: переутомление, пищевые отравления, утопление, укусы клещей, насекомых, змей и т.д., простудные заболевания. Первая помощь при ушибах, ссадинах, потёртостях, переломах, ранах, кровотечениях. Обработка ран, наложение жгута, шин, способы бинтовки ран. Помощь при ожогах, обморожениях, тепловом и солнечных ударах. Способы транспортировки пострадавшего: на руках, на импровизированных носилках. Изготовление носилок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 занятия 3 часа. </w:t>
      </w:r>
      <w:r>
        <w:rPr>
          <w:rFonts w:cs="Times New Roman" w:ascii="Times New Roman" w:hAnsi="Times New Roman"/>
          <w:sz w:val="24"/>
          <w:szCs w:val="24"/>
        </w:rPr>
        <w:t>Освоение способов бинтовки ран. Оказание первой доврачебной помощи условно пострадавшему. Разучивание способов транспортировки пострадавшего, изготовление носилок и волокуш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ирование на местности. 10 часов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1 час. </w:t>
      </w:r>
      <w:r>
        <w:rPr>
          <w:rFonts w:cs="Times New Roman" w:ascii="Times New Roman" w:hAnsi="Times New Roman"/>
          <w:sz w:val="24"/>
          <w:szCs w:val="24"/>
        </w:rPr>
        <w:t>Карта. Компас, правило пользования им. Ориентирование карты и  компаса. Азимут. Движение по азимуту. Взятие азимута на предмет. Движение по легенде. Ориентирование по местным предметом, по звездам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9 часов. </w:t>
      </w:r>
      <w:r>
        <w:rPr>
          <w:rFonts w:cs="Times New Roman" w:ascii="Times New Roman" w:hAnsi="Times New Roman"/>
          <w:sz w:val="24"/>
          <w:szCs w:val="24"/>
        </w:rPr>
        <w:t>Упражнения по определению азимута. Упражнения по мини-ориентированию. Участие в соревнованиях по ориентир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в походе. 3 часа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2 часа. </w:t>
      </w:r>
      <w:r>
        <w:rPr>
          <w:rFonts w:cs="Times New Roman" w:ascii="Times New Roman" w:hAnsi="Times New Roman"/>
          <w:sz w:val="24"/>
          <w:szCs w:val="24"/>
        </w:rPr>
        <w:t>Должности в походе и их обязанности: руководитель, штурман, завхоз по питанию, завхоз по снаряжению, костровой, повар, медик, хронометрист, летописец, фотограф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1 час. </w:t>
      </w:r>
      <w:r>
        <w:rPr>
          <w:rFonts w:cs="Times New Roman" w:ascii="Times New Roman" w:hAnsi="Times New Roman"/>
          <w:sz w:val="24"/>
          <w:szCs w:val="24"/>
        </w:rPr>
        <w:t>Исполнение обязанностей по должност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походу, подбор снаряжения. 3 час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2 часа. </w:t>
      </w:r>
      <w:r>
        <w:rPr>
          <w:rFonts w:cs="Times New Roman" w:ascii="Times New Roman" w:hAnsi="Times New Roman"/>
          <w:sz w:val="24"/>
          <w:szCs w:val="24"/>
        </w:rPr>
        <w:t>Подбор группы и распределение обязанностей. Цель похода. План подготовки к походу. Сбор сведений о районе, разработка маршрута. Смета расходов на подготовку и проведение похода. Подготовка снаряжения. Особенности снаряжение для различных видов туризма. Требования к личному и групповому снаряжению. Состав медаптечки, ремнабора. Питание в походе. Режим питания, нормы дневного рациона. Норма закладки продуктов.</w:t>
      </w:r>
    </w:p>
    <w:p>
      <w:pPr>
        <w:pStyle w:val="Style12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1 час. </w:t>
      </w:r>
      <w:r>
        <w:rPr>
          <w:rFonts w:cs="Times New Roman" w:ascii="Times New Roman" w:hAnsi="Times New Roman"/>
          <w:sz w:val="24"/>
          <w:szCs w:val="24"/>
        </w:rPr>
        <w:t>Составление плана подготовки похода. Оформление походной документации. Составление сметы расходов. Составление списка личного и группового снаряжения. Составление списка медаптечки, ремнабора. Составление меню в норме закладки продуктов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 движения и преодоления препятствий. 9 часов.</w:t>
      </w:r>
    </w:p>
    <w:p>
      <w:pPr>
        <w:pStyle w:val="Style12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1ча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преодоления простых естественных препятствий. Техника движения и преодоления препятствий на лыжах.</w:t>
      </w:r>
    </w:p>
    <w:p>
      <w:pPr>
        <w:pStyle w:val="Style12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8 часов.</w:t>
      </w:r>
      <w:r>
        <w:rPr>
          <w:rFonts w:cs="Times New Roman" w:ascii="Times New Roman" w:hAnsi="Times New Roman"/>
          <w:sz w:val="24"/>
          <w:szCs w:val="24"/>
        </w:rPr>
        <w:t xml:space="preserve"> Техника преодоления естественных препятствий. Передвижение на лыжах. Преодоление препятствий на лыжах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стройство бивака. 2 часа.</w:t>
      </w:r>
    </w:p>
    <w:p>
      <w:pPr>
        <w:pStyle w:val="Style12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1 час. </w:t>
      </w:r>
      <w:r>
        <w:rPr>
          <w:rFonts w:cs="Times New Roman" w:ascii="Times New Roman" w:hAnsi="Times New Roman"/>
          <w:sz w:val="24"/>
          <w:szCs w:val="24"/>
        </w:rPr>
        <w:t>Требования к месту бивака: жизнеобеспечение – наличие питьевой воды и дров; безопасность – удалённость от населённых пунктов, расположение на высоких берегах рек, отсутствие на территории бивака сухих и гнилых деревьев; комфортность – продуваемость поляны, освещенность утренним солнцем, красивая панорама. Установка палатки. Типы костров и их назначение. Разведение костра. Хранение кухонных и костровых принадлежностей, топора, пилы. Оборудование места для приёма пищи. Мытьё и хранение посуды. Правила работы дежурных по кухне.</w:t>
      </w:r>
    </w:p>
    <w:p>
      <w:pPr>
        <w:pStyle w:val="Style12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1 час.</w:t>
      </w:r>
      <w:r>
        <w:rPr>
          <w:rFonts w:cs="Times New Roman" w:ascii="Times New Roman" w:hAnsi="Times New Roman"/>
          <w:sz w:val="24"/>
          <w:szCs w:val="24"/>
        </w:rPr>
        <w:t xml:space="preserve"> Установка палатки. Просмотр учебных фильмов. Выполнение тестовых за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е туристическое снаряжение. 2 часа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1 час.</w:t>
      </w:r>
      <w:r>
        <w:rPr>
          <w:rFonts w:cs="Times New Roman" w:ascii="Times New Roman" w:hAnsi="Times New Roman"/>
          <w:sz w:val="24"/>
          <w:szCs w:val="24"/>
        </w:rPr>
        <w:t xml:space="preserve"> Специально туристское снаряжение: страховочная система, веревки, карабины, спусковые, страховочные, подъемные устройства. Снаряжение туриста-спортсмена. Специальное снаряжение для различных видов туризма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1 час.</w:t>
      </w:r>
      <w:r>
        <w:rPr>
          <w:rFonts w:cs="Times New Roman" w:ascii="Times New Roman" w:hAnsi="Times New Roman"/>
          <w:sz w:val="24"/>
          <w:szCs w:val="24"/>
        </w:rPr>
        <w:t xml:space="preserve"> Надевание индивидуальной страховочной системы. Использование специального туристского снаряжения: карабинов, БСУ, жумара. Экипировка спортсмена-туриста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калолазания. 10 часов.</w:t>
      </w:r>
    </w:p>
    <w:p>
      <w:pPr>
        <w:pStyle w:val="Style12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1 час. </w:t>
      </w:r>
      <w:r>
        <w:rPr>
          <w:rFonts w:cs="Times New Roman" w:ascii="Times New Roman" w:hAnsi="Times New Roman"/>
          <w:sz w:val="24"/>
          <w:szCs w:val="24"/>
        </w:rPr>
        <w:t>Особенности скалолазания. Техника безопасности при занятиях на скалодроме. Требование к одежде и обуви. Использование специального туристского снаряжения: страховочной системы, веревок, карабинов и т.д. Страховка, самостраховк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9 часов. </w:t>
      </w:r>
      <w:r>
        <w:rPr>
          <w:rFonts w:cs="Times New Roman" w:ascii="Times New Roman" w:hAnsi="Times New Roman"/>
          <w:sz w:val="24"/>
          <w:szCs w:val="24"/>
        </w:rPr>
        <w:t>Надевание индивидуальной страховочной системы. Подъем и спуск по скалодрому. Приемы страховки и самострах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опография. 5 часов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1 час. </w:t>
      </w:r>
      <w:r>
        <w:rPr>
          <w:rFonts w:cs="Times New Roman" w:ascii="Times New Roman" w:hAnsi="Times New Roman"/>
          <w:sz w:val="24"/>
          <w:szCs w:val="24"/>
        </w:rPr>
        <w:t>Топографическая карта. Условные знаки топографической карты. Изображение рельефа на топографической карте. Влияние рельефа на выбор пути движения. Масштаб карты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4 часа. </w:t>
      </w:r>
      <w:r>
        <w:rPr>
          <w:rFonts w:cs="Times New Roman" w:ascii="Times New Roman" w:hAnsi="Times New Roman"/>
          <w:sz w:val="24"/>
          <w:szCs w:val="24"/>
        </w:rPr>
        <w:t>Упражнения на запоминание условных знаков. Изучение элементов рельефа по моделям. Определение по горизонталям различных форм рельефа. Выбор путей движения группы с учётом основных форм и элементов рельеф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. 5 часов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1 час. </w:t>
      </w:r>
      <w:r>
        <w:rPr>
          <w:rFonts w:cs="Times New Roman" w:ascii="Times New Roman" w:hAnsi="Times New Roman"/>
          <w:sz w:val="24"/>
          <w:szCs w:val="24"/>
        </w:rPr>
        <w:t>Территория и границы родного края. Климат, его влияние на возможность занятия туризмом. История края. Знаменитые земляки. Экскурсионные объекты на территории края. История своего города. Геральдика родного края. Выбор и изучение района похода, разработка маршрута. Пути подъезда к началу маршрута. Наличие экскурсионных объектов на маршруте. Возможности пополнения продуктов на маршрут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4 часа. </w:t>
      </w:r>
      <w:r>
        <w:rPr>
          <w:rFonts w:cs="Times New Roman" w:ascii="Times New Roman" w:hAnsi="Times New Roman"/>
          <w:sz w:val="24"/>
          <w:szCs w:val="24"/>
        </w:rPr>
        <w:t>Экскурсии в музеи. Проведение краеведческих викторин. Разработка маршрута. Знакомство с отчётами туристических групп, совершивших поход в данном направлении. Знакомство по литературным источникам и справочному материалу с историей, природой, климатом района путешествия. Определение путей подъезда к началу маршрута. Определение возможности пополнения продуктов на маршру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физическая подготовка. 7 часов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7 часов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о скакалкой, с набивными мячами. Элементы акробатики. Подвижные игры и эстафеты. Игры мячом. Эстафеты с преодолением полосы препятствий. Легкая атлетика. Спортивные игры. Упражнение для развития силы.</w:t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21"/>
        <w:gridCol w:w="3262"/>
        <w:gridCol w:w="28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, техническое оснащени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 итог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узл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ие занятия,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шнур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нятия, соревнова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, игра, учебное 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камент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соревнование, контрольное занятие. Матчевая встреча. Игр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, игра, конкурс, соревн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графический материал, туристский инвентарь и снаряжение, комп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соревнование, контрольное заняти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 поход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, игра, конкурс, соревн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графический материал, туристский инвентарь и снаряжение, комп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контрольное заняти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, подбор снаряж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, контроль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графический материал, справочный материа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вижения и преодоления препятств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, соревн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е туристское снаряжение, лыж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, соревновани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ива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учебный фильм, практическое занятие, тестовое зад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фильм, тесты, палатк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контрольное заняти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туристическое снаряжени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, игра, конкурс, соревн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ипировка спортсмена-турист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, контрольное заняти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калолаза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, игра, соревн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е снаряжение для занятий скалолазание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, контрольное заняти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, игра, конкурс, соревн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графический материал, туристский инвентарь и снаряжение, комп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соревнование, контрольное заняти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, игра, учебное соревнование, экскурс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ографический материал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соревнование, контрольное занятие. Игр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й инвентарь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соревнов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уппа 15 человек)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4-х местная – 1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кзак – 1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 – 1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ик – 1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очная посуда в чехле (котел) – 1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вые принадлежности - 1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 в чехле - 1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в чехле - 1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ерная лопата в чехле - 1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к – 1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птечка - 1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й набор - 1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 – 3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пшнур метровый – 15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чная система – 15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веревка 20 м – 3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ины – 15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овое устройство – 1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й материал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 Нормы переходов для пеших и лыжных поход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00"/>
        <w:gridCol w:w="2300"/>
        <w:gridCol w:w="2300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оход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и более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</w:tr>
    </w:tbl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/>
        <w:t>Приложение 2. Нормативы походов по степеням сложности для пеших и лыжных поход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91"/>
        <w:gridCol w:w="2291"/>
        <w:gridCol w:w="2324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ложност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родолжительность (в днях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участ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руководи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опыт руководи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-3 дн. Поход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-3 дн. поход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ходе 1 к.с., руководство 1-3 дн. походом</w:t>
            </w:r>
          </w:p>
        </w:tc>
      </w:tr>
    </w:tbl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 Нормативы присвоения юношеских разряд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17"/>
        <w:gridCol w:w="2317"/>
        <w:gridCol w:w="2317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ложност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21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:</w:t>
        <w:tab/>
      </w:r>
    </w:p>
    <w:p>
      <w:pPr>
        <w:pStyle w:val="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Куликов, Ю.С. Константинов «Топография и ориентирование в туристском походе» М. 1997г.</w:t>
      </w:r>
    </w:p>
    <w:p>
      <w:pPr>
        <w:pStyle w:val="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 Фесенко «Книга молодого ориентировщика» М. 1997г.</w:t>
      </w:r>
    </w:p>
    <w:p>
      <w:pPr>
        <w:pStyle w:val="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Л. Коструб.  «Медицинский справочник туриста» М. 1986г.</w:t>
      </w:r>
    </w:p>
    <w:p>
      <w:pPr>
        <w:pStyle w:val="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Алексеев «Питание в туристском походе» М. 1995г.</w:t>
      </w:r>
    </w:p>
    <w:p>
      <w:pPr>
        <w:pStyle w:val="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аслов «Подготовка и проведение соревнований учащихся «Школа безопасности»» М. 2000г.</w:t>
      </w:r>
    </w:p>
    <w:p>
      <w:pPr>
        <w:pStyle w:val="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. Константинов «Туристские соревнования учащихся» М. 1999г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.</w:t>
      </w:r>
    </w:p>
    <w:p>
      <w:pPr>
        <w:pStyle w:val="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. Рыжавский.  «Биваки» М. 1995г.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Ганиченко. «Котелок над костром» М. 1994г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">
    <w:name w:val="Основной текст 2 Знак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2:00Z</dcterms:created>
  <dc:creator>Учитель</dc:creator>
  <dc:description/>
  <dc:language>en-US</dc:language>
  <cp:lastModifiedBy>Александр</cp:lastModifiedBy>
  <cp:lastPrinted>2012-01-27T14:46:00Z</cp:lastPrinted>
  <dcterms:modified xsi:type="dcterms:W3CDTF">2013-10-2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3146899-15</vt:lpwstr>
  </property>
  <property fmtid="{D5CDD505-2E9C-101B-9397-08002B2CF9AE}" pid="3" name="_dlc_DocIdItemGuid">
    <vt:lpwstr>d7df52ad-c5ad-424e-8fa4-752e3bd2bf46</vt:lpwstr>
  </property>
  <property fmtid="{D5CDD505-2E9C-101B-9397-08002B2CF9AE}" pid="4" name="_dlc_DocIdUrl">
    <vt:lpwstr>http://edu-sps.koiro.local/Gem/_layouts/15/DocIdRedir.aspx?ID=AWJJH2MPE6E2-1013146899-15, AWJJH2MPE6E2-1013146899-15</vt:lpwstr>
  </property>
</Properties>
</file>