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2394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№2  к положению о конкурсном отборе лучших педагогических работников образовательных организаций Костромской области «Учитель года»</w:t>
            </w:r>
          </w:p>
          <w:p>
            <w:pPr>
              <w:pStyle w:val="Normal"/>
              <w:rPr/>
            </w:pPr>
            <w:r>
              <w:rPr/>
              <w:t>Информационные карты участников конкурсного отбора лучших педагогов образовательных организаций Костромской области «Учитель года» по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19"/>
      </w:tblGrid>
      <w:tr>
        <w:trPr>
          <w:trHeight w:val="309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4450</wp:posOffset>
                  </wp:positionV>
                  <wp:extent cx="1433195" cy="1849120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600" y="21563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ая карта участника </w:t>
              <w:br/>
            </w:r>
            <w:r>
              <w:rPr/>
              <w:t>в номинации «Лучший педагог дополнительного образования» конкурсного отбора лучших педагогов образовательных организаций Костромской области «Учитель  года»</w:t>
            </w:r>
            <w:r>
              <w:rPr>
                <w:rStyle w:val="FootnoteCharacters"/>
                <w:rStyle w:val="FootnoteAnchor"/>
                <w:rFonts w:eastAsia="DejaVu Sans;Arial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уг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род Костром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муниципальное образование)</w:t>
            </w:r>
            <w:r>
              <w:rPr>
                <w:szCs w:val="2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125"/>
      </w:tblGrid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остромской област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Кострома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</w:tr>
      <w:tr>
        <w:trPr>
          <w:trHeight w:val="2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4</w:t>
            </w:r>
          </w:p>
        </w:tc>
      </w:tr>
      <w:tr>
        <w:trPr>
          <w:trHeight w:val="2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Nimbus Roman No9 L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 Интернете (сайт, блоги т. д.), где можно познакомиться с участником и публикуемыми им материалам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Gem/SitePages</w:t>
              </w:r>
            </w:hyperlink>
          </w:p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login.php?op=logout</w:t>
              </w:r>
            </w:hyperlink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а Костромы “Дом детского творчества «Жемчужина»”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ужной список (места и сроки работы за последние 5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а Костромы «Дом детского творчества «Жемчужина»» с 01.09.2010 года по настоящее время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Д КОЦДЮТиЭ «Чудь», педагог дополнительного образования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омплекс «Пале», специалист по работе с молодежью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арубинская СОШ, учитель физкультуры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педагогический университет им. Н. А. Некрасова, 1996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по спортивному ориентированию в рамках проекта «Школьный двор», 2012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 «Спортивное ориентирование. Туристское многоборье», 2013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судей по спортивному туризму, 2012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ый руководитель образовательного учреждение» - г. Кострома, КОИРО, 2013 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азание первой помощи и действия в ЧС» по программе Российского Красного Креста - г. Москва, «Консультационно-Тренинговый Центр «Школа Первой Помощи», 2014 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школы-семинара по подготовке туристских кадров, благотворительный оздоровительный фонд «Клуб «Приключение»» г.Москва, 2014г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у присвоена квалификация судьи первой категории по ориентированию (Приказ № 140 от 28.04.2012 Департамента вншнеэкономических связей, спорта, туризма и молодежной политики Костромской области).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родской клуб туристов, директор, 01.09.2008 года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ная федерация туризма, секретарь,01.09.2008 года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01.09.2012 года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юзспас, 01.03.2015 года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образовательной организ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туристических походов, соревнований, слетов.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туристических мероприятий.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валификации молодых специалистов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, проведении и судействе городских туристических слетов и соревнований: «Школа безопасности», «Я – турист», «Школа выживания», «Юный спасатель», городских соревнований по ориентированию в разное время в качестве главного судьи , начальника дистанции и судьи этапа, члена оргкомитета. Участие в судействе областных туристических соревнований по ориентированию и спортивному туризму «Закрытие сезона», «Крутые горки», «Областной туристический слет» в качестве судьи этапа и судьи-секретаря.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мероприятия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, проведении и судействе городских туристических слетов и соревнований: «Школа безопасности», «Я – турист», «Школа выживания», «Юный спасатель», городских соревнований по ориентированию в разное время в качестве главного судьи , начальника дистанции и судьи этапа, члена оргкомитета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мероприятия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йстве областных туристических соревнований по ориентированию и спортивному туризму «Закрытие сезона», «Крутые горки», «Областной туристический слет» в качестве судьи этапа и судьи-секрета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(международных) мероприятия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йстве Всероссийских массовых соревнованиях по парковому ориентированию «Российский азимут» в качестве судьи этапа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публик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экологии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а в зимних условиях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походе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походе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по различным темам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оходах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Gem/SitePages</w:t>
              </w:r>
            </w:hyperlink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туристко-краеведческой направленности по теме «Найди свою тропу» журнал «Методический навигатор»№3 (7), октябрь 2015 г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курсы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ссылка на ресурс размещенный в сети интернет), клас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готовка похода» март 2012 год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и походами в мае 2012 года, мае 2013 года, ноябре 2013 год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 по профориентации 24 февраля 2014 года «Профориентация – туризм».</w:t>
            </w:r>
          </w:p>
          <w:p>
            <w:pPr>
              <w:pStyle w:val="Normal"/>
              <w:overflowPunct w:val="true"/>
              <w:ind w:left="720" w:hanging="0"/>
              <w:textAlignment w:val="auto"/>
              <w:rPr/>
            </w:pPr>
            <w:r>
              <w:rPr>
                <w:sz w:val="24"/>
                <w:szCs w:val="24"/>
              </w:rPr>
              <w:t>http://www.koipkro.kostroma.ru/Gem/SitePages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4"/>
                <w:szCs w:val="24"/>
              </w:rPr>
              <w:t>Спортивно-туристический лагерь «Я – турист!»</w:t>
            </w:r>
          </w:p>
          <w:p>
            <w:pPr>
              <w:pStyle w:val="Normal"/>
              <w:ind w:left="21" w:right="-543" w:hanging="0"/>
              <w:rPr/>
            </w:pPr>
            <w:r>
              <w:rPr>
                <w:sz w:val="24"/>
                <w:szCs w:val="24"/>
              </w:rPr>
              <w:t>Проект летнего оздоровительного лагеря</w:t>
            </w:r>
          </w:p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исследования, разработки маршрутов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я Невельского», маршрут по местам памяти Сусанина и др.</w:t>
            </w:r>
          </w:p>
          <w:p>
            <w:pPr>
              <w:pStyle w:val="Normal"/>
              <w:ind w:left="21" w:right="-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иментальная работа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060" w:leader="none"/>
              </w:tabs>
              <w:spacing w:before="0" w:after="0"/>
              <w:rPr>
                <w:rStyle w:val="StrongEmphasis"/>
                <w:rFonts w:eastAsia="DejaVu Sans;Arial"/>
                <w:b w:val="false"/>
                <w:b w:val="false"/>
              </w:rPr>
            </w:pPr>
            <w:r>
              <w:rPr>
                <w:rStyle w:val="StrongEmphasis"/>
                <w:rFonts w:eastAsia="DejaVu Sans;Arial"/>
                <w:b w:val="false"/>
              </w:rPr>
              <w:t>Участие в площадке регионального инновационного проекта «Модель оценки качества дополнительного образования детей».</w:t>
            </w:r>
          </w:p>
          <w:p>
            <w:pPr>
              <w:pStyle w:val="Style25"/>
              <w:tabs>
                <w:tab w:val="clear" w:pos="708"/>
                <w:tab w:val="left" w:pos="3060" w:leader="none"/>
              </w:tabs>
              <w:spacing w:before="0" w:after="0"/>
              <w:rPr>
                <w:rStyle w:val="StrongEmphasis"/>
                <w:rFonts w:eastAsia="DejaVu Sans;Arial"/>
                <w:b w:val="false"/>
                <w:b w:val="false"/>
              </w:rPr>
            </w:pPr>
            <w:r>
              <w:rPr>
                <w:rStyle w:val="StrongEmphasis"/>
                <w:rFonts w:eastAsia="DejaVu Sans;Arial"/>
                <w:b w:val="false"/>
              </w:rPr>
              <w:t>Мониторинг оценки качества по образовательной программе «Ветер странствий» с проведением электронного тестирования участников образовательного процесса (обучающихся, их родителей и педагога)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педагогические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деятельности я широко использую механизмы сетевого взаимодействия. Нашими партнерами в работе являются общеобразовательные учреждения, федерация туризма Костромской области, Костромской городской клуб туристов, клуб туристов КГСХА «Абрис», молодежный центр «Пале», областное управление МЧС, КОЦДЮТиЭ «Чудь», Федерация скалолазания костромской области, планета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общеобразовательными учреждениями я использую несколько форм работы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Уроки туризма» на базе МБОУ ДОД города Костромы «ДДТ «Жемчужина» в рамках внеурочной деятельност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обираемся в поход» на базе образовательных учреждений, по договорам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Ветер странствий» на базе образовательных учреждений и на базе МБОУ ДОД города Костромы «ДДТ «Жемчужина», по догово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общественными туристическими организациями я использую следующие формы работы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обираемся в поход» на базе МБОУ ДОД города Костромы «ДДТ «Жемчужина» для школы начальной туристской подготовки, по договору с КОФТ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уристских мероприятиях, соревнованиях и походах, проводимых вышеуказанными организациями в рамках реализации программы «Ветер странствий»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труд по развитию туризма Костромской области оценен руководством КОФТ. 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лодежным центром «Пале» мы сотрудничаем в плане патриотического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ланетария входит в программу «Собираемся в пох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Ветер странствий» проходит в тесном сотрудничестве с областным центром туризма «Чудь». Мы проводим совместные мероприятия – «Соревнования по узлам и медицине», соревнования по ориентированию. Принимаем активное участие в мероприятиях, проводимых областным цен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нашей работе оказывает нам областное управление МЧС, предоставляя нам скалодром для проведения трен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я участвую совместно с представителями МЧС в подготовке команды на соревнования ЦФО «Юный спасат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ставлены договора о сотрудничестве с различными организациями.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питательная работа по предмету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неклассных мероприятий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ссылка на ресурс размещенный в сети Интернет), клас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дмирала Невельского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Gem/SitePages</w:t>
              </w:r>
            </w:hyperlink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: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ализованных проекто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ой спортивный поход 1 степенисложности, посвященный 400-летию подвига И.О.Сусанина – 3 место на городском конкурсе туристических маршрутов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я Невельского» - участник регионального краеведческого конкурса рефератов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хода «Звездный», посвященного 70-летию Победы в Великой Отечественной войне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Gem/SitePages</w:t>
              </w:r>
            </w:hyperlink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 кружков и факультативов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ссылка на публикации или ресурс размещенный в сети Интернет), клас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ся в поход»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ipkro.kostroma.ru/Gem/SitePages</w:t>
              </w:r>
            </w:hyperlink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3 учебных года воспитанники детского туристического объединения приняли участие в следующих конкур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образовательного учреждения: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уристической песни 2012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уристической песни «Лейся песня!»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ала-концерт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дведения итогов туристического года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уристских маршрутов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творческих работ учащихся «Династия Романовых и Кострома» 2012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разработку образовательного туристического маршрута.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иональный конкурс творческих работ «Династия Романовых и Кострома» 2012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ткрытый региональный конкурс презентаций о путешествиях, спортивных походах и экспедициях. 2012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региональный конкурс презентаций о путешествиях, спортивных походах и экспедициях. 2013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фотографий о походах, отчетов о походах и презентаций о походах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right="14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уристической песни 2014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3 учебных года воспитанники детского туристического объединения приняли участие в следующих мероприят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ревнования по спортивному туризму среди воспитанников детских туристических объединений. 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соревнования по скалолазанию посвященные Дню туризма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чевая встреча ориентирование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чевая встреча по узлам и медицине 201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ет-поход «Школа выживания 2012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туристический слет «Я турист 2012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туристический слет «Школа выживания 2012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городски соревнования по спортивному ориентированию на маркированной трассе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скалолазанию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й чемпионат по спортивному ориентированию в закрытых помещениях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туристический слет «Я турист 2013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спортивному туризму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"Школа выживания" («Игра на выживание»)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ориентированию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чевая встреча по узлам и медицине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ния по скалолазанию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ет-поход «Школа выживания 2014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туристический слет «Я турист 2014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ой туристический слет «Юный спасатель 2014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спортивному туризму, посвященные всемирному дню туризма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ориентированию 2014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ские соревнования по ориентированию с техническими этапам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енство Вологодской области среди учащихся по спортивному скалолазанию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ок г.Иваново по скалолазанию на искусственном рельефе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региональные соревнования по парковому ориентированию среди обучающихся, посвященные 67 годовщине Победы в Великой Отечественной войне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стиваль по скалолазанию (Боудеринг)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чевая встреча по ориентированию в заданном направлении (областная)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енство Ивановской области среди учащихся по спортивному скалолазанию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XIV региональные соревнования по ТЛТ среди школьников и учащейся молодежи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спортивному туризму, посвященные памяти Михаила Смелова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I Региональный туристский слет учащихся.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пешеходному туризму "Закрытие сезона 2012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 открытый  фестиваль - соревнования по мультиспорту (приключенческая гонка) среди семей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я по ориентированию (рогейн). Г. Плес 2012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лыжному туризму "Крутые горки 2013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й чемпионат по спортивному ориентированию в закрытых помещениях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ое Первенство Ивановской области 2012-2013 по скалолазанию на искусственном рельефе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слет туристов им. Г.Невельского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спортивному туризму, посвященные памяти Михаила Смелова 2013. Триатлон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II региональный туристский слет учащихся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мпионат Костромской области по спортивному туризму, посвященному Всемирному дню туризма и 200- летию со дня рождения адмирала Г.И. Невельского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I открытый  фестиваль  - соревнования по мультиспорту (приключенческая гонка) среди семей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ориентированию на сверхдлинных дистанциях (рогейн) "Осенний Плес 2013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региональные соревнования по спортивному ориентированию 2013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лыжному туризму «Крутые горки 2014»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4"/>
                      <w:szCs w:val="24"/>
                    </w:rPr>
                    <w:t>LI</w:t>
                  </w: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 xml:space="preserve"> региональный туристский слет учащихся 2014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лыжному туризму "Крутые горки 2015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4"/>
                      <w:szCs w:val="24"/>
                    </w:rPr>
                    <w:t>Областной слет туристов им. Г.Невельского 20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пешеходному туризму "Закрытие сезона 2014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е областные соревнования по ориентированию на сверхдлинных дистанциях (рогейн) "Осенний Плес 2014"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4"/>
                      <w:szCs w:val="24"/>
                    </w:rPr>
                    <w:t>Открытые региональные соревнования по спортивному ориентированию 201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8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ый чемпионат по спортивному ориентированию в закрытых помещениях 201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федеральном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"Российский Азимут 2012". Город Костр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"Российский Азимут 2013". Город Нерех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"Российский Азимут 2014". Город Нерех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юные спортсмены выполнили нормы спортивных разрядов по спортивному туризму и скалолазанию, а также получили звания «Юный судья» и «Судья третьей категории».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суг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акты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адрес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г. Кострома, ул. Запрудня, 10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09-41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659-87-79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erusername"/>
                <w:sz w:val="24"/>
                <w:szCs w:val="24"/>
              </w:rPr>
              <w:t>zhemchuzhina-10@yandex.ru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deeva_o@bk.ru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сети Интернет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ipkro.kostroma.ru/Gem/SitePages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учреждения в сети Интернет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ipkro.kostroma.ru/Gem/.aspx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Моё педагогическое кредо я могу выразить словами В. Ключевского: «Чтобы быть хорошим преподавателем, нужно любить то, что преподаешь, и любить тех, кому преподаёшь»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равится работать педагогом дополнительного образования/ педагогом-организатором / педагогом-тренером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заряжает молодостью и энергией.</w:t>
            </w:r>
            <w:r>
              <w:rPr>
                <w:rFonts w:cs="Tahoma" w:ascii="Tahoma" w:hAnsi="Tahoma"/>
                <w:color w:val="46475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ю себя частью детского коллектива. Это удивительная среда, где я могу примерить сразу множество ролей – организатор, сценарист, психолог, актер, друг, наставник. Работа мне дает огромное поле деятельности для творчества, для реализации проектов и новых идей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both"/>
              <w:rPr>
                <w:rFonts w:eastAsia="DejaVu Sans;Arial" w:cs="Times New Roman"/>
                <w:kern w:val="2"/>
                <w:lang w:eastAsia="zh-CN"/>
              </w:rPr>
            </w:pPr>
            <w:r>
              <w:rPr>
                <w:rFonts w:eastAsia="DejaVu Sans;Arial" w:cs="Times New Roman"/>
                <w:kern w:val="2"/>
                <w:lang w:eastAsia="zh-CN"/>
              </w:rPr>
              <w:t>Главной и, может быть, единственной задачей педагога я считаю воспитание достойного гражданина своего отечества. Поэтому большое внимание на занятиях я уделяю развитию личностных качеств воспитанников. После похода по историческим местам мы говорим с детьми об истории страны, героизме, патриотизме. Посещая природные памятники или просто гуляя по лесу, говорим об экологии и охране окружающей среды.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, по мнению участника, состоит основная миссия победителя конкурса «Лучший педагог дополнительного образования Костромской области - 2015»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конкурса «Учитель года» – это  профессионал своего дела, </w:t>
            </w:r>
            <w:r>
              <w:rPr>
                <w:color w:val="000000"/>
                <w:sz w:val="24"/>
                <w:szCs w:val="24"/>
              </w:rPr>
              <w:t xml:space="preserve">достойный, </w:t>
            </w:r>
            <w:r>
              <w:rPr>
                <w:sz w:val="24"/>
                <w:szCs w:val="24"/>
              </w:rPr>
              <w:t>информированный, эрудированный, прогрессивный</w:t>
            </w:r>
            <w:r>
              <w:rPr>
                <w:color w:val="000000"/>
                <w:sz w:val="24"/>
                <w:szCs w:val="24"/>
              </w:rPr>
              <w:t xml:space="preserve"> человек, который осознает благородство своего призвания и создает условия для всестороннего развития личности.</w:t>
            </w:r>
          </w:p>
        </w:tc>
      </w:tr>
      <w:tr>
        <w:trPr>
          <w:trHeight w:val="143" w:hRule="atLeast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ложения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Текст образовательной программы участника в электронном и печатном виде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е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графий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ртрет 9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м;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е, в приложении в печатном виде</w:t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Cs w:val="28"/>
        </w:rPr>
      </w:pPr>
      <w:r>
        <w:rPr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Cs w:val="28"/>
        </w:rPr>
        <w:t>_____________________(Калугина Ольга Николаевна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(подпись)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Cs w:val="28"/>
        </w:rPr>
        <w:t xml:space="preserve">«16» апреля 2015 г. </w:t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онная карта должна быть сброшюрована и дополняться компакт-диском с электронной копией информационной карты и приложениями. Э</w:t>
      </w:r>
      <w:r>
        <w:rPr>
          <w:rFonts w:cs="Times New Roman" w:ascii="Times New Roman" w:hAnsi="Times New Roman"/>
        </w:rPr>
        <w:t>лектронная версия карты размещается на личном сай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5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Nimbus Roman No9 L;Times New Roman" w:hAnsi="Nimbus Roman No9 L;Times New Roman" w:eastAsia="DejaVu Sans;Arial" w:cs="Nimbus Roman No9 L;Times New Roman"/>
      <w:kern w:val="2"/>
      <w:sz w:val="20"/>
      <w:szCs w:val="20"/>
      <w:lang w:eastAsia="zh-CN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  <w:lang w:eastAsia="zh-CN"/>
    </w:rPr>
  </w:style>
  <w:style w:type="character" w:styleId="13">
    <w:name w:val="Основной текст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username">
    <w:name w:val="header-user-name"/>
    <w:basedOn w:val="Style11"/>
    <w:qFormat/>
    <w:rPr/>
  </w:style>
  <w:style w:type="character" w:styleId="C1">
    <w:name w:val="c1"/>
    <w:basedOn w:val="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aps/>
      <w:spacing w:val="5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85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Nimbus Roman No9 L;Times New Roman" w:hAnsi="Nimbus Roman No9 L;Times New Roman" w:eastAsia="DejaVu Sans;Arial" w:cs="Nimbus Roman No9 L;Times New Roman"/>
      <w:kern w:val="2"/>
      <w:lang w:val="en-US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 Unicode MS" w:hAnsi="Liberation Sans;Arial Unicode MS" w:eastAsia="Bitstream Vera Sans" w:cs="Liberation Sans;Arial Unicode MS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7">
    <w:name w:val="МОН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ascii="Nimbus Roman No9 L;Times New Roman" w:hAnsi="Nimbus Roman No9 L;Times New Roman" w:eastAsia="DejaVu Sans;Arial" w:cs="Nimbus Roman No9 L;Times New Roman"/>
      <w:kern w:val="2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  <w:lang w:eastAsia="zh-CN"/>
    </w:rPr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400" w:after="60"/>
      <w:ind w:left="2160" w:right="0" w:hanging="0"/>
      <w:contextualSpacing/>
      <w:jc w:val="left"/>
      <w:textAlignment w:val="auto"/>
      <w:outlineLvl w:val="9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C0">
    <w:name w:val="c0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ipkro.kostroma.ru/Gem/SitePages" TargetMode="External"/><Relationship Id="rId4" Type="http://schemas.openxmlformats.org/officeDocument/2006/relationships/hyperlink" Target="http://vk.com/login.php?op=logout" TargetMode="External"/><Relationship Id="rId5" Type="http://schemas.openxmlformats.org/officeDocument/2006/relationships/hyperlink" Target="http://www.koipkro.kostroma.ru/Gem/SitePages" TargetMode="External"/><Relationship Id="rId6" Type="http://schemas.openxmlformats.org/officeDocument/2006/relationships/hyperlink" Target="http://www.koipkro.kostroma.ru/Gem/SitePages" TargetMode="External"/><Relationship Id="rId7" Type="http://schemas.openxmlformats.org/officeDocument/2006/relationships/hyperlink" Target="http://www.koipkro.kostroma.ru/Gem/SitePages" TargetMode="External"/><Relationship Id="rId8" Type="http://schemas.openxmlformats.org/officeDocument/2006/relationships/hyperlink" Target="http://www.koipkro.kostroma.ru/Gem/SitePages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0:00Z</dcterms:created>
  <dc:creator>Пользователь</dc:creator>
  <dc:description/>
  <cp:keywords/>
  <dc:language>en-US</dc:language>
  <cp:lastModifiedBy>Admin</cp:lastModifiedBy>
  <dcterms:modified xsi:type="dcterms:W3CDTF">2015-04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14BB17E9F0442A48860D21122C063</vt:lpwstr>
  </property>
  <property fmtid="{D5CDD505-2E9C-101B-9397-08002B2CF9AE}" pid="3" name="_dlc_DocId">
    <vt:lpwstr>AWJJH2MPE6E2-1013146899-18</vt:lpwstr>
  </property>
  <property fmtid="{D5CDD505-2E9C-101B-9397-08002B2CF9AE}" pid="4" name="_dlc_DocIdItemGuid">
    <vt:lpwstr>8b9e082f-3e8f-4c2c-aa33-1fa878af9020</vt:lpwstr>
  </property>
  <property fmtid="{D5CDD505-2E9C-101B-9397-08002B2CF9AE}" pid="5" name="_dlc_DocIdUrl">
    <vt:lpwstr>http://edu-sps.koiro.local/Gem/_layouts/15/DocIdRedir.aspx?ID=AWJJH2MPE6E2-1013146899-18, AWJJH2MPE6E2-1013146899-18</vt:lpwstr>
  </property>
</Properties>
</file>