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а на КОФТ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urclu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strom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por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tch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shehodn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h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1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ym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тки о туризме</w:t>
      </w:r>
    </w:p>
    <w:p>
      <w:pPr>
        <w:pStyle w:val="Style19"/>
        <w:shd w:fill="E8E4DA" w:val="clear"/>
        <w:spacing w:lineRule="atLeast" w:line="399" w:before="280" w:after="39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Жители Британии очень любят кататься на великах. Так эту страну и называют: "Великобритания".</w:t>
      </w:r>
    </w:p>
    <w:p>
      <w:pPr>
        <w:pStyle w:val="Style19"/>
        <w:shd w:fill="E8E4DA" w:val="clear"/>
        <w:spacing w:lineRule="atLeast" w:line="399" w:before="280" w:after="39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---</w:t>
      </w:r>
    </w:p>
    <w:p>
      <w:pPr>
        <w:pStyle w:val="Style19"/>
        <w:shd w:fill="E8E4DA" w:val="clear"/>
        <w:spacing w:lineRule="atLeast" w:line="399" w:before="280" w:after="39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В квартире альпиниста вернувшегося домой после покорения Эвереста, звонок. На пороге пожилая еврейка:</w:t>
        <w:br/>
        <w:t>- Это кваrтиrа Иванова?</w:t>
        <w:br/>
        <w:t>- Да.</w:t>
        <w:br/>
        <w:t>- Скажите пожалуйста, это Вы моего Изю вчеrа из пrопасти вытащили?</w:t>
        <w:br/>
        <w:t>- Я.</w:t>
        <w:br/>
        <w:t>- И где, я Вас спrашиваю, его кrасная вязанная шапочка?</w:t>
      </w:r>
    </w:p>
    <w:p>
      <w:pPr>
        <w:pStyle w:val="Style19"/>
        <w:shd w:fill="E8E4DA" w:val="clear"/>
        <w:spacing w:lineRule="atLeast" w:line="399" w:before="280" w:after="39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---</w:t>
      </w:r>
    </w:p>
    <w:p>
      <w:pPr>
        <w:pStyle w:val="Style19"/>
        <w:shd w:fill="E8E4DA" w:val="clear"/>
        <w:spacing w:lineRule="atLeast" w:line="399" w:before="280" w:after="390"/>
        <w:textAlignment w:val="baseline"/>
        <w:rPr/>
      </w:pPr>
      <w:r>
        <w:rPr>
          <w:rFonts w:cs="Helvetica" w:ascii="Helvetica" w:hAnsi="Helvetica"/>
          <w:color w:val="373737"/>
          <w:sz w:val="25"/>
          <w:szCs w:val="25"/>
        </w:rPr>
        <w:t>Спрашивает турист местного жителя:</w:t>
        <w:br/>
        <w:t>- Уважаемый! Не поможете ли Вы мне? Как быстрее попасть на эту гору?</w:t>
        <w:br/>
        <w:t>Житель задумчиво смотрит на туриста, потом на гору, и говорит:</w:t>
        <w:br/>
        <w:t>- Хотите я собаку отвяжу?...</w:t>
      </w:r>
    </w:p>
    <w:p>
      <w:pPr>
        <w:pStyle w:val="Style19"/>
        <w:shd w:fill="E8E4DA" w:val="clear"/>
        <w:spacing w:lineRule="atLeast" w:line="399" w:before="280" w:after="39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---</w:t>
      </w:r>
    </w:p>
    <w:p>
      <w:pPr>
        <w:pStyle w:val="Normal"/>
        <w:ind w:left="0" w:hanging="0"/>
        <w:rPr>
          <w:color w:val="373737"/>
          <w:sz w:val="25"/>
          <w:szCs w:val="25"/>
          <w:shd w:fill="E8E4DA" w:val="clear"/>
          <w:lang w:val="ru-RU"/>
        </w:rPr>
      </w:pPr>
      <w:r>
        <w:rPr>
          <w:rFonts w:cs="Helvetica" w:ascii="Helvetica" w:hAnsi="Helvetica"/>
          <w:color w:val="373737"/>
          <w:sz w:val="25"/>
          <w:szCs w:val="25"/>
          <w:shd w:fill="E8E4DA" w:val="clear"/>
          <w:lang w:val="ru-RU"/>
        </w:rPr>
        <w:t>Если с заядлого туриста неожиданно снять рюкзак - то он тут же упадёт лицом в землю .</w:t>
      </w:r>
    </w:p>
    <w:p>
      <w:pPr>
        <w:pStyle w:val="Style19"/>
        <w:shd w:fill="E8E4DA" w:val="clear"/>
        <w:spacing w:lineRule="atLeast" w:line="399" w:before="280" w:after="39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Где вы бы посоветовали нам поставить палатки? - спрашивают туристы местного жителя.</w:t>
        <w:br/>
        <w:t>- Внизу, на лугу. Там уже стоит около десятка палаток.</w:t>
        <w:br/>
        <w:t>- А какие-нибудь развлечения в вашей округе есть?</w:t>
        <w:br/>
        <w:t>- Да, раз в неделю я выпускаю на луг своего быка.</w:t>
      </w:r>
    </w:p>
    <w:p>
      <w:pPr>
        <w:pStyle w:val="Style19"/>
        <w:shd w:fill="E8E4DA" w:val="clear"/>
        <w:spacing w:lineRule="atLeast" w:line="399" w:before="280" w:after="39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----</w:t>
      </w:r>
    </w:p>
    <w:p>
      <w:pPr>
        <w:pStyle w:val="Normal"/>
        <w:spacing w:before="0" w:after="160"/>
        <w:ind w:left="0" w:hanging="0"/>
        <w:rPr>
          <w:rFonts w:ascii="Helvetica" w:hAnsi="Helvetica" w:cs="Helvetica"/>
          <w:color w:val="373737"/>
          <w:sz w:val="28"/>
          <w:szCs w:val="28"/>
          <w:lang w:val="ru-RU"/>
        </w:rPr>
      </w:pPr>
      <w:r>
        <w:rPr>
          <w:rFonts w:cs="Helvetica" w:ascii="Helvetica" w:hAnsi="Helvetica"/>
          <w:color w:val="373737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club-kostroma.ru/reports/otchet-o-peshehodnom-pohode-1-k-s-po-p-vu-kry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7:00Z</dcterms:created>
  <dc:creator>Александр</dc:creator>
  <dc:description/>
  <dc:language>en-US</dc:language>
  <cp:lastModifiedBy>Александр</cp:lastModifiedBy>
  <dcterms:modified xsi:type="dcterms:W3CDTF">2014-04-28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13146899-3</vt:lpwstr>
  </property>
  <property fmtid="{D5CDD505-2E9C-101B-9397-08002B2CF9AE}" pid="3" name="_dlc_DocIdItemGuid">
    <vt:lpwstr>fe80d576-5bd7-4dac-842e-a9685083974b</vt:lpwstr>
  </property>
  <property fmtid="{D5CDD505-2E9C-101B-9397-08002B2CF9AE}" pid="4" name="_dlc_DocIdUrl">
    <vt:lpwstr>http://edu-sps.koiro.local/Gem/_layouts/15/DocIdRedir.aspx?ID=AWJJH2MPE6E2-1013146899-3, AWJJH2MPE6E2-1013146899-3</vt:lpwstr>
  </property>
</Properties>
</file>