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пострадавшего рваная рана левого предплечья. Кровь ярко-красная, вытекает из раны пульсирующей стру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ип травмы и оказать первую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дить носилки из подручных материалов и транспортировать пострадавшего до следующего К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пострадавшего резаная рана левого бедра. Кровь темно-красная, вытекает из раны равномерной стру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ип травмы и оказать первую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дить носилки из подручных материалов и транспортировать пострадавшего до следующего К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давший жалуется на интенсивную боль в месте повреждения. Наблюдается нарушение формы и длины правой нижней конечности по сравнению со здоровой. Пострадавший ощущает невозможность движения коне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ип травмы и оказать первую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дить носилки из подручных материалов и транспортировать пострадавшего до следующего К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давший потерял сознание. У него отсутствует дыхание и кровообращение. Наблюдается синюшность кожных покровов, тело холодное на ощупь. Из носа и изо-рта наблюдается выделение воды и пенистой жидкости. Отсутствует реакция зрачка на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ип травмы и оказать первую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дить носилки из подручных материалов и транспортировать пострадавшего до следующего К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альное кровот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ать артерию жгутом выше уровня повреждения и указать время наложения жгу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ать рану 3% раствором перекиси водор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 раны обработать раствором й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ну наложить стерильную повя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озное кровот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ить давящую повязку ниже места повре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ать рану 3% раствором перекиси водор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 раны обработать раствором й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ну наложить стерильную повя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 кости конеч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страдавшему обезболивающий препарат (анальги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движить поврежденную конечность, для этого наложить шину. При наложении шины необходимо фиксировать не менее двух суставов. Шину накладывают поверх одежды и обуви, чтобы не причинять дополнительную боль и не усугубить трав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пл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полость рта пострадавшего от воды и ти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ить из тела пострадавшего воду, для чего уложить его животом на свое колено и надавливать на спи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тановке дыхания и сердечной деятельности производить искусственное дыхание, массаж серд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9:00:00Z</dcterms:created>
  <dc:creator>RAUMA</dc:creator>
  <dc:description/>
  <dc:language>en-US</dc:language>
  <cp:lastModifiedBy>Александр</cp:lastModifiedBy>
  <dcterms:modified xsi:type="dcterms:W3CDTF">2013-05-30T19:00:00Z</dcterms:modified>
  <cp:revision>2</cp:revision>
  <dc:subject/>
  <dc:title>ав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13146899-9</vt:lpwstr>
  </property>
  <property fmtid="{D5CDD505-2E9C-101B-9397-08002B2CF9AE}" pid="3" name="_dlc_DocIdItemGuid">
    <vt:lpwstr>fe814f0e-395c-4d72-8a97-069ede1e3ae8</vt:lpwstr>
  </property>
  <property fmtid="{D5CDD505-2E9C-101B-9397-08002B2CF9AE}" pid="4" name="_dlc_DocIdUrl">
    <vt:lpwstr>http://edu-sps.koiro.local/Gem/_layouts/15/DocIdRedir.aspx?ID=AWJJH2MPE6E2-1013146899-9, AWJJH2MPE6E2-1013146899-9</vt:lpwstr>
  </property>
</Properties>
</file>