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ч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ПРИКАЗ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77"/>
        <w:gridCol w:w="2841"/>
      </w:tblGrid>
      <w:tr>
        <w:trPr>
          <w:trHeight w:val="616" w:hRule="atLeast"/>
        </w:trPr>
        <w:tc>
          <w:tcPr>
            <w:tcW w:w="3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ли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школьного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риказами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и дополнениями, утверждёнными приказами от 17 марта 2015 года №249, от 17 декабря 2015 года №1488, от 17 ноября 2016 года №1435),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приказом департамента образования и науки Костромской области от 3 сентября 2019 года № 1445 «О проведении школьного и муниципального этапов всероссийской олимпиады школьников в 2019-2020 учебном го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Подготовить список и обеспечить участие </w:t>
      </w:r>
      <w:r>
        <w:rPr>
          <w:rFonts w:cs="Times New Roman" w:ascii="Times New Roman" w:hAnsi="Times New Roman"/>
          <w:sz w:val="24"/>
          <w:szCs w:val="24"/>
        </w:rPr>
        <w:t>общественных наблюдателей, аккредитованных при проведении школьного и муниципального этапов всероссийской олимпиады школьников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iCs/>
          <w:sz w:val="24"/>
          <w:szCs w:val="24"/>
        </w:rPr>
        <w:t>Провести школьный этап всероссийской олимпиады школьников с 20 сентября  по 31 октября 2019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. Обеспечить стопроцентное участие школьников в олимпиа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4. Назначить ответственных лиц, обеспечивающих конфиденциальность информации (тексты заданий, решения, критерии оценивания) школьного этапа всероссийской олимпиады школь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5. Предоставить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до 5 ноября 2019 года от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роведении школьного этапа олимпиады по предметам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до 1  ноября заяв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участие в муниципальном этапе по фор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8"/>
        <w:gridCol w:w="1595"/>
        <w:gridCol w:w="180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О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О учителя-наставника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мирнов Иван Ива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.02.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сева И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бедева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мирн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ванова Мария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9.2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…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6. Провести работу по освещению школьного этапа всероссийской олимпиады школьников на сайте общеобразовательного учреждения и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делу образования администрации Галичского муниципального района (И.Н.Молчановой):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сти муниципальный этап всероссийской олимпиады школьников 7 – 11 классов на базе МОУ Степановской СОШ имени Н.К.Иванова в следующие срок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7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 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2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2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9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9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уз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ить ответственным за обеспечение конфиденциальности информации (тексты заданий, решения, критерии оценивания) муниципального этапа всероссийской олимпиады школьников Молчанову И.Н., методиста отдела образования;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участие общественных наблюдателей, аккредитованных при проведении муниципального этапа всероссийской олимпиады школьников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править в течение трех дней после срока проведения олимпиады протоколы и утвержденные списки победителей и призеров муниципального этапа олимпиады по предме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КУДО 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тр «Одаренные школьники» (Степанова Н.Л.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форме: ФИО, дата рождения, наименование учреждения по уставу, класс, предмет, тип диплома, количество набранных баллов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оставить до 18 декабря 2019 года отчеты о проведении муниципального этапа олимпиады по предметам, протоколы, а также копии работ победителей и призеров муниципального этапа в электронном виде в Костромской областной Центр дополнительного образования детей «Одаренные школьники»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сти работу по освещению муниципального этапа всероссийской олимпиады школьников в средствах массовой информации и на сайте отдел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заведующего отделом образования Андрееву Н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         М.С.Иванова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_k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8:00Z</dcterms:created>
  <dc:creator>Obrazov</dc:creator>
  <dc:description/>
  <cp:keywords/>
  <dc:language>en-US</dc:language>
  <cp:lastModifiedBy>Comp</cp:lastModifiedBy>
  <cp:lastPrinted>2019-09-11T15:45:00Z</cp:lastPrinted>
  <dcterms:modified xsi:type="dcterms:W3CDTF">2019-09-11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450079224-413</vt:lpwstr>
  </property>
  <property fmtid="{D5CDD505-2E9C-101B-9397-08002B2CF9AE}" pid="3" name="_dlc_DocIdItemGuid">
    <vt:lpwstr>de545d60-d524-43a9-b688-98d155d4a397</vt:lpwstr>
  </property>
  <property fmtid="{D5CDD505-2E9C-101B-9397-08002B2CF9AE}" pid="4" name="_dlc_DocIdUrl">
    <vt:lpwstr>http://edu-sps.koiro.local/Galich_R/chs/_layouts/15/DocIdRedir.aspx?ID=APWH7ERVEXUC-450079224-413, APWH7ERVEXUC-450079224-413</vt:lpwstr>
  </property>
</Properties>
</file>