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ч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ПРИКАЗ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77"/>
        <w:gridCol w:w="2841"/>
      </w:tblGrid>
      <w:tr>
        <w:trPr>
          <w:trHeight w:val="616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6» октября 2020 г.              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ли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риказами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с изменениями и дополнениями, утверждёнными приказами от 17 марта 2015 года №249, от 17 декабря 2015 года №1488, от 17 ноября 2016 года №1435),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приказом департамента образования и науки Костромской области от 16 сентября 2020 года № 1337 «О проведении муниципального этапа всероссийской олимпиады школьников в 2020-2021 учебном го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Подготовить список и обеспечить участие </w:t>
      </w:r>
      <w:r>
        <w:rPr>
          <w:rFonts w:cs="Times New Roman" w:ascii="Times New Roman" w:hAnsi="Times New Roman"/>
          <w:sz w:val="24"/>
          <w:szCs w:val="24"/>
        </w:rPr>
        <w:t>общественных наблюдателей, аккредитованных при проведении муниципального этапов всероссийской олимпиады 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iCs/>
          <w:sz w:val="24"/>
          <w:szCs w:val="24"/>
        </w:rPr>
        <w:t>Отделу образования администрации Галичского муниципального района (Н.Н.Михайловой)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сти муниципальный этап всероссийской олимпиады школьников 7 – 11 классов на базе МОУ Степановской СОШ имени Н.К.Иванова в следующие срок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7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 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8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8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уз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 декабр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ить ответственным за обеспечение конфиденциальности информации (тексты заданий, решения, критерии оценивания) муниципального этапа всероссийской олимпиады школьников Михайлову Н.Н., методиста отдела образования; 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участие общественных наблюдателей, аккредитованных при проведении муниципального этапа всероссийской олимпиады школьников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править в течение трех дней после срока проведения олимпиады протоколы и утвержденные списки победителей и призеров муниципального этапа олимпиады по предме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КУДО 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тр «Одаренные школьники» (Степанова Н.Л.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форме: ФИО, дата рождения, наименование учреждения по уставу, класс, предмет, тип диплома, количество набранных баллов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оставить до 23 декабря 2020 года отчеты о проведении муниципального этапа олимпиады по предметам, протоколы, а также копии работ победителей и призеров муниципального этапа в электронном виде в Костромской областной Центр дополнительного образования детей «Одаренные школьники»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сти работу по освещению муниципального этапа всероссийской олимпиады школьников в средствах массовой информации и на сайте отдел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заведующего отделом образования Андрееву Н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         Т.Е.Табаков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_k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1:00Z</dcterms:created>
  <dc:creator>User</dc:creator>
  <dc:description/>
  <cp:keywords/>
  <dc:language>en-US</dc:language>
  <cp:lastModifiedBy>User</cp:lastModifiedBy>
  <dcterms:modified xsi:type="dcterms:W3CDTF">2020-10-26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54362786-6</vt:lpwstr>
  </property>
  <property fmtid="{D5CDD505-2E9C-101B-9397-08002B2CF9AE}" pid="3" name="_dlc_DocIdItemGuid">
    <vt:lpwstr>591658e0-0bb6-4255-855c-d6f1ab993118</vt:lpwstr>
  </property>
  <property fmtid="{D5CDD505-2E9C-101B-9397-08002B2CF9AE}" pid="4" name="_dlc_DocIdUrl">
    <vt:lpwstr>http://edu-sps.koiro.local/Galich_R/chs/_layouts/15/DocIdRedir.aspx?ID=APWH7ERVEXUC-1854362786-6, APWH7ERVEXUC-1854362786-6</vt:lpwstr>
  </property>
</Properties>
</file>