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организованных форм отдыха и занятости детей в июне 2020 года на базе муниципальных учреждени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2693"/>
        <w:gridCol w:w="3260"/>
        <w:gridCol w:w="1560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селё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вида организованных форм  отды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базы, на которой будет организована деятельность организованных форм 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О ответственных за организацию деятельности, контактный телефон, место работы, 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уемый охват де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ч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ёз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 Березо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шков Валерий Владимирович -  специалист по жанрам творчества Берез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ад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2 Ладыгин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кова Наталья Павлиновна  - зав. сектором культурно-массовой работы Ладыги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8(49437) 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группы: 7 чел. и 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Дмитри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4 Дмитриевский СДК 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евская сельская библиотека – филиал №7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Оксана Дмитриевна  - специалист по методике клубной работы Дмитрие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акова Ксения Яковлевна – библиотекарь Дмитриевской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ихай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5 Михай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/кл 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шко Лидия Дмитриевна  -методист Михай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7   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Аксё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6 Аксёновский с/кл 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жухина Светлана Михайловна - методист Аксёновского 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Чёл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7  Чёлсменский СДК  МКУК ДНТ Галич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ылкина Ольга Сергеевна - аккомпаниатор Чёлсме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группы по 7 челове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алы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9 Малышевский с/кл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олобова Надежда Афанасьевна - методист Малышевского с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и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0 Митинский СДК МКУК ДНТ Галич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гонтова Галина Анатольевна - зав. сектором традиционной народной культуры Мити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г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1 Угле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ушкина Елена Валерьевна - методист Угле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2 Пронин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чарук Ирина Юрьевна - художник - постановщик Прони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-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сс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3  Россоло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щук Нелли Викторовна - методист Россол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-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группы по 10 челове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н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4 Унорожский с/кл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Ирина Николаевна - культорганизатор Унорожского 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ос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5 Костомский с/кл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курова Виктория Игоревна - культорганизатор Костомского 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Степ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6 Степано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ина Ирина Николаевна - методист Степан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- 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группы по 10 че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ур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8 Курьяно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ева Лариса Андреевна - методист Курьяно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елё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19 Мелёшинский с/кл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яева Надежда Андреевна - культорганизатор Мелёшинского 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ев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21 Левковский с/кл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ова Наталья Викторовна - культорганизатор Левковского с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п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№ 22 Лопаревский СДК МКУК ДНТ Гал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акова Татьяна Михайловна - зав. сектором досуговой деятельности Лопарев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(49437)2-1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.б. – филиал №6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.А. – библиотекарь Березовской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д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ская с.б. – филиал №11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гтева Р.В библиотекарь Ладыги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 – филиал №17  МКУК МБ им. М. Горького Галич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Е.В. библиотекарь Михайл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ская с.б. - филиал №4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М – библиотекарь Аксен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ёл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сменская с.б. филиал №28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 А.Ю. - библиотекарь Челсме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лышевская с.б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4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Н.А. библиотекарь Малыше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итин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6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Б- библиотекарь Мити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гле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26 МКУК МБ им. М. Горького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В. - библиотекарь Угле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нинская 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22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- библиотекарь Прони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рехо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3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Н - библиотекарь Орех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 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стомская 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0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В.И. библиотекарь Костом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тепано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24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А. библиотекарь Степан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р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урьяно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5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.А. - библиотекарь Курьян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елешин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5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Е.В. библиотекарь Мелеши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евко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2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 - библиотекарь Левк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оп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паре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3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Е.М. библиотекарь Лопаре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абановская 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9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Г.Л.  - библиотекарь Кабан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ь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равищен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8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А- библиотекарь Муравьищен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иль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расильниковская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29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ская Г.А- библиотекарь Красильнико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н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рожская селькая библиотека – филиал 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кова С.А - библиотекарь Унорож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митри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ельская библиотека – филиал №7МКУК МБ им. М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Я - библиотекарь Дмитриевской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9437)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1:00Z</dcterms:created>
  <dc:creator>User</dc:creator>
  <dc:description/>
  <cp:keywords/>
  <dc:language>en-US</dc:language>
  <cp:lastModifiedBy>Новикова Ирина</cp:lastModifiedBy>
  <dcterms:modified xsi:type="dcterms:W3CDTF">2020-06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361</vt:lpwstr>
  </property>
  <property fmtid="{D5CDD505-2E9C-101B-9397-08002B2CF9AE}" pid="3" name="_dlc_DocIdItemGuid">
    <vt:lpwstr>d0d3db7a-d6bd-4eb6-9b8a-19af15af0ac0</vt:lpwstr>
  </property>
  <property fmtid="{D5CDD505-2E9C-101B-9397-08002B2CF9AE}" pid="4" name="_dlc_DocIdUrl">
    <vt:lpwstr>http://edu-sps.koiro.local/Galich_R/_layouts/15/DocIdRedir.aspx?ID=APWH7ERVEXUC-1895583696-361, APWH7ERVEXUC-1895583696-361</vt:lpwstr>
  </property>
</Properties>
</file>