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60"/>
        <w:gridCol w:w="4721"/>
      </w:tblGrid>
      <w:tr>
        <w:trPr>
          <w:trHeight w:val="1418" w:hRule="exac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ЧСКАЯ РАЙОННАЯ ОРГАНИЗАЦИЯ ПРОФСОЮЗА РАБОТНИКОВ ОБРАЗОВАНИЯ И НАУ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педагогами – одно из приоритетных направлений деятельности  Галичской районной организации профсоюза работников народного образования и науки.  Доброй традицией стали общеорганизованные встречи с  молодыми педагогами. Совместные усилия направлены на социальную, профессиональную, психологическую адаптацию начинающих педагогов, защиту их социально-трудовых прав и интересов, подготовку и пополнение профсоюзного актива. Каждому молодому специалисту – члену профсоюзной организации обеспечена  социальная защищенность. Это дает им возможность почувствовать себя в центре внимания и заботы со стороны профсоюза и педагогического сообщества.  Цель таких встреч - информирование молодых педагогов о защите их профессиональных, трудовых и социально-экономических прав, привлечение к активной профсоюзной деятельности, реализации их творческого потенциала, адаптации в образовательной организации, повышения социального статуса молодого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Галичской  районной организации профсоюза в работе с молодыми педагогическими работни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деятельности профсоюзных организаций по защите интересов и прав молод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социальной поддержки молодых специалистов при заключении коллективных догов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молодых лидеров, поддержка инициативы талантливых и творческих молодых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пропаганда передового опыта работы с молодеж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членства молодых педагогов в Профсоюзе, развитие мотивации вступления в Профсоюз, участия в профсоюз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ов по проблемам молодых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молодых специалистов к участию в  профсоюзных конкурсах и ак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вниче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numdata">
    <w:name w:val="catnumdata"/>
    <w:basedOn w:val="Style11"/>
    <w:qFormat/>
    <w:rPr/>
  </w:style>
  <w:style w:type="character" w:styleId="11">
    <w:name w:val=" Знак Знак1"/>
    <w:basedOn w:val="Style11"/>
    <w:qFormat/>
    <w:rPr>
      <w:rFonts w:ascii="Arial" w:hAnsi="Arial" w:cs="Arial"/>
      <w:vanish/>
      <w:sz w:val="16"/>
      <w:szCs w:val="16"/>
    </w:rPr>
  </w:style>
  <w:style w:type="character" w:styleId="Style13">
    <w:name w:val=" Знак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2:00Z</dcterms:created>
  <dc:creator>Chef</dc:creator>
  <dc:description/>
  <cp:keywords/>
  <dc:language>en-US</dc:language>
  <cp:lastModifiedBy>ммц</cp:lastModifiedBy>
  <cp:lastPrinted>2014-11-11T11:41:00Z</cp:lastPrinted>
  <dcterms:modified xsi:type="dcterms:W3CDTF">2020-10-14T11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895583696-855</vt:lpwstr>
  </property>
  <property fmtid="{D5CDD505-2E9C-101B-9397-08002B2CF9AE}" pid="3" name="_dlc_DocIdItemGuid">
    <vt:lpwstr>0116b117-1c9b-4ae1-80b6-0d04553c76e1</vt:lpwstr>
  </property>
  <property fmtid="{D5CDD505-2E9C-101B-9397-08002B2CF9AE}" pid="4" name="_dlc_DocIdUrl">
    <vt:lpwstr>https://www.eduportal44.ru/Galich_R/_layouts/15/DocIdRedir.aspx?ID=APWH7ERVEXUC-1895583696-855, APWH7ERVEXUC-1895583696-855</vt:lpwstr>
  </property>
</Properties>
</file>