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1805940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а Зоя Павловна </w:t>
      </w:r>
      <w:r>
        <w:rPr>
          <w:rFonts w:cs="Times New Roman" w:ascii="Times New Roman" w:hAnsi="Times New Roman"/>
          <w:sz w:val="28"/>
          <w:szCs w:val="28"/>
        </w:rPr>
        <w:t>родилась 29 июня 1953 года в п. Заречном Заволжского района Ивановской области. В 1968 году после окончания  средней школы поступила в Галичское педагогическое училище, после окончания которого получила специальность учителя начальных классов и старшей пионерской вожатой. В 1982 году заочно окончила Костромской государственный педагогический  институт имени Н.А. Некрасова по специальности учитель русского языка и литературы. С 1973 года по настоящее время  работает  в Берёзовской средней школе Галичского  района учителем  русского языка и литературы. З.П.Васильева является Почётным  работником  общего образования РФ, награждена  серебряной  медалью ВДНХ. В 2007 году была победителем регионального конкурса лучших учителей Костромской области в рамках ПНП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201295</wp:posOffset>
            </wp:positionV>
            <wp:extent cx="1774190" cy="2231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231390"/>
                    </a:xfrm>
                    <a:prstGeom prst="rect">
                      <a:avLst/>
                    </a:prstGeom>
                    <a:ln w="28575">
                      <a:solidFill>
                        <a:srgbClr val="FEEC9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а  Гал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родилась 18.03.1958  г. в д.  Круглово Берёзов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977 года по настоящее время   работает учителем начальных классов  в Березовской средней школе Галичского муниципального   района.      Заслуженный учитель РФ.  В 1986 г.  награждена медалью «За трудовую добле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5:00Z</dcterms:created>
  <dc:creator>Obrazov</dc:creator>
  <dc:description/>
  <cp:keywords/>
  <dc:language>en-US</dc:language>
  <cp:lastModifiedBy>дом</cp:lastModifiedBy>
  <dcterms:modified xsi:type="dcterms:W3CDTF">2016-10-21T07:00:00Z</dcterms:modified>
  <cp:revision>6</cp:revision>
  <dc:subject/>
  <dc:title>правительственными наградам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APWH7ERVEXUC-1895583696-108</vt:lpwstr>
  </property>
  <property fmtid="{D5CDD505-2E9C-101B-9397-08002B2CF9AE}" pid="6" name="_dlc_DocIdItemGuid">
    <vt:lpwstr>879d9fbc-1f5f-4220-a718-5c6c688ad4e6</vt:lpwstr>
  </property>
  <property fmtid="{D5CDD505-2E9C-101B-9397-08002B2CF9AE}" pid="7" name="_dlc_DocIdUrl">
    <vt:lpwstr>http://edu-sps.koiro.local/Galich_R/_layouts/15/DocIdRedir.aspx?ID=APWH7ERVEXUC-1895583696-108, APWH7ERVEXUC-1895583696-108</vt:lpwstr>
  </property>
  <property fmtid="{D5CDD505-2E9C-101B-9397-08002B2CF9AE}" pid="8" name="display_urn:schemas-microsoft-com:office:office#Author">
    <vt:lpwstr>Контент менеджер г.Галич</vt:lpwstr>
  </property>
  <property fmtid="{D5CDD505-2E9C-101B-9397-08002B2CF9AE}" pid="9" name="display_urn:schemas-microsoft-com:office:office#Editor">
    <vt:lpwstr>Контент менеджер г.Гал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