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19 »</w:t>
      </w:r>
      <w:r>
        <w:rPr>
          <w:b/>
        </w:rPr>
        <w:t xml:space="preserve"> </w:t>
      </w:r>
      <w:r>
        <w:rPr/>
        <w:t xml:space="preserve">марта  </w:t>
      </w:r>
      <w:r>
        <w:rPr>
          <w:b/>
        </w:rPr>
        <w:t xml:space="preserve"> </w:t>
      </w:r>
      <w:r>
        <w:rPr/>
        <w:t xml:space="preserve"> 2019 г</w:t>
      </w:r>
      <w:r>
        <w:rPr>
          <w:b/>
        </w:rPr>
        <w:t xml:space="preserve">               </w:t>
      </w:r>
      <w:r>
        <w:rPr/>
        <w:t xml:space="preserve">                 г.Галич</w:t>
      </w:r>
      <w:r>
        <w:rPr>
          <w:b/>
        </w:rPr>
        <w:t xml:space="preserve">                                </w:t>
      </w:r>
      <w:r>
        <w:rPr/>
        <w:t>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униципального</w:t>
      </w:r>
    </w:p>
    <w:p>
      <w:pPr>
        <w:pStyle w:val="Normal"/>
        <w:rPr/>
      </w:pPr>
      <w:r>
        <w:rPr/>
        <w:t>конкурса «Ученик года – 2019»</w:t>
      </w:r>
    </w:p>
    <w:p>
      <w:pPr>
        <w:pStyle w:val="TextBodyIndent"/>
        <w:ind w:left="720" w:firstLine="900"/>
        <w:rPr/>
      </w:pPr>
      <w:r>
        <w:rPr/>
      </w:r>
    </w:p>
    <w:p>
      <w:pPr>
        <w:pStyle w:val="TextBodyIndent"/>
        <w:ind w:left="72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>В целях выявления и поддержки интеллектуально и творчески одаренных, социально активных обучающихся общеобразовательных учреждений Галичского муниципального района п р и к а з ы в а ю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Провести муниципальный конкурс «Ученик года – 2019» 4 апреля 2019 года. 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Утвердить положение о муниципальном конкурсе «Ученик года – 2019» (Приложение 1)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Ответственность за выполнение приказа возложить на Андрееву Н.Н., заместителя заведующего отделом образ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 МКУ «ЦБ МОУ и УК» (Виноградовой Г.А) выделить денежные средства согласно смет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Заведующий отделом образования                                                        М.С.Иван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алич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19 марта  2019 г  № 55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нкурсе «Ученик года – 2019»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1.Общие положения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1 Настоящее положение устанавливает порядок и условия проведения муниципального конкурса «Ученик года – 2019» (далее конкурс) среди обучающихся общеобразовательных школ, расположенных на территории Галичского муниципального района Костром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 Муниципальный конкурс «Ученик года – 2019» проводится по инициативе отдела образования администрации Галичского муниципальн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 Цели и задачи конкурс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 Конкурс проводится в целях создания единого пространства общения и обмена опытом для обучающихся общеобразовательных учреждений Галичского муниципального район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 Основ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>
          <w:color w:val="000000"/>
        </w:rPr>
        <w:t xml:space="preserve">1) формирование позитивного образа современного ученика школ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2) расширение условий, способствующих интеллектуальной и творческой самореализации обучающихся общеобразовательных организаций Костромской области, развитию их познавательной активности, гражданской инициативы, лидерских качест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3) развитие новых связей, социальных коммуникаций в среде сообщества общеобразовательных организаций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  <w:iCs/>
        </w:rPr>
        <w:t>3. Участники конкурс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Участниками конкурса могут быть обучающиеся 9, 11 классов общеобразовательных учреждений Галичского муниципального района – победители школьного этапа конкурса «Ученик года 2019» (далее – участники)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4. Номинации конкур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/>
          <w:iCs/>
        </w:rPr>
        <w:t xml:space="preserve">         </w:t>
      </w:r>
      <w:r>
        <w:rPr>
          <w:bCs/>
          <w:iCs/>
        </w:rPr>
        <w:t xml:space="preserve">  </w:t>
      </w:r>
      <w:r>
        <w:rPr>
          <w:bCs/>
          <w:iCs/>
        </w:rPr>
        <w:t>4.1 Конкурс проводится по двум номинациям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  «Лучший выпускник основной школы»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  «Лучший выпускник средней школы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5. Порядок проведения конкур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Cs/>
          <w:iCs/>
        </w:rPr>
        <w:t xml:space="preserve">5.1 </w:t>
      </w:r>
      <w:r>
        <w:rPr>
          <w:b/>
          <w:bCs/>
          <w:iCs/>
        </w:rPr>
        <w:t>Конкурс проводится 4 апреля 2019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5.2 От каждого общеобразовательного учреждения может быть выдвинута 1 кандидатура по каждой номин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5.3 Для участия в конкурсе участникам необходимо </w:t>
      </w:r>
      <w:r>
        <w:rPr>
          <w:b/>
          <w:bCs/>
          <w:iCs/>
        </w:rPr>
        <w:t>до 27.03.2019</w:t>
      </w:r>
      <w:r>
        <w:rPr>
          <w:bCs/>
          <w:iCs/>
        </w:rPr>
        <w:t xml:space="preserve"> г. в отдел образования Галичского муниципального района предоставить заявку (приложение 1). Вместе с заявкой прислать информационную карту участника, где должна содержаться краткая информация об участнике конкурса (увлечения, заслуги, не более 1 страницы). Информационная карта участника не будет оценивать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5.4 Конкурс включает в себя следующие испыта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/>
          <w:bCs/>
          <w:iCs/>
        </w:rPr>
        <w:t xml:space="preserve">1 </w:t>
      </w:r>
      <w:r>
        <w:rPr>
          <w:bCs/>
          <w:iCs/>
        </w:rPr>
        <w:t>-</w:t>
      </w:r>
      <w:r>
        <w:rPr>
          <w:b/>
          <w:bCs/>
          <w:iCs/>
        </w:rPr>
        <w:t xml:space="preserve"> Самопрезентация участников</w:t>
      </w:r>
      <w:r>
        <w:rPr>
          <w:bCs/>
          <w:iCs/>
        </w:rPr>
        <w:t xml:space="preserve"> (время выступления до 4 минут). </w:t>
      </w:r>
    </w:p>
    <w:p>
      <w:pPr>
        <w:pStyle w:val="Normal"/>
        <w:ind w:firstLine="540"/>
        <w:jc w:val="both"/>
        <w:rPr/>
      </w:pPr>
      <w:r>
        <w:rPr/>
        <w:t>Самопрезентация – это акт самовыражения, направленный на создание благоприятного впечатления или впечатления, соответствующего чьим-то идеалам.</w:t>
      </w:r>
    </w:p>
    <w:p>
      <w:pPr>
        <w:pStyle w:val="Normal"/>
        <w:ind w:firstLine="540"/>
        <w:jc w:val="both"/>
        <w:rPr/>
      </w:pPr>
      <w:r>
        <w:rPr/>
        <w:t>Критерии кон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артистичность, привлекательность имиджа 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эрудиция, кругозор, коммуникабельность, креативность участника.</w:t>
        <w:tab/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 xml:space="preserve"> </w:t>
      </w:r>
      <w:r>
        <w:rPr/>
        <w:t>Основные принципы самопрезент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позитивность –  участнику о себе надо говорить в положительном ключе, называть свои сильные стороны, достоинства, преимущества в утвердитель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индивидуальность – участнику необходимо найти в себе какие-то особенности, преимущества, которые выгодно отличают его от ваших сверс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краткость – известно, что интерес и внимание удерживаются ограниченное количество времени, поэтому устное представление оптимально в объёме 2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>конкретность – о себе участнику надо говорить по существу дела, избегать неточностей, многозначительных фраз, не отвлекаться на посторонние темы, не злоупотреблять чрезмерными подробностями или комментиров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/>
      </w:pPr>
      <w:r>
        <w:rPr/>
        <w:t xml:space="preserve">активность – это использование энергичных глаголов, указывающих на активность участника (знаю, умею, могу, владею, сделал, получил, участвовал и т.д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uppressAutoHyphens w:val="true"/>
        <w:ind w:left="0" w:firstLine="540"/>
        <w:jc w:val="both"/>
        <w:rPr>
          <w:b/>
          <w:b/>
          <w:bCs/>
          <w:iCs/>
        </w:rPr>
      </w:pPr>
      <w:r>
        <w:rPr/>
        <w:t>творческий подход — самопрезентация должна выгодно выделяться среди остальных, отличаться подачей материала, поэтому целесообразно в рамках подготовки самопрезентации использовать различные формы активизации внимания зрителей (членов жюри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ind w:left="540" w:hanging="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2.</w:t>
      </w:r>
      <w:r>
        <w:rPr>
          <w:bCs/>
          <w:iCs/>
        </w:rPr>
        <w:t xml:space="preserve"> </w:t>
      </w:r>
      <w:r>
        <w:rPr>
          <w:b/>
          <w:bCs/>
          <w:iCs/>
        </w:rPr>
        <w:t>Творческо-интеллектуальный конкурс.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Критерии конкурса:</w:t>
      </w:r>
    </w:p>
    <w:p>
      <w:pPr>
        <w:pStyle w:val="Normal"/>
        <w:ind w:firstLine="540"/>
        <w:jc w:val="both"/>
        <w:rPr/>
      </w:pPr>
      <w:r>
        <w:rPr/>
        <w:t>- умение действовать в нестандартных ситуациях;</w:t>
      </w:r>
    </w:p>
    <w:p>
      <w:pPr>
        <w:pStyle w:val="Normal"/>
        <w:ind w:firstLine="540"/>
        <w:jc w:val="both"/>
        <w:rPr/>
      </w:pPr>
      <w:r>
        <w:rPr/>
        <w:t>- ораторские способности, культура речи;</w:t>
      </w:r>
    </w:p>
    <w:p>
      <w:pPr>
        <w:pStyle w:val="Normal"/>
        <w:ind w:left="567" w:hanging="0"/>
        <w:jc w:val="both"/>
        <w:rPr/>
      </w:pPr>
      <w:r>
        <w:rPr/>
        <w:t>- креативность мышл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/>
          <w:bCs/>
          <w:iCs/>
        </w:rPr>
        <w:t>Интеллектуальный конкурс</w:t>
      </w:r>
      <w:r>
        <w:rPr>
          <w:bCs/>
          <w:iCs/>
        </w:rPr>
        <w:t xml:space="preserve"> направлен на демонстрацию эрудиции и умение применить свои знания при выполнении заданий.</w:t>
      </w:r>
    </w:p>
    <w:p>
      <w:pPr>
        <w:pStyle w:val="Normal"/>
        <w:tabs>
          <w:tab w:val="clear" w:pos="708"/>
          <w:tab w:val="left" w:pos="1273" w:leader="none"/>
        </w:tabs>
        <w:ind w:firstLine="540"/>
        <w:rPr/>
      </w:pPr>
      <w:r>
        <w:rPr/>
        <w:t>Критерии кон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suppressAutoHyphens w:val="true"/>
        <w:jc w:val="both"/>
        <w:rPr/>
      </w:pPr>
      <w:r>
        <w:rPr/>
        <w:t>правильность ответа на зад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suppressAutoHyphens w:val="true"/>
        <w:jc w:val="both"/>
        <w:rPr/>
      </w:pPr>
      <w:r>
        <w:rPr/>
        <w:t>креативность мышления.</w:t>
      </w:r>
    </w:p>
    <w:p>
      <w:pPr>
        <w:pStyle w:val="Normal"/>
        <w:ind w:firstLine="30"/>
        <w:rPr/>
      </w:pPr>
      <w:r>
        <w:rPr/>
        <w:t xml:space="preserve">        </w:t>
      </w:r>
      <w:r>
        <w:rPr/>
        <w:t>Вариативность конкурсных задани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Задания по предметным областям школьной программ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Задания на выявление кругозора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Задания на логическое мышление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 xml:space="preserve">Конкурс ораторского искусства  «Спич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</w:rPr>
        <w:t xml:space="preserve">       </w:t>
      </w:r>
      <w:r>
        <w:rPr>
          <w:bCs/>
          <w:iCs/>
        </w:rPr>
        <w:t>Конкурсное испытание заключается в демонстрации конкурсантами ораторского искусства, высказывание собственного мнения по заданной т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выступления- 1,5 мин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eastAsia="ArialMT" w:cs="ArialMT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MT" w:cs="ArialMT"/>
          <w:color w:val="000000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- умение действовать в нестандартных ситуациях;</w:t>
      </w:r>
    </w:p>
    <w:p>
      <w:pPr>
        <w:pStyle w:val="Normal"/>
        <w:ind w:firstLine="540"/>
        <w:jc w:val="both"/>
        <w:rPr/>
      </w:pPr>
      <w:r>
        <w:rPr/>
        <w:t>- умение самостоятельно принимать решения;</w:t>
      </w:r>
    </w:p>
    <w:p>
      <w:pPr>
        <w:pStyle w:val="Normal"/>
        <w:ind w:firstLine="540"/>
        <w:jc w:val="both"/>
        <w:rPr/>
      </w:pPr>
      <w:r>
        <w:rPr/>
        <w:t>- ораторские способности, культура речи;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/>
      </w:pPr>
      <w:r>
        <w:rPr/>
        <w:t>- умение обеспечить содержательность и  выдержать регламент выступл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/>
          <w:iCs/>
        </w:rPr>
        <w:t>6.Организация и проведение конкурс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дготовки  и  проведения  конкурса создается оргкомитет в составе 3 человек из числа работников отдела образования. В его задачи входит консультирование по вопросам организации конкурса, осуществление согласования в подготовке и проведении этапов конкур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одведения итогов конкурса утверждается независимое жюри,  куда могут входить представители общественных организаций, работники РОО и администрации муниципального района, учителя образовательных учреждений района.  Жюри  конкурса  оценивает качество работы  конкурсантов на каждом этапе, определяет победителя.</w:t>
      </w:r>
    </w:p>
    <w:p>
      <w:pPr>
        <w:pStyle w:val="Normal"/>
        <w:rPr>
          <w:bCs/>
        </w:rPr>
      </w:pPr>
      <w:r>
        <w:rPr/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7.  Награждение победителе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8.1 Победитель конкурса  «Ученик года – 2019» и призеры определяются  решением жюри. Победитель, призеры и участники конкурса награждаются дипломами и памятными подарками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8.2 Старшеклассникам, занявшим 1 места в номинациях конкурса, присваиваются звания  «Лучший выпускник основной школы» и «Лучший выпускник средней школы». Победители муниципального этапа конкурса становятся участниками отборочного этапа областного конкурса «Ученик года – 2019».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ложению о муниципальн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нкурсе «Ученик года - 2019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муниципальном конкурсе «Ученик года –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адрес эл.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___________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 на участников предоставить в отпечатанном виде (для бухгалтерии на награждение). Всем участникам иметь ИН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98"/>
        <w:gridCol w:w="1836"/>
        <w:gridCol w:w="1836"/>
        <w:gridCol w:w="1361"/>
        <w:gridCol w:w="158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бенка</w:t>
            </w:r>
          </w:p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фамилия, имя отчеств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мер свидетельства о рождении, когда и кем вы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НН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32"/>
      <w:szCs w:val="3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3:00Z</dcterms:created>
  <dc:creator>Obrazov</dc:creator>
  <dc:description/>
  <cp:keywords/>
  <dc:language>en-US</dc:language>
  <cp:lastModifiedBy>Comp</cp:lastModifiedBy>
  <cp:lastPrinted>2019-03-21T16:16:00Z</cp:lastPrinted>
  <dcterms:modified xsi:type="dcterms:W3CDTF">2019-03-21T13:17:00Z</dcterms:modified>
  <cp:revision>30</cp:revision>
  <dc:subject/>
  <dc:title>                                                                                                               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37</vt:lpwstr>
  </property>
  <property fmtid="{D5CDD505-2E9C-101B-9397-08002B2CF9AE}" pid="3" name="_dlc_DocIdItemGuid">
    <vt:lpwstr>78183ea4-8e7e-4d84-9e24-c2fbba680a58</vt:lpwstr>
  </property>
  <property fmtid="{D5CDD505-2E9C-101B-9397-08002B2CF9AE}" pid="4" name="_dlc_DocIdUrl">
    <vt:lpwstr>https://xn--44-6kcadhwnl3cfdx.xn--p1ai/Galich_R/_layouts/15/DocIdRedir.aspx?ID=APWH7ERVEXUC-1895583696-237, APWH7ERVEXUC-1895583696-237</vt:lpwstr>
  </property>
</Properties>
</file>