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9125" cy="790575"/>
            <wp:effectExtent l="0" t="0" r="0" b="0"/>
            <wp:wrapSquare wrapText="bothSides"/>
            <wp:docPr id="1" name="6галич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галич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и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 18»</w:t>
      </w:r>
      <w:r>
        <w:rPr>
          <w:b/>
        </w:rPr>
        <w:t xml:space="preserve">    </w:t>
      </w:r>
      <w:r>
        <w:rPr/>
        <w:t>марта</w:t>
      </w:r>
      <w:r>
        <w:rPr>
          <w:b/>
        </w:rPr>
        <w:t xml:space="preserve">   </w:t>
      </w:r>
      <w:r>
        <w:rPr/>
        <w:t>2018 г.</w:t>
      </w:r>
      <w:r>
        <w:rPr>
          <w:b/>
        </w:rPr>
        <w:t xml:space="preserve">                           </w:t>
      </w:r>
      <w:r>
        <w:rPr/>
        <w:t>г.Галич</w:t>
      </w:r>
      <w:r>
        <w:rPr>
          <w:b/>
        </w:rPr>
        <w:t xml:space="preserve">                                </w:t>
      </w:r>
      <w:r>
        <w:rPr/>
        <w:t>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</w:t>
      </w:r>
    </w:p>
    <w:p>
      <w:pPr>
        <w:pStyle w:val="Normal"/>
        <w:rPr/>
      </w:pPr>
      <w:r>
        <w:rPr/>
        <w:t xml:space="preserve"> </w:t>
      </w:r>
      <w:r>
        <w:rPr/>
        <w:t>муниципального этапа</w:t>
      </w:r>
    </w:p>
    <w:p>
      <w:pPr>
        <w:pStyle w:val="Normal"/>
        <w:jc w:val="both"/>
        <w:rPr/>
      </w:pPr>
      <w:r>
        <w:rPr/>
        <w:t xml:space="preserve">областного конкурса </w:t>
      </w:r>
    </w:p>
    <w:p>
      <w:pPr>
        <w:pStyle w:val="Normal"/>
        <w:jc w:val="both"/>
        <w:rPr/>
      </w:pPr>
      <w:r>
        <w:rPr/>
        <w:t>«Здравствуй, племя младое, незнакомое…»</w:t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  </w:t>
      </w:r>
      <w:r>
        <w:rPr/>
        <w:t xml:space="preserve">18 марта  в районе был проведен муниципальный этап областного конкурса </w:t>
      </w:r>
    </w:p>
    <w:p>
      <w:pPr>
        <w:pStyle w:val="Normal"/>
        <w:suppressAutoHyphens w:val="true"/>
        <w:snapToGrid w:val="false"/>
        <w:jc w:val="both"/>
        <w:rPr/>
      </w:pPr>
      <w:r>
        <w:rPr/>
        <w:t>«Здравствуй, племя младое, незнакомое…», проводимого в рамках  ежегодного Международного Пушкинского фестиваля, посвященного Дню русского языка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</w:t>
      </w:r>
      <w:r>
        <w:rPr/>
        <w:t>В муниципальном этапе приняли участие 28 учащихся из  5 школ района (МОУ Лопаревской СОШ, МОУ Степановской СОШ, МОУ Берёзовской СОШ, МОУ Пронинской СОШ, МОУ Чёлсменской ООШ, МОУ Курьяновской ООШ, МОУ Россоловской ООШ)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На основании вышеизложенного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РИКАЗЫВАЮ:  </w:t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градить дипломами  победителей и призёров конкурса</w:t>
      </w:r>
    </w:p>
    <w:p>
      <w:pPr>
        <w:pStyle w:val="TextBodyIndent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Дипломом 1 степени: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Качалова Александра, учащегося 4 класса МОУ Пронинской СОШ,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Цветкову Веронику, учащуюся 2 класса МОУ Степановской СОШ им.Н.К.Иванова,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Васильеву Марию, учащуюся 8 класса МОУ Берёзовской СОШ,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Домнину Веронику, учащуюся 5 класса МОУ Курьяновской ООШ,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Молоткову Дарью, учащуюся 7 класса МОУ Курьяновской ООШ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>Дипломом 2 степени</w:t>
      </w:r>
      <w:r>
        <w:rPr>
          <w:sz w:val="24"/>
        </w:rPr>
        <w:t>: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Попову Александру, учащуюся 1 класса МОУ Россоловской ООШ,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Кукову Дарью, учащуюся 1 класса МОУ Чёлсменской ООШ,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Крылова Алексея, учащегося 5 класса МОУ Курьяновской ООШ,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Груздеву Татьяну, учащуюся 5 класса МОУ Курьяновской ООШ,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Мельник Ольгу, учащуюся 6 класса МОУ Курьяновской ООШ,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Мельникову Дарью, учащуюся 7 класса МОУ Лопаревской СОШ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Дипломом 3 степени:</w:t>
      </w:r>
    </w:p>
    <w:p>
      <w:pPr>
        <w:pStyle w:val="Normal"/>
        <w:ind w:firstLine="708"/>
        <w:rPr/>
      </w:pPr>
      <w:r>
        <w:rPr/>
        <w:t>Николаеву Алёну, учащуюся 1 класса МОУ Россоловской ООШ,</w:t>
      </w:r>
    </w:p>
    <w:p>
      <w:pPr>
        <w:pStyle w:val="Normal"/>
        <w:ind w:firstLine="708"/>
        <w:rPr/>
      </w:pPr>
      <w:r>
        <w:rPr/>
        <w:t xml:space="preserve">Дёгтеву Елизавету, учащуюся 4 класса МОУ Берёзовской СОШ, </w:t>
      </w:r>
    </w:p>
    <w:p>
      <w:pPr>
        <w:pStyle w:val="Normal"/>
        <w:ind w:firstLine="708"/>
        <w:rPr/>
      </w:pPr>
      <w:r>
        <w:rPr/>
        <w:t>Лебедеву Анну, учащуюся 1 класса МОУ Степановской СОШ им.Н.К.Иванова,</w:t>
      </w:r>
    </w:p>
    <w:p>
      <w:pPr>
        <w:pStyle w:val="Normal"/>
        <w:ind w:firstLine="708"/>
        <w:rPr/>
      </w:pPr>
      <w:r>
        <w:rPr/>
        <w:t>Моржухину Валерию, учащуюся 1 класса МОУ Чёлсменской ООШ,</w:t>
      </w:r>
    </w:p>
    <w:p>
      <w:pPr>
        <w:pStyle w:val="Normal"/>
        <w:ind w:firstLine="708"/>
        <w:rPr/>
      </w:pPr>
      <w:r>
        <w:rPr/>
        <w:t>Попову Карину, учащуюся 9 класса МОУ Россоловской ООШ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snapToGrid w:val="false"/>
        <w:jc w:val="both"/>
        <w:rPr/>
      </w:pPr>
      <w:r>
        <w:rPr>
          <w:b/>
        </w:rPr>
        <w:t xml:space="preserve">        </w:t>
      </w:r>
      <w:r>
        <w:rPr/>
        <w:t>Участники конкурса  из</w:t>
      </w:r>
      <w:r>
        <w:rPr>
          <w:b/>
        </w:rPr>
        <w:t xml:space="preserve"> </w:t>
      </w:r>
      <w:r>
        <w:rPr/>
        <w:t>МОУ Степановской СОШ, МОУ Берёзовской СОШ, МОУ Пронинской СОШ, МОУ Чёлсменской ООШ, МОУ Курьяновской ООШ, МОУ Россоловской ООШ  награждаюся дипломами участника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Объявить благодарность за подготовку победителей и призеров конкурса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Даниловой М.В. – учителю начальных классов МОУ Чёлсменской ООШ, Серовой К.Ш.- учителю начальных классов МОУ Берёзовской СОШ, Васильевой З.П.- учителю русского языка и литературы МОУ Берёзовской ООШ, Корольковой Л.В. – учителю русского языка и литературы МОУ Лопаревской СОШ, Крыловой Н.А.- учителю русского языка и литературы МОУ Курьяновской ООШ, Николаевой К.Ю. – учителю русского языка и литературы МОУ Курьяновской ООШ, Обуховой О.В. – учителю русского языка и литературы МОУ Курьяновской ООШ, Зайцевой В.С. – учителю начальных классов МОУ Пронинской СОШ,  Бобровой Л.В. - учителю начальных классов МОУ Россоловской ООШ, Мальцевой Г.И.- учителю русского языка и литературы МОУ Россоловской ООШ,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Гусевой Е.А.- учителю начальных классов МОУ Степановской СОШ им.Н.К.Иванова, Сологубовой Е.Ю.- учителю начальных классов МОУ Степановской СОШ им.Н.К.Иванова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Заведующий отделом образования                                                                    М.С.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2:00Z</dcterms:created>
  <dc:creator>Obrazov</dc:creator>
  <dc:description/>
  <cp:keywords/>
  <dc:language>en-US</dc:language>
  <cp:lastModifiedBy>Comp</cp:lastModifiedBy>
  <cp:lastPrinted>2019-03-21T16:15:00Z</cp:lastPrinted>
  <dcterms:modified xsi:type="dcterms:W3CDTF">2019-03-21T13:16:00Z</dcterms:modified>
  <cp:revision>34</cp:revision>
  <dc:subject/>
  <dc:title>ОТДЕЛ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895583696-238</vt:lpwstr>
  </property>
  <property fmtid="{D5CDD505-2E9C-101B-9397-08002B2CF9AE}" pid="3" name="_dlc_DocIdItemGuid">
    <vt:lpwstr>a5ae4463-9c6f-4b86-bb7b-4516db6db6ef</vt:lpwstr>
  </property>
  <property fmtid="{D5CDD505-2E9C-101B-9397-08002B2CF9AE}" pid="4" name="_dlc_DocIdUrl">
    <vt:lpwstr>https://xn--44-6kcadhwnl3cfdx.xn--p1ai/Galich_R/_layouts/15/DocIdRedir.aspx?ID=APWH7ERVEXUC-1895583696-238, APWH7ERVEXUC-1895583696-238</vt:lpwstr>
  </property>
</Properties>
</file>