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19125" cy="790575"/>
            <wp:effectExtent l="0" t="0" r="0" b="0"/>
            <wp:wrapSquare wrapText="bothSides"/>
            <wp:docPr id="1" name="6галичс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галичс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лич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« 15»</w:t>
      </w:r>
      <w:r>
        <w:rPr>
          <w:b/>
        </w:rPr>
        <w:t xml:space="preserve">    </w:t>
      </w:r>
      <w:r>
        <w:rPr/>
        <w:t>марта</w:t>
      </w:r>
      <w:r>
        <w:rPr>
          <w:b/>
        </w:rPr>
        <w:t xml:space="preserve">   </w:t>
      </w:r>
      <w:r>
        <w:rPr/>
        <w:t>2018 г.</w:t>
      </w:r>
      <w:r>
        <w:rPr>
          <w:b/>
        </w:rPr>
        <w:t xml:space="preserve">                           </w:t>
      </w:r>
      <w:r>
        <w:rPr/>
        <w:t>г.Галич</w:t>
      </w:r>
      <w:r>
        <w:rPr>
          <w:b/>
        </w:rPr>
        <w:t xml:space="preserve">                                </w:t>
      </w:r>
      <w:r>
        <w:rPr/>
        <w:t>№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муниципального</w:t>
      </w:r>
    </w:p>
    <w:p>
      <w:pPr>
        <w:pStyle w:val="Normal"/>
        <w:ind w:left="-360" w:firstLine="180"/>
        <w:rPr/>
      </w:pPr>
      <w:r>
        <w:rPr/>
        <w:t xml:space="preserve">   </w:t>
      </w:r>
      <w:r>
        <w:rPr/>
        <w:t xml:space="preserve">этапа всероссийского конкурса </w:t>
      </w:r>
    </w:p>
    <w:p>
      <w:pPr>
        <w:pStyle w:val="Normal"/>
        <w:ind w:left="-360" w:firstLine="180"/>
        <w:rPr/>
      </w:pPr>
      <w:r>
        <w:rPr/>
        <w:t xml:space="preserve">   </w:t>
      </w:r>
      <w:r>
        <w:rPr/>
        <w:t>чтецов «Живая классика»</w:t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  <w:t>15 марта  в районе был проведен муниципальный этап всероссийского конкурса  чтецов «Живая классика». В муниципальном этапе приняли участие 15 учащихся из пяти общеобразовательных школ района МОУ Ореховской СОШ, МОУ Чёлсменской ООШ, МОУ Степановской СОШ им.Н.К.Иванова, МОУ Курьяновской ООШ, МОУ Красильниковской ООШ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На основании вышеизложенного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ПРИКАЗЫВАЮ:  </w:t>
      </w:r>
    </w:p>
    <w:p>
      <w:pPr>
        <w:pStyle w:val="TextBodyIndent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градить дипломами  победителей и призёров конкурса</w:t>
      </w:r>
    </w:p>
    <w:p>
      <w:pPr>
        <w:pStyle w:val="TextBodyIndent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  <w:t>Дипломом 1 степени: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Цветкова Антона, учащегося  5 класса МОУ Степановской СОШ,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Соколова Сергея, учащегося  10 класса МОУ Степановской СОШ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Дипломом 2 степени</w:t>
      </w:r>
      <w:r>
        <w:rPr>
          <w:sz w:val="24"/>
        </w:rPr>
        <w:t>:</w:t>
      </w:r>
    </w:p>
    <w:p>
      <w:pPr>
        <w:pStyle w:val="TextBodyIndent"/>
        <w:ind w:left="720" w:hanging="0"/>
        <w:jc w:val="both"/>
        <w:rPr/>
      </w:pPr>
      <w:r>
        <w:rPr>
          <w:sz w:val="24"/>
        </w:rPr>
        <w:t>Головина Евгения, учащегося 6 класса МОУ Курьяновской ООШ,</w:t>
      </w:r>
    </w:p>
    <w:p>
      <w:pPr>
        <w:pStyle w:val="TextBodyIndent"/>
        <w:ind w:left="720" w:hanging="0"/>
        <w:jc w:val="both"/>
        <w:rPr/>
      </w:pPr>
      <w:r>
        <w:rPr>
          <w:sz w:val="24"/>
        </w:rPr>
        <w:t xml:space="preserve">Батову Анастасию, учащуюся 8 класса МОУ Красильниковской ООШ, </w:t>
      </w:r>
    </w:p>
    <w:p>
      <w:pPr>
        <w:pStyle w:val="TextBodyIndent"/>
        <w:ind w:left="720" w:hanging="0"/>
        <w:jc w:val="both"/>
        <w:rPr/>
      </w:pPr>
      <w:r>
        <w:rPr>
          <w:sz w:val="24"/>
        </w:rPr>
        <w:t xml:space="preserve">Курочкину Ксению, учащуюся 10 класса МОУ Ореховской СОШ, 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Чайникову Екатерину,  учащуюся 10 класса МОУ Ореховской СОШ,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Головач Александра, учащегося 10 класса МОУ Ореховской СОШ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>Дипломом 3 степени: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Груздеву Татьяну, учащуюся 5 класса МОУ Курьяновской ООШ,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Домнину Веронику, учащуюся 5 класса МОУ Курьяновской ООШ,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Петергову Елизавету, учащуюся 10 класса МОУ Ореховской СОШ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  <w:t>Дипломами участника: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>Шимчишину Юлию, учащуюся 8 класса МОУ Чёлсменской ООШ,</w:t>
      </w:r>
    </w:p>
    <w:p>
      <w:pPr>
        <w:pStyle w:val="TextBodyIndent"/>
        <w:ind w:hanging="0"/>
        <w:jc w:val="both"/>
        <w:rPr/>
      </w:pPr>
      <w:r>
        <w:rPr>
          <w:sz w:val="24"/>
        </w:rPr>
        <w:t>Еранова Никиту, учащегося 6 класса МОУ Чёлсменской ООШ,</w:t>
      </w:r>
    </w:p>
    <w:p>
      <w:pPr>
        <w:pStyle w:val="TextBodyIndent"/>
        <w:ind w:hanging="0"/>
        <w:jc w:val="both"/>
        <w:rPr/>
      </w:pPr>
      <w:r>
        <w:rPr>
          <w:sz w:val="24"/>
        </w:rPr>
        <w:t>Крылова Алексея, учащегося 5 класса МОУ Курьяновской ООШ,</w:t>
      </w:r>
    </w:p>
    <w:p>
      <w:pPr>
        <w:pStyle w:val="TextBodyIndent"/>
        <w:ind w:hanging="0"/>
        <w:jc w:val="both"/>
        <w:rPr/>
      </w:pPr>
      <w:r>
        <w:rPr>
          <w:sz w:val="24"/>
        </w:rPr>
        <w:t>Мельник Ольгу, учащуюся 6 класса  МОУ Курьяновской ООШ,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Никитину Елизавету, учащуюся 10 класса МОУ Ореховской СОШ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. Объявить благодарность за подготовку победителей и призеров конкурса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Головач И.Г. – учителю русского языка и литературы МОУ Ореховской СОШ, Николаевой  К.Ю. – учителю русского языка и литературы МОУ Куряновской ООШ, Крыловой Н.А.- учителю русского языка и литературы МОУ Курьяновской ООШ, Стучковой Л.А. – учителю русского языка и литературы МОУ Степановской СОШ им.Н.К.Иванова, Егоровой Е.Б.- учителю русского языка и литературы МОУ Красильниковской ООШ.</w:t>
      </w:r>
    </w:p>
    <w:p>
      <w:pPr>
        <w:pStyle w:val="TextBodyIndent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Заведующий отделом образования                                                                    М.С.Ива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2:00Z</dcterms:created>
  <dc:creator>Obrazov</dc:creator>
  <dc:description/>
  <cp:keywords/>
  <dc:language>en-US</dc:language>
  <cp:lastModifiedBy>Comp</cp:lastModifiedBy>
  <cp:lastPrinted>2019-03-21T16:14:00Z</cp:lastPrinted>
  <dcterms:modified xsi:type="dcterms:W3CDTF">2019-03-21T13:15:00Z</dcterms:modified>
  <cp:revision>21</cp:revision>
  <dc:subject/>
  <dc:title>ОТДЕЛ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PWH7ERVEXUC-1895583696-239</vt:lpwstr>
  </property>
  <property fmtid="{D5CDD505-2E9C-101B-9397-08002B2CF9AE}" pid="3" name="_dlc_DocIdItemGuid">
    <vt:lpwstr>6c6210fd-9208-445c-a5d8-c73cf596ce56</vt:lpwstr>
  </property>
  <property fmtid="{D5CDD505-2E9C-101B-9397-08002B2CF9AE}" pid="4" name="_dlc_DocIdUrl">
    <vt:lpwstr>http://edu-sps.koiro.local/Galich_R/_layouts/15/DocIdRedir.aspx?ID=APWH7ERVEXUC-1895583696-239, APWH7ERVEXUC-1895583696-239</vt:lpwstr>
  </property>
</Properties>
</file>