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er"/>
        <w:tabs>
          <w:tab w:val="clear" w:pos="708"/>
          <w:tab w:val="center" w:pos="4701" w:leader="none"/>
          <w:tab w:val="right" w:pos="9355" w:leader="none"/>
        </w:tabs>
        <w:spacing w:before="48" w:after="60"/>
        <w:jc w:val="right"/>
        <w:rPr/>
      </w:pPr>
      <w:r>
        <w:rPr>
          <w:rStyle w:val="StrongEmphasis"/>
          <w:b w:val="false"/>
          <w:szCs w:val="28"/>
        </w:rPr>
        <w:t>«Утверждаю»</w:t>
      </w:r>
    </w:p>
    <w:p>
      <w:pPr>
        <w:pStyle w:val="Acenter"/>
        <w:tabs>
          <w:tab w:val="clear" w:pos="708"/>
          <w:tab w:val="center" w:pos="4701" w:leader="none"/>
          <w:tab w:val="right" w:pos="9355" w:leader="none"/>
        </w:tabs>
        <w:jc w:val="right"/>
        <w:rPr/>
      </w:pPr>
      <w:r>
        <w:rPr>
          <w:rStyle w:val="StrongEmphasis"/>
          <w:b w:val="false"/>
          <w:szCs w:val="28"/>
        </w:rPr>
        <w:t>Директор школы_______/О.В.Серова/</w:t>
      </w:r>
    </w:p>
    <w:p>
      <w:pPr>
        <w:pStyle w:val="Acenter"/>
        <w:tabs>
          <w:tab w:val="clear" w:pos="708"/>
          <w:tab w:val="center" w:pos="4701" w:leader="none"/>
          <w:tab w:val="right" w:pos="9355" w:leader="none"/>
        </w:tabs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Приказ №____от_________ </w:t>
      </w:r>
    </w:p>
    <w:p>
      <w:pPr>
        <w:pStyle w:val="Acenter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A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мотре строя и песни</w:t>
      </w:r>
    </w:p>
    <w:p>
      <w:pPr>
        <w:pStyle w:val="Style14"/>
        <w:rPr>
          <w:sz w:val="32"/>
          <w:szCs w:val="28"/>
        </w:rPr>
      </w:pPr>
      <w:r>
        <w:rPr>
          <w:rStyle w:val="StrongEmphasis"/>
          <w:sz w:val="32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. Цель и задачи  смотра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Основной целью проведения смотра является целенаправленное формирование у обучающихся высокой социальной активности и патриотизма, верности своему Отечеству, готовности к защите своей Родины.</w:t>
      </w:r>
      <w:r>
        <w:rPr>
          <w:rStyle w:val="StrongEmphasis"/>
          <w:sz w:val="28"/>
          <w:szCs w:val="28"/>
        </w:rPr>
        <w:tab/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спитание у обучающихся дисциплинированности, организованности, взаимоуважения и взаимопомощи, любви к Родине, привитие интереса к военной службе.</w:t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форм патриотического воспитания.</w:t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среди школьников здорового образа жизн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плочение  коллектив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ровня физической подготовки учащихс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навыков строевой подготовки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военных, строевых песен. </w:t>
      </w:r>
    </w:p>
    <w:p>
      <w:pPr>
        <w:pStyle w:val="Style14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/>
      </w:pPr>
      <w:r>
        <w:rPr>
          <w:rStyle w:val="StrongEmphasis"/>
          <w:sz w:val="28"/>
          <w:szCs w:val="28"/>
        </w:rPr>
        <w:t>2. Место и время  проведения</w:t>
      </w:r>
    </w:p>
    <w:p>
      <w:pPr>
        <w:pStyle w:val="Style14"/>
        <w:ind w:left="76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мотр проводится 23 мая, в 11.00, на школьном стадионе МОУ Ореховской СОШ</w:t>
      </w:r>
    </w:p>
    <w:p>
      <w:pPr>
        <w:pStyle w:val="Style14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рганизаторы  смотра</w:t>
      </w:r>
    </w:p>
    <w:p>
      <w:pPr>
        <w:pStyle w:val="Style14"/>
        <w:ind w:left="768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 проведением смотра осуществляет администрация  МОУ Ореховская СОШ. Подготовка  и организация  смотра возлагается на  учителя физкультуры и ОБЖ, педагога- организатора.</w:t>
      </w:r>
    </w:p>
    <w:p>
      <w:pPr>
        <w:pStyle w:val="Style14"/>
        <w:jc w:val="lef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частники смотра.</w:t>
      </w:r>
    </w:p>
    <w:p>
      <w:pPr>
        <w:pStyle w:val="Style14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смотра является одна команда от школы. В состав команды входят  учащиеся 5-9 классов ( 9 человек)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Критерии оценок по пяти  - бальной сист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внешний вид (форма,)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строя (равнение в шеренгах и колоннах, ноги вместе, носки врозь, руки сжаты в кулак)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сть и правильность выполнения команд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сть и правильность подачи команд, рапорт командира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хождения в строю и исполнения пес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Порядок определения побе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онкурс оценивает жюри, в состав которого входят гости,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ллы выставляются по каждому выполненному заданию и впоследствии сумм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бедитель определяется по наибольшему количеству баллов.</w:t>
      </w:r>
    </w:p>
    <w:p>
      <w:pPr>
        <w:pStyle w:val="Normal"/>
        <w:spacing w:before="24" w:after="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" w:after="24"/>
        <w:rPr/>
      </w:pPr>
      <w:r>
        <w:rPr>
          <w:b/>
          <w:bCs/>
          <w:color w:val="000000"/>
          <w:sz w:val="28"/>
          <w:szCs w:val="28"/>
        </w:rPr>
        <w:t xml:space="preserve">6. Награждение победителей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Победители награждаются дипломами 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ается лучший командир отряда. </w:t>
      </w:r>
    </w:p>
    <w:p>
      <w:pPr>
        <w:pStyle w:val="Normal"/>
        <w:numPr>
          <w:ilvl w:val="0"/>
          <w:numId w:val="3"/>
        </w:numPr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color w:val="000000"/>
          <w:szCs w:val="28"/>
        </w:rPr>
        <w:tab/>
      </w:r>
      <w:r>
        <w:rPr>
          <w:b/>
          <w:sz w:val="28"/>
          <w:szCs w:val="28"/>
        </w:rPr>
        <w:t xml:space="preserve">РЕКОМЕНДАЦИИ ПО ПОДГОТОВКЕ КОМАНД К  СМОТРУ СТРОЯ И ПЕС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на указанной линии в линию взводных колонн (в колонну по два). Командир находится на правом фланге своей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читель физической культуры МОУ Ореховской СОШ Бауэр М.В. команду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538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СТАНОВИСЬ! 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Командирам команд муниципальных образовательных учреждений с места доложить о гото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ир команды выходит из строя на 2 шага, поворачивается лицом к строю и командует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ЯЙСЬ! СМИРНО! РАВНЕНИЕ на-СРЕДИНУ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ав команду, командир делает поворот кругом, одновременно прикладывая руку к головному убору,  докладывает  судье смотра о готовности команды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клад командира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Марина Владимировна! Команда (указать организацию, муниципальное образование)  для участия в муниципальном смотре строя и песни  построен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команды _______«фамилия»!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Бауэр М.В. команду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-  ВОЛЬНО</w:t>
      </w:r>
      <w:r>
        <w:rPr>
          <w:b/>
          <w:color w:val="000000"/>
          <w:spacing w:val="-3"/>
          <w:sz w:val="28"/>
          <w:szCs w:val="28"/>
        </w:rPr>
        <w:t xml:space="preserve">!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5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андир команды дублирует команду </w:t>
      </w:r>
      <w:r>
        <w:rPr>
          <w:b/>
          <w:color w:val="000000"/>
          <w:spacing w:val="-3"/>
          <w:sz w:val="28"/>
          <w:szCs w:val="28"/>
        </w:rPr>
        <w:t>«ВОЛЬНО»,</w:t>
      </w:r>
      <w:r>
        <w:rPr>
          <w:color w:val="000000"/>
          <w:spacing w:val="-3"/>
          <w:sz w:val="28"/>
          <w:szCs w:val="28"/>
        </w:rPr>
        <w:t xml:space="preserve">  делает поворот кругом, возвращается на место, одновременно с шагом левой ноги опускает руку от головного убора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Бауэр М.В. команду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  <w:spacing w:val="-3"/>
          <w:sz w:val="28"/>
          <w:szCs w:val="28"/>
        </w:rPr>
        <w:t xml:space="preserve">РАВНЯЙСЬ! СМИРНО! </w:t>
      </w:r>
      <w:r>
        <w:rPr>
          <w:b/>
          <w:sz w:val="28"/>
          <w:szCs w:val="28"/>
        </w:rPr>
        <w:t>РАВНЕНИЕ на-СРЕДИНУ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Доклад главному судье смотра строя и песни о готовности команд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Товарищ главный судья! Команды </w:t>
      </w:r>
      <w:r>
        <w:rPr>
          <w:color w:val="000000"/>
          <w:spacing w:val="-3"/>
          <w:sz w:val="28"/>
          <w:szCs w:val="28"/>
        </w:rPr>
        <w:t xml:space="preserve">муниципальных учреждений Галичского района </w:t>
      </w:r>
      <w:r>
        <w:rPr>
          <w:color w:val="000000"/>
          <w:spacing w:val="6"/>
          <w:sz w:val="28"/>
          <w:szCs w:val="28"/>
        </w:rPr>
        <w:t xml:space="preserve">для участия </w:t>
      </w:r>
      <w:r>
        <w:rPr>
          <w:sz w:val="28"/>
          <w:szCs w:val="28"/>
        </w:rPr>
        <w:t xml:space="preserve">смотра строя и песни» построены!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ожила Бауэр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right="538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Главный судья смотра приветствует участников команд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Здравствуйте, участники смотра строя и песни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sz w:val="28"/>
          <w:szCs w:val="28"/>
        </w:rPr>
        <w:t>Ответ на приветствие участников команд смотра строя и песн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ия желаем главный судья!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Бауэр М.В.: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д гимн Российской Федерации </w:t>
      </w:r>
      <w:r>
        <w:rPr>
          <w:b/>
          <w:color w:val="000000"/>
          <w:spacing w:val="-1"/>
          <w:sz w:val="28"/>
          <w:szCs w:val="28"/>
        </w:rPr>
        <w:t>СМИРНО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1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звучит Гимн РФ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 строя и песни объявляется открытым.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Ответ участников команд смотра строя и песни: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А! УРА!УРА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Бауэр М.В.командует:  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ОЛЬНО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ая строе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каждой команды по 2 представителя, которые по командам командира показывают строевые приемы: выход из строя, подход к начальнику, повороты на месте, движение строевым шагом, повороты в движении, возвращение в ст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 к командиру рапорт: «Товарищ командир, юнармеец… для выполнения задания прибыл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хождения торжественным маршем и с песней при проведении  смотра строя и песни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хождения торжественным маршем и с песней команды строятся на указанной линии в линию взводных колонн (в колонну по два). Командир находится на правом фланге своей команд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 команда:   «</w:t>
      </w:r>
      <w:r>
        <w:rPr>
          <w:rFonts w:cs="Times New Roman" w:ascii="Times New Roman" w:hAnsi="Times New Roman"/>
          <w:b/>
          <w:sz w:val="28"/>
          <w:szCs w:val="28"/>
        </w:rPr>
        <w:t>СМИРНО</w:t>
      </w:r>
      <w:r>
        <w:rPr>
          <w:rFonts w:cs="Times New Roman" w:ascii="Times New Roman" w:hAnsi="Times New Roman"/>
          <w:sz w:val="28"/>
          <w:szCs w:val="28"/>
        </w:rPr>
        <w:t xml:space="preserve">!  К торжественному маршу, повзводно,  первая команда  - прямо, остальные </w:t>
      </w:r>
      <w:r>
        <w:rPr>
          <w:rFonts w:cs="Times New Roman" w:ascii="Times New Roman" w:hAnsi="Times New Roman"/>
          <w:b/>
          <w:sz w:val="28"/>
          <w:szCs w:val="28"/>
        </w:rPr>
        <w:t>напра-ВО</w:t>
      </w:r>
      <w:r>
        <w:rPr>
          <w:rFonts w:cs="Times New Roman" w:ascii="Times New Roman" w:hAnsi="Times New Roman"/>
          <w:sz w:val="28"/>
          <w:szCs w:val="28"/>
        </w:rPr>
        <w:t xml:space="preserve">!"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ия участников при выполнении этой команды по элемент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СМИРНО!» весь команды принимают строевую стойку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К торжественному маршу» командир команды выходит перед строем (делает четыре шага вперед с поворотом в движении налево, т.е.              2 шага вперед, поворот в движении налево, 2 шага впере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манде «Повзводно» командир поворачивается напра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манде «Первая команда  - прямо, остальные </w:t>
      </w:r>
      <w:r>
        <w:rPr>
          <w:rFonts w:cs="Times New Roman" w:ascii="Times New Roman" w:hAnsi="Times New Roman"/>
          <w:b/>
          <w:sz w:val="28"/>
          <w:szCs w:val="28"/>
        </w:rPr>
        <w:t>напра-ВО</w:t>
      </w:r>
      <w:r>
        <w:rPr>
          <w:rFonts w:cs="Times New Roman" w:ascii="Times New Roman" w:hAnsi="Times New Roman"/>
          <w:sz w:val="28"/>
          <w:szCs w:val="28"/>
        </w:rPr>
        <w:t>"» - первая команда остается на месте, а остальные команды поворачиваются напра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лее следует команда "Равнение направо, шагом – </w:t>
      </w:r>
      <w:r>
        <w:rPr>
          <w:rFonts w:cs="Times New Roman" w:ascii="Times New Roman" w:hAnsi="Times New Roman"/>
          <w:b/>
          <w:sz w:val="28"/>
          <w:szCs w:val="28"/>
        </w:rPr>
        <w:t>МАРШ!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ительной команде «МАРШ» движение начинают вся участники (делается три полных строевых шага,- далее походный), причем первая команда двигается прямо, а каждая последующая, подойдя к месту, где стояла первая команда, поворачивается налево, обозначает шаг на месте и выравнивается. Когда впереди идущий взвод отойдет на указанную командой дистанцию, командир последующей взвода командует: "ПРЯМО". По этой команде взвод начинает движение строевым шагом к трибуне.</w:t>
      </w:r>
    </w:p>
    <w:p>
      <w:pPr>
        <w:pStyle w:val="ConsPlusNormal"/>
        <w:tabs>
          <w:tab w:val="clear" w:pos="708"/>
          <w:tab w:val="left" w:pos="53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  команды, не доходя до трибуны на дистанцию 10 метров, командует: "Равнение на-ПРАВО". По этой команде все одновременно поворачивают голову в сторону главного судьи и прекращают движение руками, а командир прикладывает руку к головному убору и одновременно поворачивает голову в сторону трибуны.</w:t>
      </w:r>
    </w:p>
    <w:p>
      <w:pPr>
        <w:pStyle w:val="ConsPlusNormal"/>
        <w:tabs>
          <w:tab w:val="clear" w:pos="708"/>
          <w:tab w:val="left" w:pos="53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хождении командой трибуны командир командует «ВОЛЬНО!», опускает руку от головного убора,  все участники команды поворачивают голову прямо и продолжают движения руками. Далее команда выдвигается на место постро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прохождения с песней подается команда «СМИРНО. Для прохождения с песней, повзводно, первая команда прямо, остальные </w:t>
      </w:r>
      <w:r>
        <w:rPr>
          <w:b/>
          <w:sz w:val="28"/>
          <w:szCs w:val="28"/>
        </w:rPr>
        <w:t>напра-ВО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участников при выполнении этой команды по элемент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команде «СМИРНО!» все участники команды принимают строевую стойку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Для прохождения с песней» командир команды выходит веред строем (как при прохождении торжественным маршем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команде «Первая команда  - прямо, остальные </w:t>
      </w:r>
      <w:r>
        <w:rPr>
          <w:b/>
          <w:sz w:val="28"/>
          <w:szCs w:val="28"/>
        </w:rPr>
        <w:t>напра-ВО</w:t>
      </w:r>
      <w:r>
        <w:rPr>
          <w:sz w:val="28"/>
          <w:szCs w:val="28"/>
        </w:rPr>
        <w:t>"» - первая команда остается на месте, а остальные команды поворачиваются напра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алее следует команда «Шагом – </w:t>
      </w:r>
      <w:r>
        <w:rPr>
          <w:b/>
          <w:sz w:val="28"/>
          <w:szCs w:val="28"/>
        </w:rPr>
        <w:t>МАРШ</w:t>
      </w:r>
      <w:r>
        <w:rPr>
          <w:sz w:val="28"/>
          <w:szCs w:val="28"/>
        </w:rPr>
        <w:t>!»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полнительной команде «МАРШ» движение начинают все участники (делается три полных строевых шага,- далее походный), причем первая команда двигается прямо, а каждая последующая, подойдя к месту, где стояла первая команда, поворачивается налево, обозначает шаг на месте и выравнивается. При необходимости по прибытии на исходное положение командир может остановить команду, после чего командует: "СМИРНО. С песней  Шагом – </w:t>
      </w:r>
      <w:r>
        <w:rPr>
          <w:rFonts w:cs="Times New Roman" w:ascii="Times New Roman" w:hAnsi="Times New Roman"/>
          <w:b/>
          <w:sz w:val="28"/>
          <w:szCs w:val="28"/>
        </w:rPr>
        <w:t>МАРШ</w:t>
      </w:r>
      <w:r>
        <w:rPr>
          <w:rFonts w:cs="Times New Roman" w:ascii="Times New Roman" w:hAnsi="Times New Roman"/>
          <w:sz w:val="28"/>
          <w:szCs w:val="28"/>
        </w:rPr>
        <w:t xml:space="preserve">!", затем быстро поворачивается кругом и начинает движение с левой ноги одновременно с команд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ительной команде движение начинает вся команда и  двигается походным шагом с пес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впереди идущий взвод отойдет на указанную командой дистанцию, командир последующего взвода командует: "С песней – </w:t>
      </w:r>
      <w:r>
        <w:rPr>
          <w:rFonts w:cs="Times New Roman" w:ascii="Times New Roman" w:hAnsi="Times New Roman"/>
          <w:b/>
          <w:sz w:val="28"/>
          <w:szCs w:val="28"/>
        </w:rPr>
        <w:t>ПРЯМО!</w:t>
      </w:r>
      <w:r>
        <w:rPr>
          <w:rFonts w:cs="Times New Roman" w:ascii="Times New Roman" w:hAnsi="Times New Roman"/>
          <w:sz w:val="28"/>
          <w:szCs w:val="28"/>
        </w:rPr>
        <w:t>". По этой команде команда  начинает движение с пес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исполнения песни команды выдвигаются на место постр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-участницы оцениваются по следующим видам строев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торжественным маршем с выполнением воинского приве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с пес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чная строев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торжественным маршем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 строя, строевая подтянут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четко и слаженно выполнять команды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соблюдение установленных дистанций и интервалов, равнение в шеренгах и колоннах;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ость строевого шага, соблюдение его размера и темпа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полнения воинского приве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я команд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с песней оценивается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патриотическая направленность пес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ние текста песни, отчетливость ди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мелодии, слаженность звуч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ность запев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авнения, темпа движения и дисциплины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ая строевая подготовка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полнения поворо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троевым ша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ороты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Перечень наиболее характерных ошибок допускаемых при выполнении строевых прием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69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7"/>
        <w:gridCol w:w="7883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ем, команда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стойка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ги согнуты в коленях, не выровнены по линии фронта и не развернуты на ширину ступни, каблуки не поставлены вмест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и согнуты в локтях, кисти рук находятся не на середине бедра и не обращены ладонями внутрь, пальцы не полусогнуты и не касаются бед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удь не приподнята, живот не подобран, плечи не развернуты, корпус не подан впере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опущена, выставлен подбородок.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ле поворота не сохраняется правильное положение корпуса или но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 время поворота ноги (нога) сгибается в колен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исти рук не на середине бедра и пальцы не касаются бед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га выставлена не кратчайшим путем.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в движении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орот в движении выполнен не своевременн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орот направо (налево) производится не на носке левой (правой) ног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повороте не выполняется движение руками в такт ша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орот кругом выполняется не на носках обеих ног.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ой шаг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пус не подан впере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ушается координация движений рук и но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опущена вниз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жение руками около корпуса производится не от плеча, а за счет сгибания в локт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жение рук вперед производится значительно ниже (выше) установленной высоты, при этом локоть находится не на уровне кисти рук, а при движении назад рука отводится не до отказа в плечевом сустав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ттянут носок вынесенной вперед ног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га не становится твердо на всю ступн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мп движения значительно меньше (больше) 110-120 шагов в минуту.</w:t>
            </w:r>
          </w:p>
        </w:tc>
      </w:tr>
      <w:tr>
        <w:trPr>
          <w:trHeight w:val="246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оинского приветствия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инское приветствие выполняется менее или более чем за 3-4 ша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льцы руки, приложенной к головному убору не вместе, ладонь согнута, средний палец не касается нижнего края головного убора (у козырьк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коть руки не на линии и высоте плеч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повороте головы изменилось положение руки у головного убо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а прикладывается к головному убору не кратчайшим путем.</w:t>
            </w:r>
          </w:p>
        </w:tc>
      </w:tr>
      <w:tr>
        <w:trPr>
          <w:trHeight w:val="394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из строя и возвращение в строй.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 из строя и возвращение в строй производится походным шаг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 из строя осуществлен не на указанное количество шаг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ле выхода не выполнен поворот лицом к стро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 ответа: «Есть» после команды о выходе из стро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команде, например, «Юнармеец, Сазонов» юнармеец, стоящий лицом к строю, не повернулся к начальнику или не ответил «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команде «Стать в строй», юнармеец не приложил руку к головному убору или не ответил «Есть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ушается положение строевой стой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вращение в строй производится не кратчайшим пут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тальные недостатки те же, что и при движении строевым шагом.</w:t>
            </w:r>
          </w:p>
        </w:tc>
      </w:tr>
      <w:tr>
        <w:trPr>
          <w:trHeight w:val="234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ход к начальнику с выходом из строя и отход от него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выходе из строя юнармеец не сделал 1-2 шага от первой шеренги прямо или не выполнил в движении поворот в сторону началь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ход (отход) осуществлен не кратчайшим пут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отходе юнармеец не одновременно с приставлением ноги приложил руку к головному убор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тальные недостатки те же, что при выходе и возвращении в строй.</w:t>
            </w:r>
          </w:p>
        </w:tc>
      </w:tr>
      <w:tr>
        <w:trPr>
          <w:trHeight w:val="234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чная строевая подготовка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прием пропущен или не выполнен или выполнен не по Уставу.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before="24" w:after="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8" w:after="60"/>
      <w:ind w:left="48" w:hanging="0"/>
      <w:jc w:val="both"/>
    </w:pPr>
    <w:rPr/>
  </w:style>
  <w:style w:type="paragraph" w:styleId="Acenter">
    <w:name w:val="acenter"/>
    <w:basedOn w:val="Normal"/>
    <w:qFormat/>
    <w:pPr>
      <w:spacing w:before="48" w:after="60"/>
      <w:ind w:left="48" w:hanging="0"/>
      <w:jc w:val="center"/>
    </w:pPr>
    <w:rPr/>
  </w:style>
  <w:style w:type="paragraph" w:styleId="Default">
    <w:name w:val="default"/>
    <w:basedOn w:val="Normal"/>
    <w:qFormat/>
    <w:pPr>
      <w:spacing w:before="24" w:after="24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3:00Z</dcterms:created>
  <dc:creator>zampolit</dc:creator>
  <dc:description/>
  <dc:language>en-US</dc:language>
  <cp:lastModifiedBy>Comp</cp:lastModifiedBy>
  <dcterms:modified xsi:type="dcterms:W3CDTF">2019-05-08T11:23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294</vt:lpwstr>
  </property>
  <property fmtid="{D5CDD505-2E9C-101B-9397-08002B2CF9AE}" pid="3" name="_dlc_DocIdItemGuid">
    <vt:lpwstr>6d90fba0-42a3-4928-94a7-0cda2b644bef</vt:lpwstr>
  </property>
  <property fmtid="{D5CDD505-2E9C-101B-9397-08002B2CF9AE}" pid="4" name="_dlc_DocIdUrl">
    <vt:lpwstr>http://edu-sps.koiro.local/Galich_R/_layouts/15/DocIdRedir.aspx?ID=APWH7ERVEXUC-1895583696-294, APWH7ERVEXUC-1895583696-294</vt:lpwstr>
  </property>
</Properties>
</file>