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lang w:val="en-US" w:eastAsia="ar-SA"/>
        </w:rPr>
      </w:pPr>
      <w:r>
        <w:rPr>
          <w:iCs/>
          <w:color w:val="00000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7543800" cy="10668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324" w:before="15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ar-SA"/>
        </w:rPr>
      </w:r>
    </w:p>
    <w:p>
      <w:pPr>
        <w:pStyle w:val="Heading3"/>
        <w:spacing w:lineRule="atLeast" w:line="324" w:before="150" w:after="0"/>
        <w:rPr>
          <w:rFonts w:ascii="Arial" w:hAnsi="Arial" w:cs="Arial"/>
          <w:color w:val="84774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rPr>
          <w:color w:val="343932"/>
        </w:rPr>
      </w:pPr>
      <w:r>
        <w:rPr>
          <w:rStyle w:val="StrongEmphasis"/>
          <w:color w:val="000000"/>
        </w:rPr>
        <w:t>1.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бщие положения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1.   Данное положение разработано в соответствии с</w:t>
      </w:r>
    </w:p>
    <w:p>
      <w:pPr>
        <w:pStyle w:val="Style13"/>
        <w:spacing w:before="0" w:after="0"/>
        <w:rPr/>
      </w:pPr>
      <w:r>
        <w:rPr>
          <w:color w:val="000000"/>
        </w:rPr>
        <w:t>1.2. 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МОУ Пронинской СОШ ,  в соответствии с требованиями ФГОС, СанПин 2.4.2.282-10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3.  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4.  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5.  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6.   В соответствии с 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7.   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8.   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9.    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10. 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1.11.  Настоящее положение определяет уровень базисных требований к библиотеке  ОУ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rPr>
          <w:color w:val="343932"/>
        </w:rPr>
      </w:pPr>
      <w:r>
        <w:rPr>
          <w:rStyle w:val="StrongEmphasis"/>
          <w:color w:val="000000"/>
        </w:rPr>
        <w:t>2.  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Задачи библиотек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2.5.  Защита  детей от информации, причиняющей вред их здоровью и развитию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165" w:hanging="360"/>
        <w:rPr>
          <w:color w:val="282B26"/>
        </w:rPr>
      </w:pPr>
      <w:r>
        <w:rPr>
          <w:rStyle w:val="StrongEmphasis"/>
          <w:color w:val="000000"/>
        </w:rPr>
        <w:t>Основные функци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3.  Обеспечивает защиту детей от вредной для их здоровья и развития информаци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год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Проводится работа по блокированию доступа с компьютеров к сайтам и электронным документам, включенным в «Федеральный список экстремистских материалов»,   проведенная работа фиксируется  в Журнале сверки. Фильтрация сети Интернет  предоставляется  компанией  «Ростелеком»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5.   Организация и ведение электронного  каталога.  Обеспечивает информирование пользователей об информационной продукци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6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3"/>
        </w:numPr>
        <w:ind w:left="165" w:hanging="360"/>
        <w:rPr>
          <w:color w:val="282B26"/>
        </w:rPr>
      </w:pPr>
      <w:r>
        <w:rPr>
          <w:color w:val="000000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3"/>
        </w:numPr>
        <w:ind w:left="165" w:hanging="360"/>
        <w:rPr>
          <w:color w:val="282B26"/>
        </w:rPr>
      </w:pPr>
      <w:r>
        <w:rPr>
          <w:color w:val="000000"/>
        </w:rPr>
        <w:t>проводит 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3"/>
        </w:numPr>
        <w:ind w:left="165" w:hanging="360"/>
        <w:rPr>
          <w:color w:val="282B26"/>
        </w:rPr>
      </w:pPr>
      <w:r>
        <w:rPr>
          <w:color w:val="000000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3"/>
        </w:numPr>
        <w:ind w:left="165" w:hanging="360"/>
        <w:rPr>
          <w:color w:val="282B26"/>
        </w:rPr>
      </w:pPr>
      <w:r>
        <w:rPr>
          <w:color w:val="000000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3"/>
        </w:numPr>
        <w:ind w:left="165" w:hanging="360"/>
        <w:rPr>
          <w:color w:val="282B26"/>
        </w:rPr>
      </w:pP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Default"/>
        <w:spacing w:before="0" w:after="0"/>
        <w:rPr>
          <w:color w:val="343932"/>
        </w:rPr>
      </w:pPr>
      <w:r>
        <w:rPr>
          <w:color w:val="000000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удовлетворяет запросы, связанные с обучением, воспитанием и здоровьем детей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организует доступ к педагогической информации на любых носителях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3"/>
        <w:spacing w:before="0" w:after="0"/>
        <w:rPr>
          <w:color w:val="343932"/>
        </w:rPr>
      </w:pPr>
      <w:r>
        <w:rPr>
          <w:rStyle w:val="StrongEmphasis"/>
          <w:color w:val="000000"/>
        </w:rPr>
        <w:t>4. Организация деятельности библиотек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4.1. Структура школьной библиотеки: абонемент, читальный зал, хранилище учебников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4.3. Контроль за фондом библиотеки (материалы экстремистского характера),  электронными документами, Интернет-ресурсами осуществляет  администрация  школы (доступ заблокирован фильтром)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4.5. Организовывается взаимодействие с библиотеками (сельского поселения, районной)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4.6. 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http://minjust.ru/extremist-materials</w:t>
        </w:r>
      </w:hyperlink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4.8. Организуется работа по сохранности библиотечного фонда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rPr>
          <w:color w:val="343932"/>
        </w:rPr>
      </w:pPr>
      <w:r>
        <w:rPr>
          <w:rStyle w:val="StrongEmphasis"/>
          <w:color w:val="000000"/>
        </w:rPr>
        <w:t>5.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Управление, штаты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5.2. Директор школы делегирует выполнение отдельных функций контроля над деятельностью библиотеки заместителю директора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5.3.  Ряд функций управления библиотекой делегируется директором ОУ педагогу-библиотекарю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5.4. За организацию работы и результаты деятельности библиотеки отвечает педагог-библиотекарь, который является членом педагогического совета, входит в состав педагогического совета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5.5. Библиотека составляет годовой план и отчет п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ВР ОУ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5.6. 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 библиотечной работы.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5.7. Работники библиотеки 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rPr>
          <w:color w:val="343932"/>
        </w:rPr>
      </w:pPr>
      <w:r>
        <w:rPr>
          <w:rStyle w:val="StrongEmphasis"/>
          <w:color w:val="000000"/>
        </w:rPr>
        <w:t>6.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ава, обязанности и ответственность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Работники школьной библиотеки имеют право: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2. Разрабатывать правила пользования библиотекой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3. Проводить в установленном порядке факультативные занятия, уроки и кружки по информационной грамотности и культуре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4. Участвовать в управлении ОУ согласно Типовому положению об ОУ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7. На участие в работе общественных организаций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8. На дополнительную оплату труда, предусмотренную законодательством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9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Библиотечные работники несут ответственность: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10. За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11. За выполнение функций, предусмотренных настоящим Положением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6.12. За сохранность библиотечных фондов в порядке, предусмотренном действующим законодательством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 xml:space="preserve">       </w:t>
      </w:r>
      <w:r>
        <w:rPr>
          <w:color w:val="000000"/>
        </w:rPr>
        <w:t>6.13. 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Style13"/>
        <w:spacing w:before="0" w:after="0"/>
        <w:rPr>
          <w:color w:val="343932"/>
        </w:rPr>
      </w:pPr>
      <w:r>
        <w:rPr>
          <w:rStyle w:val="StrongEmphasis"/>
          <w:color w:val="000000"/>
        </w:rPr>
        <w:t> </w:t>
      </w:r>
    </w:p>
    <w:p>
      <w:pPr>
        <w:pStyle w:val="Style13"/>
        <w:spacing w:before="0" w:after="0"/>
        <w:rPr>
          <w:color w:val="343932"/>
        </w:rPr>
      </w:pPr>
      <w:r>
        <w:rPr>
          <w:rStyle w:val="StrongEmphasis"/>
          <w:color w:val="000000"/>
        </w:rPr>
        <w:t>7.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ава и обязанности пользователей библиотеки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7.1. Пользователи библиотеки имеют право: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ользоваться справочно-библиографическим аппаратом библиотек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олучать консультационную помощь в поиске и выборе источников информаци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родлевать срок пользования документам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участвовать в мероприятиях, проводимых библиотекой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обращаться для разрешения конфликтной ситуации к директору школы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7.2. Пользователи школьной библиотеки обязаны: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соблюдать правила пользования школьной библиотекой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ользоваться ценными и справочными документами только в помещении библиотек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расписываться в читательском формуляре за каждый полученный документ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возвращать документы в школьную библиотеку в установленные срок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7.3.  Порядок работы с компьютером, расположенным в библиотеке: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>а) 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б) по всем вопросам поиска информации в Интернете пользователь должен обращаться к работнику библиотеки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 xml:space="preserve">      </w:t>
      </w:r>
      <w:r>
        <w:rPr>
          <w:color w:val="000000"/>
        </w:rPr>
        <w:t>в) запрещается обращение к ресурсам Интернета, предполагающим оплату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 xml:space="preserve">      </w:t>
      </w:r>
      <w:r>
        <w:rPr>
          <w:color w:val="000000"/>
        </w:rPr>
        <w:t>г) запрещается обращение к ресурсам Интернет, содержащим экстремистский характер;</w:t>
      </w:r>
    </w:p>
    <w:p>
      <w:pPr>
        <w:pStyle w:val="Style13"/>
        <w:spacing w:before="0" w:after="0"/>
        <w:rPr>
          <w:color w:val="343932"/>
        </w:rPr>
      </w:pPr>
      <w:r>
        <w:rPr>
          <w:color w:val="000000"/>
        </w:rPr>
        <w:t xml:space="preserve">      </w:t>
      </w:r>
      <w:r>
        <w:rPr>
          <w:color w:val="000000"/>
        </w:rPr>
        <w:t>в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minjust.ru/extremist-materia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48:00Z</dcterms:created>
  <dc:creator>Владелец</dc:creator>
  <dc:description/>
  <cp:keywords/>
  <dc:language>en-US</dc:language>
  <cp:lastModifiedBy>user</cp:lastModifiedBy>
  <cp:lastPrinted>2015-03-31T16:09:00Z</cp:lastPrinted>
  <dcterms:modified xsi:type="dcterms:W3CDTF">2015-03-31T12:17:00Z</dcterms:modified>
  <cp:revision>3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057262461-71</vt:lpwstr>
  </property>
  <property fmtid="{D5CDD505-2E9C-101B-9397-08002B2CF9AE}" pid="3" name="_dlc_DocIdItemGuid">
    <vt:lpwstr>444f95cb-96eb-450a-877c-6e6d53c9abc2</vt:lpwstr>
  </property>
  <property fmtid="{D5CDD505-2E9C-101B-9397-08002B2CF9AE}" pid="4" name="_dlc_DocIdUrl">
    <vt:lpwstr>http://edu-sps.koiro.local/Galich_R/Posh/_layouts/15/DocIdRedir.aspx?ID=APWH7ERVEXUC-1057262461-71, APWH7ERVEXUC-1057262461-71</vt:lpwstr>
  </property>
</Properties>
</file>