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разновозрастных отрядов на базе учреждений культуры Галичского муниципального района в период летней оздоровительной кампании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40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-базы Р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Березовский СДК МКУК ДНТ Галичского муниципального района Берёзовская с/б МКУК МБ им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дыг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Ладыгинский СДК  МКУК ДНТ Галичского муниципального района и Ладыгинская с/б  МКУК МБ им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 августа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митри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Дмитриевский СДК  МКУК ДНТ Галичского муниципального района и Дмитриевская с/б МКУК МБ им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 июн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кл  МКУК ДНТ Галичского муниципального района и Михайловская с/б МКУК МБ им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ёлс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Чёлсменский СДК  МКУК ДНТ Галичского муниципального района и Чёлсменская с/б МКУК МБ им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т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0 Митинский СДК МКУК ДНТ Галичского муниципального района и Митинская с/б МКУК МБ им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осс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3 Россоловский СДК МКУК ДНТ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еп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 Степановский СДК МКУК ДНТ Галичского муниципального района и Степановская с/б МКУК МБ им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 августа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па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2 Лопаревский СДК МКУК ДНТ Галичского муниципального района и Лопарвеская с/б МКУК МБ им М. Горького Галичского муниципа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 августа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ех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ая сельская библиотека- МКУК МБ им. М. Горького Галич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 июля 2020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5:00Z</dcterms:created>
  <dc:creator>Маренцева</dc:creator>
  <dc:description/>
  <cp:keywords/>
  <dc:language>en-US</dc:language>
  <cp:lastModifiedBy>HP</cp:lastModifiedBy>
  <dcterms:modified xsi:type="dcterms:W3CDTF">2020-07-0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057262461-707</vt:lpwstr>
  </property>
  <property fmtid="{D5CDD505-2E9C-101B-9397-08002B2CF9AE}" pid="3" name="_dlc_DocIdItemGuid">
    <vt:lpwstr>eb2edcc8-fece-4468-be5e-a2e9833c9411</vt:lpwstr>
  </property>
  <property fmtid="{D5CDD505-2E9C-101B-9397-08002B2CF9AE}" pid="4" name="_dlc_DocIdUrl">
    <vt:lpwstr>http://edu-sps.koiro.local/Galich_R/Posh/_layouts/15/DocIdRedir.aspx?ID=APWH7ERVEXUC-1057262461-707, APWH7ERVEXUC-1057262461-707</vt:lpwstr>
  </property>
</Properties>
</file>