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__________ Качалова И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на пришкольном учебно-опытном участке 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5 июня-24 ию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25 июня - 06 ию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Головань С. -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Качалов С.- 5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Корсаков Я. – 6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Догадкин К. – 5 клас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13 июля – 22 ию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22 июля -31 ию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Калязинова М. -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Кукушкина К. -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Василой Д .-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Сизова Л. – 7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Иванова К.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Сизова Н. 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Бахмурова К. 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Бахмурова К. – 8 клас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3 августа – 12 авгу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 13 августа – 24 авгус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Торшина К.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Викторов П.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Ибрагимова Л. - 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Насибов Д. – 10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Ибрагимов Р. 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Яблокова Л. -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Кораблев Ж. –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Саблин Д. – 8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1:00Z</dcterms:created>
  <dc:creator>Пользователь</dc:creator>
  <dc:description/>
  <cp:keywords/>
  <dc:language>en-US</dc:language>
  <cp:lastModifiedBy>Елена</cp:lastModifiedBy>
  <cp:lastPrinted>2020-06-05T10:55:00Z</cp:lastPrinted>
  <dcterms:modified xsi:type="dcterms:W3CDTF">2020-06-08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057262461-701</vt:lpwstr>
  </property>
  <property fmtid="{D5CDD505-2E9C-101B-9397-08002B2CF9AE}" pid="3" name="_dlc_DocIdItemGuid">
    <vt:lpwstr>c573945d-a619-4e7f-bb66-e7e68f3ed7f0</vt:lpwstr>
  </property>
  <property fmtid="{D5CDD505-2E9C-101B-9397-08002B2CF9AE}" pid="4" name="_dlc_DocIdUrl">
    <vt:lpwstr>http://edu-sps.koiro.local/Galich_R/Posh/_layouts/15/DocIdRedir.aspx?ID=APWH7ERVEXUC-1057262461-701, APWH7ERVEXUC-1057262461-701</vt:lpwstr>
  </property>
</Properties>
</file>