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ивно-методическое письм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ля участников региона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по технологии  2018-2019 учебного года</w:t>
      </w:r>
    </w:p>
    <w:p>
      <w:pPr>
        <w:pStyle w:val="Normal"/>
        <w:rPr/>
      </w:pPr>
      <w:r>
        <w:rPr/>
        <w:t>Предлагаем список материалов и инструментов, необходимых для выполнения теоретических и практических заданий участниками регионального этапа олимпиады (</w:t>
      </w:r>
      <w:r>
        <w:rPr>
          <w:b/>
          <w:u w:val="single"/>
        </w:rPr>
        <w:t>приносят с собо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ников олимпиады по направлению  </w:t>
      </w:r>
      <w:r>
        <w:rPr>
          <w:b/>
        </w:rPr>
        <w:t>«Техника и техническое творчество»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Раздел " </w:t>
      </w:r>
      <w:r>
        <w:rPr/>
        <w:t>Проверка теоретических знаний -Тестирование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-10 - 11 кла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с синей пастой, карандаш простой хорошо заточенный, </w:t>
            </w:r>
            <w:r>
              <w:rPr>
                <w:sz w:val="23"/>
                <w:szCs w:val="23"/>
              </w:rPr>
              <w:t>циркуль,</w:t>
            </w:r>
            <w:r>
              <w:rPr/>
              <w:t xml:space="preserve"> ластик,</w:t>
            </w:r>
            <w:r>
              <w:rPr>
                <w:sz w:val="23"/>
                <w:szCs w:val="23"/>
              </w:rPr>
              <w:t xml:space="preserve"> линейка </w:t>
            </w:r>
            <w:r>
              <w:rPr/>
              <w:t>длиной 300 мм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 участники могут выбирать любой  из предложенных разделов)</w:t>
      </w:r>
    </w:p>
    <w:p>
      <w:pPr>
        <w:pStyle w:val="Normal"/>
        <w:ind w:firstLine="709"/>
        <w:jc w:val="center"/>
        <w:rPr/>
      </w:pPr>
      <w:r>
        <w:rPr/>
        <w:t>Раздел «</w:t>
      </w:r>
      <w:r>
        <w:rPr>
          <w:b/>
        </w:rPr>
        <w:t>Ручная обработка древесины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43"/>
        <w:gridCol w:w="48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Фанерная заготовка</w:t>
            </w:r>
            <w:r>
              <w:rPr/>
              <w:t xml:space="preserve"> </w:t>
            </w:r>
            <w:r>
              <w:rPr>
                <w:b/>
              </w:rPr>
              <w:t xml:space="preserve">110х70х4мм </w:t>
            </w:r>
            <w:r>
              <w:rPr/>
              <w:t xml:space="preserve"> в количестве </w:t>
            </w:r>
            <w:r>
              <w:rPr>
                <w:b/>
              </w:rPr>
              <w:t xml:space="preserve"> 1 шт.</w:t>
            </w:r>
            <w:r>
              <w:rPr/>
              <w:t xml:space="preserve"> Заготовка должна быть без дефектов, сколов и хорошо высушенной. Иметь 20% запас заготовок., сверло диаметром 4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нейка слесарная 300 мм, столярный угольник, карандаш, ластик, циркуль, шило, кернер, столярная мелкозубая ножовка, ручной лобзик с набором пилок, ключом и подставкой для выпиливания лобзиком, молоток, шлифовальная шкурка средней зернистости на тканевой основе, полукруглые и круглые драчевые  напильники,  </w:t>
            </w:r>
            <w:r>
              <w:rPr>
                <w:sz w:val="23"/>
                <w:szCs w:val="23"/>
              </w:rPr>
              <w:t xml:space="preserve">набор сверл диаметром 4 мм, </w:t>
            </w:r>
            <w:r>
              <w:rPr>
                <w:b/>
                <w:sz w:val="23"/>
                <w:szCs w:val="23"/>
              </w:rPr>
              <w:t>защитные очки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Электровыжигатель,</w:t>
            </w:r>
            <w:r>
              <w:rPr/>
              <w:t xml:space="preserve"> </w:t>
            </w:r>
            <w:r>
              <w:rPr>
                <w:b/>
              </w:rPr>
              <w:t>удлинитель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b/>
              </w:rPr>
              <w:t>Заготовка из древесины хвойных пород: 160х70х30 мм</w:t>
            </w:r>
            <w:r>
              <w:rPr/>
              <w:t xml:space="preserve"> в количестве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шт.</w:t>
            </w:r>
            <w:r>
              <w:rPr/>
              <w:t xml:space="preserve"> Заготовка должна быть без дефектов, сколов, трещин и хорошо высушенная. Иметь 20% запас заготовок. </w:t>
            </w:r>
          </w:p>
          <w:p>
            <w:pPr>
              <w:pStyle w:val="Default"/>
              <w:rPr/>
            </w:pPr>
            <w:r>
              <w:rPr/>
              <w:t xml:space="preserve">2.  </w:t>
            </w:r>
            <w:r>
              <w:rPr>
                <w:b/>
              </w:rPr>
              <w:t>Фанерные заготовки 160х110х4 мм</w:t>
            </w:r>
            <w:r>
              <w:rPr/>
              <w:t xml:space="preserve"> в количестве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 xml:space="preserve">. Заготовки должны быть без дефектов, сколов и хорошо высушенные. Иметь 20% запас заготов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3.  Каждому участнику </w:t>
            </w:r>
            <w:r>
              <w:rPr>
                <w:b/>
              </w:rPr>
              <w:t>6</w:t>
            </w:r>
            <w:r>
              <w:rPr/>
              <w:t xml:space="preserve"> гвоздей с плоской головкой </w:t>
            </w:r>
            <w:r>
              <w:rPr>
                <w:b/>
              </w:rPr>
              <w:t>16х1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нейка слесарная </w:t>
            </w:r>
            <w:r>
              <w:rPr/>
              <w:t xml:space="preserve">длиной </w:t>
            </w:r>
            <w:r>
              <w:rPr>
                <w:sz w:val="23"/>
                <w:szCs w:val="23"/>
              </w:rPr>
              <w:t xml:space="preserve">300 мм, карандаш, ластик, </w:t>
            </w:r>
            <w:r>
              <w:rPr/>
              <w:t>столярный угольник, транспортир, копировальная бумага</w:t>
            </w:r>
            <w:r>
              <w:rPr>
                <w:sz w:val="23"/>
                <w:szCs w:val="23"/>
              </w:rPr>
              <w:t xml:space="preserve"> циркуль, шило,</w:t>
            </w:r>
            <w:r>
              <w:rPr/>
              <w:t xml:space="preserve"> кернер, </w:t>
            </w:r>
            <w:r>
              <w:rPr>
                <w:sz w:val="23"/>
                <w:szCs w:val="23"/>
              </w:rPr>
              <w:t xml:space="preserve"> ручной лобзик </w:t>
            </w:r>
            <w:r>
              <w:rPr/>
              <w:t>с набором пилок, ключом</w:t>
            </w:r>
            <w:r>
              <w:rPr>
                <w:sz w:val="23"/>
                <w:szCs w:val="23"/>
              </w:rPr>
              <w:t xml:space="preserve">, подставка для лобзика, молоток,  столярная мелкозубая ножовка, шлифовальная шкурка средней зернистости на тканевой основе, полукруглые и круглые драчевые напильники, набор надфилей, щетка-сметка, </w:t>
            </w:r>
            <w:r>
              <w:rPr>
                <w:b/>
                <w:sz w:val="23"/>
                <w:szCs w:val="23"/>
              </w:rPr>
              <w:t>защитные очки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 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«Ручная обработка металла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09"/>
        <w:gridCol w:w="595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Заготовку 80х55х1,5мм</w:t>
            </w:r>
            <w:r>
              <w:rPr/>
              <w:t xml:space="preserve">. </w:t>
            </w:r>
            <w:r>
              <w:rPr>
                <w:b/>
              </w:rPr>
              <w:t>Материал – Ст3.</w:t>
            </w:r>
            <w:r>
              <w:rPr/>
              <w:t xml:space="preserve"> Иметь 20% запас заготово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нейка слесарная длиной 300 мм,</w:t>
            </w:r>
            <w:r>
              <w:rPr>
                <w:sz w:val="23"/>
                <w:szCs w:val="23"/>
              </w:rPr>
              <w:t xml:space="preserve"> карандаш, ластик, </w:t>
            </w:r>
            <w:r>
              <w:rPr/>
              <w:t xml:space="preserve"> слесарный угольник, чертилка, кернер, молоток, зубило, слесарная ножовка, запасные ножовочные полотна, шлифовальная шкурка средней зернистости на тканевой основе, драчевые и личные напильники, набор надфилей, деревянные и металлические губки, корд-щетка.</w:t>
            </w:r>
            <w:r>
              <w:rPr>
                <w:sz w:val="23"/>
                <w:szCs w:val="23"/>
              </w:rPr>
              <w:t>, набор сверл диаметром 4 мм ,</w:t>
            </w:r>
            <w:r>
              <w:rPr/>
              <w:t xml:space="preserve"> ручные тисочки,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ащитные очки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. Заготовку 110х60х1,5мм</w:t>
            </w:r>
            <w:r>
              <w:rPr/>
              <w:t xml:space="preserve">. </w:t>
            </w:r>
            <w:r>
              <w:rPr>
                <w:b/>
              </w:rPr>
              <w:t>Материал – Ст3.</w:t>
            </w:r>
            <w:r>
              <w:rPr/>
              <w:t xml:space="preserve"> Иметь 20% запас заготовок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2. Для проверки зенкования отверстий, </w:t>
            </w:r>
            <w:r>
              <w:rPr>
                <w:b/>
              </w:rPr>
              <w:t>2-3</w:t>
            </w:r>
            <w:r>
              <w:rPr/>
              <w:t xml:space="preserve"> самореза по дереву </w:t>
            </w:r>
            <w:r>
              <w:rPr>
                <w:b/>
              </w:rPr>
              <w:t>3,8х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Линейка слесарная длиной 300 мм,</w:t>
            </w:r>
            <w:r>
              <w:rPr>
                <w:sz w:val="23"/>
                <w:szCs w:val="23"/>
              </w:rPr>
              <w:t xml:space="preserve"> карандаш, ластик, </w:t>
            </w:r>
            <w:r>
              <w:rPr/>
              <w:t xml:space="preserve"> слесарный угольник, чертилка, кернер, молоток, зубило, слесарная ножовка, запасные ножовочные полотна, шлифовальная шкурка средней зернистости на тканевой основе, драчевые и личные напильники, набор надфилей, деревянные и металлические губки, корд-щетка, щетка-сметка.</w:t>
            </w:r>
            <w:r>
              <w:rPr>
                <w:sz w:val="23"/>
                <w:szCs w:val="23"/>
              </w:rPr>
              <w:t xml:space="preserve">, набор сверл </w:t>
            </w:r>
            <w:r>
              <w:rPr>
                <w:b/>
                <w:sz w:val="23"/>
                <w:szCs w:val="23"/>
              </w:rPr>
              <w:t>диаметром 4 и 8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м</w:t>
            </w:r>
            <w:r>
              <w:rPr>
                <w:sz w:val="23"/>
                <w:szCs w:val="23"/>
              </w:rPr>
              <w:t xml:space="preserve"> ,</w:t>
            </w:r>
            <w:r>
              <w:rPr/>
              <w:t xml:space="preserve"> ручные тисочки,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ащитные очки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b/>
        </w:rPr>
        <w:t>"3D моделирование и прототипирование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 10-11  клас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ка с синей пастой, карандаш простой хорошо заточенный, </w:t>
            </w:r>
            <w:r>
              <w:rPr>
                <w:sz w:val="23"/>
                <w:szCs w:val="23"/>
              </w:rPr>
              <w:t>циркуль,</w:t>
            </w:r>
            <w:r>
              <w:rPr/>
              <w:t xml:space="preserve"> ластик,</w:t>
            </w:r>
            <w:r>
              <w:rPr>
                <w:sz w:val="23"/>
                <w:szCs w:val="23"/>
              </w:rPr>
              <w:t xml:space="preserve"> линейка </w:t>
            </w:r>
            <w:r>
              <w:rPr/>
              <w:t>длиной 300 м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Участникам олимпиады по </w:t>
      </w:r>
      <w:r>
        <w:rPr>
          <w:b/>
        </w:rPr>
        <w:t>направлению «Культура дома и декоративно-прикладное творчество»</w:t>
      </w:r>
    </w:p>
    <w:p>
      <w:pPr>
        <w:pStyle w:val="Normal"/>
        <w:jc w:val="center"/>
        <w:rPr/>
      </w:pPr>
      <w:r>
        <w:rPr>
          <w:b/>
        </w:rPr>
        <w:t xml:space="preserve">Раздел " </w:t>
      </w:r>
      <w:r>
        <w:rPr/>
        <w:t>Проверка теоретических знаний -Тестирование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10 - 11 клас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карандаши, ручка с синей пастой, карандаш простой, линейка закройщика, ластик, клей, ножницы,  калькулятор для расчёта задач ( телефоном пользоваться нельзя), циркуль, </w:t>
            </w:r>
            <w:r>
              <w:rPr>
                <w:b/>
              </w:rPr>
              <w:t>калька  размером А 4 (для выполнения творческого зада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 </w:t>
      </w:r>
      <w:r>
        <w:rPr>
          <w:b/>
        </w:rPr>
        <w:t>"Моделирование швейного изделия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10 - 11 класс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 офисная, копировальная бумага, клей-карандаш, ножницы, карандаш, масштабная линейка не менее 25см, ластик, ёмкость для сбора отход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ехнология обработки текстильных материалов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74"/>
        <w:gridCol w:w="408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мая ткань: </w:t>
            </w:r>
            <w:r>
              <w:rPr>
                <w:b/>
              </w:rPr>
              <w:t>плотная хлопчатобумажная гладкокрашеная, светлых тонов</w:t>
            </w:r>
            <w:r>
              <w:rPr/>
              <w:t xml:space="preserve"> </w:t>
            </w:r>
            <w:r>
              <w:rPr>
                <w:b/>
              </w:rPr>
              <w:t>(например, бязь) без эффекта «стрейч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Основная деталь из гладкокрашеной ткани светлых тонов – </w:t>
            </w:r>
            <w:r>
              <w:rPr>
                <w:b/>
              </w:rPr>
              <w:t>20 см х 25 см</w:t>
            </w:r>
            <w:r>
              <w:rPr/>
              <w:t>; 20 см – по долевой ни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Дополнительная ткань (компаньон; с мелким рисунком, в светлых тонах) – </w:t>
            </w:r>
            <w:r>
              <w:rPr>
                <w:b/>
              </w:rPr>
              <w:t>20 см х 25 см</w:t>
            </w:r>
            <w:r>
              <w:rPr/>
              <w:t>; 20 см – по долевой ни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рокладочный материал (салфетка вискозная хозяйственная, </w:t>
            </w:r>
            <w:r>
              <w:rPr>
                <w:b/>
                <w:u w:val="single"/>
              </w:rPr>
              <w:t>средней плотности</w:t>
            </w:r>
            <w:r>
              <w:rPr/>
              <w:t xml:space="preserve">) – </w:t>
            </w:r>
            <w:r>
              <w:rPr>
                <w:b/>
              </w:rPr>
              <w:t>20 см х 25 см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изелин и синтепон предлагается заменить прокладочным материалом из вискозной салфетки хозяйственной (для хозяйственных работ на кухне). Этот же материал можно подготовить и для отделки, заменяя им тонкий фет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Ткань в светлых тонах </w:t>
            </w:r>
            <w:r>
              <w:rPr>
                <w:b/>
                <w:u w:val="single"/>
              </w:rPr>
              <w:t>(плотная бязь</w:t>
            </w:r>
            <w:r>
              <w:rPr/>
              <w:t xml:space="preserve">) – </w:t>
            </w:r>
            <w:r>
              <w:rPr>
                <w:b/>
              </w:rPr>
              <w:t>5,5 см х 9,5 с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Косая бейка - 1 метр. </w:t>
            </w:r>
          </w:p>
          <w:p>
            <w:pPr>
              <w:pStyle w:val="Normal"/>
              <w:rPr/>
            </w:pPr>
            <w:r>
              <w:rPr/>
              <w:t>6. Элементы деко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тласные ленты самые узкие (0,3 см шириной, 3-х ярких цветов, по 50 см каждого цвета); </w:t>
            </w:r>
          </w:p>
          <w:p>
            <w:pPr>
              <w:pStyle w:val="Normal"/>
              <w:rPr/>
            </w:pPr>
            <w:r>
              <w:rPr/>
              <w:t xml:space="preserve">- мулине 3х цветов; </w:t>
            </w:r>
          </w:p>
          <w:p>
            <w:pPr>
              <w:pStyle w:val="Normal"/>
              <w:rPr/>
            </w:pPr>
            <w:r>
              <w:rPr/>
              <w:t xml:space="preserve">- одна пуговица диаметром 1 см (до 1,2 см) с двумя отверстиями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тонкий</w:t>
            </w:r>
            <w:r>
              <w:rPr/>
              <w:t xml:space="preserve"> фетр – </w:t>
            </w:r>
            <w:r>
              <w:rPr>
                <w:b/>
              </w:rPr>
              <w:t>6 см х 6 см</w:t>
            </w:r>
            <w:r>
              <w:rPr/>
              <w:t xml:space="preserve"> (2 лоскута разных цветов) или лоскутки из вискозной салфе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заправки швейной машинки (в тон основной ткани) и  в тон отделочной ткан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ладка или папка-конверт на кнопке (или с бегунком на молнии) со всем необходимым для практической работы: ножницы для раскроя, иглы ручные, </w:t>
            </w:r>
            <w:r>
              <w:rPr>
                <w:color w:val="000000"/>
                <w:sz w:val="23"/>
                <w:szCs w:val="23"/>
              </w:rPr>
              <w:t>наперсток,  портновский мел,  масштабная линейка, игольница,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улавки швейные (не менее 15 штук), сантиметровая лента,  </w:t>
            </w:r>
            <w:r>
              <w:rPr/>
              <w:t>нитки в тон ткани и контрастные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запасная игла для швейной машины №90, вспарыва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машина, удлинитель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из-за недостаточного количества  швейных машин на базе школы, принимающей участников регионального этапа, участницы могут привезти свою швейную машину  или могут выполнять задание ручными шва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мая ткань: </w:t>
            </w:r>
            <w:r>
              <w:rPr>
                <w:b/>
              </w:rPr>
              <w:t>плотная хлопчатобумажная гладкокрашеная, светлых тонов (например, бязь) без эффекта «стрейч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1. Основная деталь из гладкокрашеной ткани светлых тонов – </w:t>
            </w:r>
            <w:r>
              <w:rPr>
                <w:b/>
              </w:rPr>
              <w:t>15 см х 25 см</w:t>
            </w:r>
            <w:r>
              <w:rPr/>
              <w:t>; 15 см – по долевой нити.</w:t>
            </w:r>
          </w:p>
          <w:p>
            <w:pPr>
              <w:pStyle w:val="Normal"/>
              <w:rPr/>
            </w:pPr>
            <w:r>
              <w:rPr/>
              <w:t xml:space="preserve">2. Дополнительная ткань (компаньон; с мелким рисунком, в светлых тонах) – </w:t>
            </w:r>
          </w:p>
          <w:p>
            <w:pPr>
              <w:pStyle w:val="Normal"/>
              <w:rPr/>
            </w:pPr>
            <w:r>
              <w:rPr>
                <w:b/>
              </w:rPr>
              <w:t>15 см х 25 см</w:t>
            </w:r>
            <w:r>
              <w:rPr/>
              <w:t>; 15 см – по долевой ни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3. Прокладочный материал (салфетка вискозная хозяйственная, </w:t>
            </w:r>
            <w:r>
              <w:rPr>
                <w:b/>
                <w:u w:val="single"/>
              </w:rPr>
              <w:t>средней плотности</w:t>
            </w:r>
            <w:r>
              <w:rPr/>
              <w:t xml:space="preserve">) – </w:t>
            </w:r>
            <w:r>
              <w:rPr>
                <w:b/>
              </w:rPr>
              <w:t xml:space="preserve">15 см х 25 с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изелин и синтепон предлагается заменить прокладочным материалом из вискозной салфетки хозяйственной (для хозяйственных работ на кухн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Ткань в светлых тонах (</w:t>
            </w:r>
            <w:r>
              <w:rPr>
                <w:b/>
                <w:u w:val="single"/>
              </w:rPr>
              <w:t>плотная бязь</w:t>
            </w:r>
            <w:r>
              <w:rPr/>
              <w:t xml:space="preserve">) – </w:t>
            </w:r>
          </w:p>
          <w:p>
            <w:pPr>
              <w:pStyle w:val="Normal"/>
              <w:rPr/>
            </w:pPr>
            <w:r>
              <w:rPr>
                <w:b/>
              </w:rPr>
              <w:t>5,5 см х 9,5 с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Эластичная резинка - 35 см (шириной 1 см). 6. Элементы деко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тласные ленты самые узкие (0,3 см шириной, 3-х ярких цветов, по 50 см каждого цвета); </w:t>
            </w:r>
          </w:p>
          <w:p>
            <w:pPr>
              <w:pStyle w:val="Normal"/>
              <w:rPr/>
            </w:pPr>
            <w:r>
              <w:rPr/>
              <w:t xml:space="preserve">- мулине 3х цветов; </w:t>
            </w:r>
          </w:p>
          <w:p>
            <w:pPr>
              <w:pStyle w:val="Normal"/>
              <w:rPr/>
            </w:pPr>
            <w:r>
              <w:rPr/>
              <w:t xml:space="preserve">- пуговицы диаметром до 1,2 см с двумя отверстиями - 2 штуки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тонкий фетр</w:t>
            </w:r>
            <w:r>
              <w:rPr/>
              <w:t xml:space="preserve"> – </w:t>
            </w:r>
            <w:r>
              <w:rPr>
                <w:b/>
              </w:rPr>
              <w:t>10 см х 10 см</w:t>
            </w:r>
            <w:r>
              <w:rPr/>
              <w:t xml:space="preserve"> (3 образца разных цвет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заправки швейной машинки в тон основной ткани и  в тон отделочной ткан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ладка или папка-конверт на кнопке (или с бегунком на молнии) со всем необходимым для практической работы: ножницы для раскроя, иглы ручные, </w:t>
            </w:r>
            <w:r>
              <w:rPr>
                <w:color w:val="000000"/>
                <w:sz w:val="23"/>
                <w:szCs w:val="23"/>
              </w:rPr>
              <w:t>наперсток,  портновский мел,  масштабная линейка, игольница,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улавки швейные (не менее 15 штук), сантиметровая лента,  </w:t>
            </w:r>
            <w:r>
              <w:rPr/>
              <w:t>нитки в тон ткани и контрастные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запасная игла для швейной машины №90, вспарыва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машина, удлинитель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из-за недостаточного количества  швейных машин на базе школы, принимающей участников регионального этапа, участницы могут привезти свою швейную машину  или могут выполнять задание ручными шв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Все участники должны иметь рабочую форму и сменную обувь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Предметно-методическая комиссия регионального этапа Всероссийской олимпиады школьников по технологии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4:00Z</dcterms:created>
  <dc:creator>Comp</dc:creator>
  <dc:description/>
  <cp:keywords/>
  <dc:language>en-US</dc:language>
  <cp:lastModifiedBy>admin</cp:lastModifiedBy>
  <cp:lastPrinted>2019-01-23T15:36:00Z</cp:lastPrinted>
  <dcterms:modified xsi:type="dcterms:W3CDTF">2019-01-24T07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75</vt:lpwstr>
  </property>
  <property fmtid="{D5CDD505-2E9C-101B-9397-08002B2CF9AE}" pid="3" name="_dlc_DocIdItemGuid">
    <vt:lpwstr>be05f9e0-8326-432f-b329-89c226291b5c</vt:lpwstr>
  </property>
  <property fmtid="{D5CDD505-2E9C-101B-9397-08002B2CF9AE}" pid="4" name="_dlc_DocIdUrl">
    <vt:lpwstr>http://edu-sps.koiro.local/Galich_R/3001/_layouts/15/DocIdRedir.aspx?ID=APWH7ERVEXUC-1973547200-75, APWH7ERVEXUC-1973547200-75</vt:lpwstr>
  </property>
</Properties>
</file>