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938"/>
      </w:tblGrid>
      <w:tr>
        <w:trPr>
          <w:trHeight w:val="4150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2000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 xml:space="preserve">  28  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  января   </w:t>
            </w:r>
            <w:r>
              <w:rPr>
                <w:sz w:val="21"/>
                <w:szCs w:val="21"/>
              </w:rPr>
              <w:t xml:space="preserve"> 2019 г. №  </w:t>
            </w:r>
            <w:r>
              <w:rPr>
                <w:sz w:val="21"/>
                <w:szCs w:val="21"/>
                <w:u w:val="single"/>
              </w:rPr>
              <w:t xml:space="preserve"> 34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 №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от «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2019 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right="-71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ind w:right="4963" w:hanging="0"/>
        <w:rPr>
          <w:sz w:val="28"/>
        </w:rPr>
      </w:pPr>
      <w:r>
        <w:rPr>
          <w:sz w:val="28"/>
        </w:rPr>
        <w:t>О проведении регионального этапа всероссийской олимпиады школьников по обществознанию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20.12.2019 года № 2052 «Об установлении сроков проведения регионального этапа всероссийской олимпиады школьников в 2018-2019 учебном году» государственное бюджетное учреждение дополнительного образования Костромской области «Центр «Одаренные школьники» информирует Вас о проведении регионального этапа всероссийской олимпиады школьников </w:t>
      </w:r>
      <w:r>
        <w:rPr>
          <w:b/>
          <w:sz w:val="28"/>
          <w:szCs w:val="28"/>
        </w:rPr>
        <w:t xml:space="preserve">по обществознанию – 04, 05 февраля </w:t>
      </w:r>
      <w:r>
        <w:rPr>
          <w:b/>
          <w:bCs/>
          <w:sz w:val="28"/>
          <w:szCs w:val="28"/>
        </w:rPr>
        <w:t>2019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о обществознанию будет проходить на базе МАОУ города Костромы «Гимназия № 25» (м-н Давыдовский 1, д. 32), проезд от остановки «Автовокзал» автобусами № 2, 13 до остановки «м-н Давыдовский 2».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 по обществознанию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04 февраля – регистрация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, открытие олимпиады,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 тур;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05 февраля –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I тур, отъезд участников.</w:t>
      </w:r>
    </w:p>
    <w:p>
      <w:pPr>
        <w:pStyle w:val="Normal"/>
        <w:ind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олимпиады на регистрации необходимо иметь: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1. Оригинал паспорта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е о согласии родителей на обработку персональных данных (Приложение 1). 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полис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принадлежности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5. Справку из образовательной организации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6. Сменную обувь.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7. Копию приказа муниципального органа управления образованием о направлении обучающихся на олимпиаду и назначении сопровождающего, ответственного за жизнь и здоровье учащихся на время проведения регионального этапа олимпиады по предмету.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Проживание участников и сопровождающих будет организовано в гостинице по адресу: г. Кострома, ул. Ерохова, д. 6, телефон: (4942) 31-57-98, 8-953-640-17-23 — Наталья. </w:t>
      </w:r>
    </w:p>
    <w:p>
      <w:pPr>
        <w:pStyle w:val="Normal"/>
        <w:ind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 участников в дни проведения олимпиады производится за счет средств, выделенных на проведение регионального этапа всероссийской олимпиады школьников. Проживание делегации до и после сроков проведения олимпиады бронируется самостоятельно по указанным телефонам за счет средств командирующей стороны. 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sz w:val="28"/>
          <w:szCs w:val="28"/>
        </w:rPr>
        <w:t xml:space="preserve">Питание участников оплачивается наличными средствами за счет направляющей стороны или иных (родительских) средств. Примерная стоимость обеда в школе 100 рублей. </w:t>
      </w:r>
    </w:p>
    <w:p>
      <w:pPr>
        <w:pStyle w:val="Normal"/>
        <w:ind w:right="45" w:firstLine="675"/>
        <w:jc w:val="both"/>
        <w:rPr/>
      </w:pPr>
      <w:r>
        <w:rPr>
          <w:sz w:val="28"/>
          <w:szCs w:val="28"/>
        </w:rPr>
        <w:t>Расходы по оплате проезда участников и их сопровождающих до Костромы и обратно несет командирующая сторона. Проживание сопровождающих в «Коммунальнике» – от 350,00 рублей в сутки.</w:t>
      </w:r>
    </w:p>
    <w:p>
      <w:pPr>
        <w:pStyle w:val="Normal"/>
        <w:suppressAutoHyphens w:val="false"/>
        <w:ind w:right="45" w:firstLine="690"/>
        <w:jc w:val="both"/>
        <w:rPr/>
      </w:pPr>
      <w:r>
        <w:rPr>
          <w:sz w:val="28"/>
          <w:szCs w:val="28"/>
        </w:rPr>
        <w:t>В смете расходов по мероприятию проживание участников из г.г. Кострома, Волгореченск, Нерехта и Нерехтский район, Судиславского, Сусанинского, Костромского, Красносельского районов не предусмотрено.</w:t>
      </w:r>
    </w:p>
    <w:p>
      <w:pPr>
        <w:pStyle w:val="Normal"/>
        <w:suppressAutoHyphens w:val="false"/>
        <w:ind w:right="45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42) 41-66-06.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 xml:space="preserve">   </w:t>
        <w:tab/>
        <w:t xml:space="preserve">         </w:t>
        <w:tab/>
        <w:t xml:space="preserve">     Н.Л. Степанова</w:t>
      </w:r>
    </w:p>
    <w:sectPr>
      <w:type w:val="nextPage"/>
      <w:pgSz w:w="11906" w:h="16838"/>
      <w:pgMar w:left="1305" w:right="662" w:gutter="0" w:header="0" w:top="66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9:00Z</dcterms:created>
  <dc:creator>ОД</dc:creator>
  <dc:description/>
  <dc:language>en-US</dc:language>
  <cp:lastModifiedBy>Comp</cp:lastModifiedBy>
  <cp:lastPrinted>2016-12-28T14:49:00Z</cp:lastPrinted>
  <dcterms:modified xsi:type="dcterms:W3CDTF">2019-01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79</vt:lpwstr>
  </property>
  <property fmtid="{D5CDD505-2E9C-101B-9397-08002B2CF9AE}" pid="3" name="_dlc_DocIdItemGuid">
    <vt:lpwstr>91b80c61-fdea-4d46-ad6d-3f12da226da4</vt:lpwstr>
  </property>
  <property fmtid="{D5CDD505-2E9C-101B-9397-08002B2CF9AE}" pid="4" name="_dlc_DocIdUrl">
    <vt:lpwstr>http://edu-sps.koiro.local/Galich_R/3001/_layouts/15/DocIdRedir.aspx?ID=APWH7ERVEXUC-1973547200-79, APWH7ERVEXUC-1973547200-79</vt:lpwstr>
  </property>
</Properties>
</file>