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320"/>
      </w:tblGrid>
      <w:tr>
        <w:trPr>
          <w:trHeight w:val="4125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-236855</wp:posOffset>
                  </wp:positionV>
                  <wp:extent cx="760095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 xml:space="preserve">   25   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  января   </w:t>
            </w:r>
            <w:r>
              <w:rPr>
                <w:sz w:val="21"/>
                <w:szCs w:val="21"/>
              </w:rPr>
              <w:t xml:space="preserve"> 2019 г. №  </w:t>
            </w:r>
            <w:r>
              <w:rPr>
                <w:sz w:val="21"/>
                <w:szCs w:val="21"/>
                <w:u w:val="single"/>
              </w:rPr>
              <w:t xml:space="preserve"> 25   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 №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от «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 Костромской области</w:t>
            </w:r>
          </w:p>
          <w:p>
            <w:pPr>
              <w:pStyle w:val="Normal"/>
              <w:ind w:right="-71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ind w:right="4875" w:hanging="0"/>
        <w:rPr>
          <w:sz w:val="28"/>
        </w:rPr>
      </w:pPr>
      <w:r>
        <w:rPr>
          <w:sz w:val="28"/>
        </w:rPr>
        <w:t>О проведении регионального этапа всероссийской олимпиады школьников по технологии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20.12.2019 года № 2052 «Об установлении сроков проведения регионального этапа всероссийской олимпиады школьников в 2018-2019 учебном году» государственное бюджетное учреждение дополнительного образования Костромской области «Центр «Одаренные школьники» информирует Вас о проведении регионального этапа всероссийской олимпиады школьников </w:t>
      </w:r>
      <w:r>
        <w:rPr>
          <w:b/>
          <w:sz w:val="28"/>
          <w:szCs w:val="28"/>
        </w:rPr>
        <w:t xml:space="preserve">по технологии – 30, 31 января </w:t>
      </w:r>
      <w:r>
        <w:rPr>
          <w:b/>
          <w:bCs/>
          <w:sz w:val="28"/>
          <w:szCs w:val="28"/>
        </w:rPr>
        <w:t>2019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гиональный этап олимпиады по технологии будет проходить на базе детского технопарка «Кванториум» (ул. Локомотивная, д. 2), проезд до остановки «Автовокзал»; МБОУ города Костромы «Лицей № 17» (мкр. Давыдовский-2, д. 21), проезд от остановки «Автовокзал» автобусами № 2, 9, 13, от остановки «Ж/д вокзал» автобусом № 13 до остановки «Давыдовский-2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регионального этапа всероссийской олимпиады школьников по технологии информирует, что на очные туры регионального этапа всероссийской олимпиады школьников по технологии допускаются участники, прошедшие заочный отборочный тур проектов (Приложение 1)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 по технологии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30 января (Кванториум) – регистрация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, открытие олимпиады,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 тур;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31 января (Лицей № 17) –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I тур, отъезд участников.</w:t>
      </w:r>
    </w:p>
    <w:p>
      <w:pPr>
        <w:pStyle w:val="Normal"/>
        <w:ind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олимпиады на регистрации необходимо иметь: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/>
      </w:pPr>
      <w:r>
        <w:rPr>
          <w:sz w:val="28"/>
          <w:szCs w:val="28"/>
        </w:rPr>
        <w:t>Оригинал паспор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/>
      </w:pPr>
      <w:r>
        <w:rPr>
          <w:sz w:val="28"/>
          <w:szCs w:val="28"/>
        </w:rPr>
        <w:t xml:space="preserve">Заявление о согласии родителей на обработку персональных данных (Приложение 2). 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/>
      </w:pPr>
      <w:r>
        <w:rPr>
          <w:sz w:val="28"/>
          <w:szCs w:val="28"/>
        </w:rPr>
        <w:t>Справку из образовательной организации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инадлежности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ля защиты в соответствии с предъявляемыми требова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частникам олимпиады для выполнения практических заданий необходимо иметь материалы и инструменты согласно инструктивно-методического письма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ную обув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муниципального органа управления образованием о направлении обучающихся на олимпиаду и назначении сопровождающего, ответственного за жизнь и здоровье учащихся на время проведения регионального этапа олимпиады по предмету.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Проживание участников и сопровождающих будет организовано в гостинице по адресу: г. Кострома, ул. Ерохова, д. 6, телефон: (4942) 31-57-98, 8-953-640-17-23 — Наталья.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 участников в дни проведения олимпиады производится за счет средств, выделенных на проведение регионального этапа всероссийской олимпиады школьников. Проживание делегации до и после сроков проведения олимпиады бронируется самостоятельно по указанным телефонам за счет средств командирующей стороны. 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sz w:val="28"/>
          <w:szCs w:val="28"/>
        </w:rPr>
        <w:t xml:space="preserve">Питание участников оплачивается наличными средствами за счет направляющей стороны или иных (родительских) средств. Примерная стоимость обеда в школе 100 рублей. 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Расходы по оплате проезда участников и их сопровождающих до Костромы и обратно несет командирующая сторона. Проживание сопровождающих в «Коммунальнике» – от 350,00 рублей в сутки.</w:t>
      </w:r>
    </w:p>
    <w:p>
      <w:pPr>
        <w:pStyle w:val="Normal"/>
        <w:suppressAutoHyphens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расходов по мероприятию проживание участников из г.г. Кострома, Волгореченск, Нерехта и Нерехтский район, Судиславского, Сусанинского, Костромского, Красносельского районов не предусмотрено.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41-66-06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 xml:space="preserve">   </w:t>
        <w:tab/>
        <w:t xml:space="preserve">              </w:t>
        <w:tab/>
        <w:t xml:space="preserve">     Н.Л. Степ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5" w:right="662" w:gutter="0" w:header="0" w:top="66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" w:hAnsi="OpenSymbol" w:cs="OpenSymbol"/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ОД</dc:creator>
  <dc:description/>
  <dc:language>en-US</dc:language>
  <cp:lastModifiedBy>Comp</cp:lastModifiedBy>
  <cp:lastPrinted>2018-02-02T14:39:00Z</cp:lastPrinted>
  <dcterms:modified xsi:type="dcterms:W3CDTF">2019-01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74</vt:lpwstr>
  </property>
  <property fmtid="{D5CDD505-2E9C-101B-9397-08002B2CF9AE}" pid="3" name="_dlc_DocIdItemGuid">
    <vt:lpwstr>443721cc-68f2-48d6-9611-596375c05ff8</vt:lpwstr>
  </property>
  <property fmtid="{D5CDD505-2E9C-101B-9397-08002B2CF9AE}" pid="4" name="_dlc_DocIdUrl">
    <vt:lpwstr>http://edu-sps.koiro.local/Galich_R/3001/_layouts/15/DocIdRedir.aspx?ID=APWH7ERVEXUC-1973547200-74, APWH7ERVEXUC-1973547200-74</vt:lpwstr>
  </property>
</Properties>
</file>