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 xml:space="preserve">Зад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для   детской интеллектуальной иг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«Умники и умницы. Первые шаги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(для детей старшего  дошкольного возраста)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Times-Roman;Times New Roman"/>
          <w:sz w:val="28"/>
          <w:szCs w:val="28"/>
        </w:rPr>
        <w:t xml:space="preserve">Темы для подготовки к Конкур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) «Литература». Природа в произведениях писателей (Чарушин, Бианки, Пришви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) «Окружающий мир» (Костромские ле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) «Ознакомление с природой». Редкие охраняемые животные и растения Костромской области (Красная книга Костром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) «Изобразительное искусство».  Природа в произведениях художников (Шишкин, Левитан,  Чарушин, Саврасов, Айвазовски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Times-Roman;Times New Roman"/>
          <w:sz w:val="28"/>
          <w:szCs w:val="28"/>
          <w:highlight w:val="white"/>
        </w:rPr>
        <w:t>5) «Окружающий мир» Природоохранная деятельность человека (Профессии).</w:t>
      </w:r>
    </w:p>
    <w:p>
      <w:pPr>
        <w:pStyle w:val="Normal"/>
        <w:ind w:firstLine="567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  <w:highlight w:val="white"/>
        </w:rPr>
        <w:t>Все темы посвящены Году экологии.</w:t>
      </w:r>
    </w:p>
    <w:p>
      <w:pPr>
        <w:pStyle w:val="Normal"/>
        <w:ind w:firstLine="567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36"/>
          <w:szCs w:val="36"/>
        </w:rPr>
        <w:t>Вопросы тройкам игроков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ставил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арова В.А</w:t>
      </w:r>
      <w:r>
        <w:rPr>
          <w:color w:val="000000"/>
          <w:sz w:val="28"/>
          <w:szCs w:val="28"/>
        </w:rPr>
        <w:t xml:space="preserve">., </w:t>
      </w:r>
      <w:r>
        <w:rPr>
          <w:b/>
          <w:color w:val="000000"/>
          <w:sz w:val="28"/>
          <w:szCs w:val="28"/>
        </w:rPr>
        <w:t xml:space="preserve">методист координационно-методической службы при отделе образования Галичского муниципального района  Костромской области)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</w:t>
      </w:r>
      <w:r>
        <w:rPr>
          <w:b/>
          <w:color w:val="000000"/>
          <w:sz w:val="36"/>
          <w:szCs w:val="36"/>
        </w:rPr>
        <w:t>Тройка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Литература. Природа в произвед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ателей (Чарушин, Бианки, Пришвин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исателя Пришвина называли настоящим «певцом русской природы», потому что он писал рассказы о природе, умел природу описывать необычайно живописно. И каждый читающий видел картины природы как бы ная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. Почему Пришвин  писал свои рассказы именно о природе?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E" w:val="clear"/>
        </w:rPr>
        <w:t xml:space="preserve">учился в Лейпцигском университете, окончил агрономическое отделение. </w:t>
      </w:r>
      <w:r>
        <w:rPr>
          <w:color w:val="000000"/>
          <w:sz w:val="28"/>
          <w:szCs w:val="28"/>
        </w:rPr>
        <w:t xml:space="preserve"> Работал  агрономом, учителем, параллельно  вел краеведческую работу. Много путешествовал по стране, наблюдал природу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У Пришвина есть рассказ, он называется Курица на столбах. Вам его читали. Очень странное название. Не читавший рассказ не поймет, что значит  курица на столба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прос. Объясните, что это означает: курица на столбах. Что это за столбы?</w:t>
      </w:r>
      <w:r>
        <w:rPr>
          <w:color w:val="000000"/>
          <w:sz w:val="28"/>
          <w:szCs w:val="28"/>
          <w:shd w:fill="FFFFFF" w:val="clear"/>
        </w:rPr>
        <w:t xml:space="preserve"> (курица высидела вместо цыплят - гусят, они, большие, когда закончился дождь, встали из-под нее и подняли ее над землей, как на столбах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В одном из рассказов Пришвина главный герой - журавль по имени Журка. Он жил в семье, его там любили и он всегда ходил вместе с хозяйкой. Она его позовет – и он тут же бежит  к ней.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Вопрос. На какие слова отзывался Журка? </w:t>
      </w:r>
      <w:r>
        <w:rPr>
          <w:color w:val="000000"/>
          <w:sz w:val="28"/>
          <w:szCs w:val="28"/>
          <w:shd w:fill="FFFFFF" w:val="clear"/>
        </w:rPr>
        <w:t>(фру-фру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b/>
          <w:color w:val="000000"/>
          <w:sz w:val="32"/>
          <w:szCs w:val="32"/>
          <w:shd w:fill="FFFFFF" w:val="clear"/>
        </w:rPr>
        <w:t>2. Окружающий мир (Костромские леса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 нашей области много лесов, они занимают больше половины территории области.  В лесу растут разные деревья, они различаются по внешнему виду: по высоте, по цвету ствола, по форме листьев, у одних – листья, у других – иголки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 xml:space="preserve">Вопрос. На какие 2 виды можно разделить все деревья, растущие в лесу  </w:t>
      </w:r>
      <w:r>
        <w:rPr>
          <w:color w:val="000000"/>
          <w:sz w:val="28"/>
          <w:szCs w:val="28"/>
          <w:shd w:fill="FFFFFF" w:val="clear"/>
        </w:rPr>
        <w:t>(лиственные и хвойные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.Итак, все деревья подразделяются на хвойные и лиственны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 Назовите хвойные породы деревьев -5 или 6 </w:t>
      </w:r>
      <w:r>
        <w:rPr>
          <w:color w:val="000000"/>
          <w:sz w:val="28"/>
          <w:szCs w:val="28"/>
          <w:shd w:fill="FFFFFF" w:val="clear"/>
        </w:rPr>
        <w:t>(ель, пихта, лиственница, сосна, можжевельник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Хвойные породы деревьев мы назвали.</w:t>
      </w:r>
      <w:r>
        <w:rPr>
          <w:b/>
          <w:color w:val="000000"/>
          <w:sz w:val="28"/>
          <w:szCs w:val="28"/>
          <w:shd w:fill="FFFFFF" w:val="clear"/>
        </w:rPr>
        <w:t xml:space="preserve"> Вопрос.  Какие ты знаешь лиственные породы деревьев (5)?  </w:t>
      </w:r>
      <w:r>
        <w:rPr>
          <w:color w:val="000000"/>
          <w:sz w:val="28"/>
          <w:szCs w:val="28"/>
          <w:shd w:fill="FFFFFF" w:val="clear"/>
        </w:rPr>
        <w:t>(береза, осина, дуб, ольха,  липа, клен, ясень, тополь и др.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32"/>
          <w:szCs w:val="32"/>
          <w:shd w:fill="FFFFFF" w:val="clear"/>
        </w:rPr>
        <w:t>3.</w:t>
      </w:r>
      <w:r>
        <w:rPr>
          <w:b/>
          <w:color w:val="000000"/>
          <w:sz w:val="32"/>
          <w:szCs w:val="32"/>
        </w:rPr>
        <w:t xml:space="preserve">Ознакомление с природой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едкие охраняемые         животные и растения   Костромской области (Красная книга  Костромской области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расная книга Костромской области. </w:t>
      </w:r>
      <w:r>
        <w:rPr>
          <w:b/>
          <w:color w:val="000000"/>
          <w:sz w:val="28"/>
          <w:szCs w:val="28"/>
        </w:rPr>
        <w:t>Что это за книга? Когда она  была создана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shd w:fill="FFFFFF" w:val="clear"/>
        </w:rPr>
        <w:t xml:space="preserve"> (Туда занесены исчезающие, редкие растения, животные, птицы.  В 2009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Назови какие ты знаешь растения нашей области, занесенные в Красную книгу (5)? </w:t>
      </w:r>
      <w:r>
        <w:rPr>
          <w:color w:val="000000"/>
          <w:sz w:val="28"/>
          <w:szCs w:val="28"/>
        </w:rPr>
        <w:t xml:space="preserve"> (первоцвет, кувшинка белая, кубышка,, гусиный лук, купальница, ландыш, незабудки, колокольчики, можжевельник, медуница, гвоздика, мать-и- мачеха, зверобо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Назови каких ты знаешь животных нашей области, которые занесены в Красную книгу(5)?  </w:t>
      </w:r>
      <w:r>
        <w:rPr>
          <w:color w:val="000000"/>
          <w:sz w:val="28"/>
          <w:szCs w:val="28"/>
          <w:shd w:fill="FFFFFF" w:val="clear"/>
        </w:rPr>
        <w:t>(заяц-русак, лось, барсук, косули, лягушки, ёжики, белк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b/>
          <w:color w:val="000000"/>
          <w:sz w:val="32"/>
          <w:szCs w:val="32"/>
          <w:shd w:fill="FFFFFF" w:val="clear"/>
        </w:rPr>
        <w:t>4. Изобразительное искусство. Природа в произведенях художников (Шишкин, Левитан, Чарушин, Саврасов, Айвазовский).  Слай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называют на</w:t>
      </w:r>
      <w:r>
        <w:rPr>
          <w:color w:val="000000"/>
          <w:sz w:val="28"/>
          <w:szCs w:val="28"/>
          <w:shd w:fill="FFFFFF" w:val="clear"/>
        </w:rPr>
        <w:t>звание картины, автора, что изображено в общих чертах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Шишкин. Утро в сосновом б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Саврасов. Грачи прилете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Чарушин - к рассказу  Первая охота</w:t>
      </w:r>
      <w:r>
        <w:rPr>
          <w:b/>
          <w:color w:val="000000"/>
          <w:sz w:val="28"/>
          <w:szCs w:val="28"/>
        </w:rPr>
        <w:t xml:space="preserve">.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5.Окружающий мир.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</w:t>
      </w:r>
      <w:r>
        <w:rPr>
          <w:b/>
          <w:color w:val="000000"/>
          <w:sz w:val="32"/>
          <w:szCs w:val="32"/>
          <w:shd w:fill="FFFFFF" w:val="clear"/>
        </w:rPr>
        <w:t>Природоохранная деятельность человека. (Профессии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Угадай профессию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. Это человек отвечает за животных, которые живут в лесу.  Он ведет учет численности  животных, охраной редких животных, заботится о животных, занимается  обустройством кормушек для оленей, косуль и др.животных, следит за тем, чтобы все соблюдали правила  охоты, организует и участвует в истреблении вредных животных (волков, шакалов)</w:t>
      </w:r>
      <w:r>
        <w:rPr>
          <w:b/>
          <w:color w:val="000000"/>
          <w:sz w:val="28"/>
          <w:szCs w:val="28"/>
          <w:shd w:fill="FFFFFF" w:val="clear"/>
        </w:rPr>
        <w:t xml:space="preserve">. Вопрос.Как называется его профессия?  </w:t>
      </w:r>
      <w:r>
        <w:rPr>
          <w:color w:val="000000"/>
          <w:sz w:val="28"/>
          <w:szCs w:val="28"/>
          <w:shd w:fill="FFFFFF" w:val="clear"/>
        </w:rPr>
        <w:t>(Егер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Если егерь  следит за животными, то человек этой професси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ледит за лесом, за тем, чтобы сохранить лесные угодья. Он - заведующий всем лесничеством, он растит ле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Его главная задача – защита, сохранение и охрана леса.  Он  руководит  работами по посадке деревьев, следит за тем, чтобы вырубка леса велась правильно и не приносила вреда лесу. Этот человек – глава лесной охраны. </w:t>
      </w:r>
      <w:r>
        <w:rPr>
          <w:b/>
          <w:color w:val="000000"/>
          <w:sz w:val="28"/>
          <w:szCs w:val="28"/>
          <w:shd w:fill="FFFFFF" w:val="clear"/>
        </w:rPr>
        <w:t>Вопрос. Как называется его профессия?</w:t>
      </w:r>
      <w:r>
        <w:rPr>
          <w:color w:val="000000"/>
          <w:sz w:val="28"/>
          <w:szCs w:val="28"/>
          <w:shd w:fill="FFFFFF" w:val="clear"/>
        </w:rPr>
        <w:t xml:space="preserve"> (Лесничий)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.Человек этой профессии-  лесной сторож, Он следит за порядком в  лесном хозяйстве: проверяет, нет ли где пожара, вредителей и болезней деревьев, повреждений деревьев, проверяет документы на охоту, руководит работами по сбору грибов, ягод. Леснику выдают паспорт участка,  специальную одежду,могут дать ружье.                                                                                                                               При обнаружении пожаров, разных нарушений – сообщает  лесничему,  составляет акты о выявленных правонарушениях. Он — главный помощник лесничего.</w:t>
      </w:r>
      <w:r>
        <w:rPr>
          <w:b/>
          <w:color w:val="000000"/>
          <w:sz w:val="28"/>
          <w:szCs w:val="28"/>
          <w:shd w:fill="FFFFFF" w:val="clear"/>
        </w:rPr>
        <w:t xml:space="preserve"> Вопрос. Кто это? </w:t>
      </w:r>
      <w:r>
        <w:rPr>
          <w:color w:val="000000"/>
          <w:sz w:val="28"/>
          <w:szCs w:val="28"/>
          <w:shd w:fill="FFFFFF" w:val="clear"/>
        </w:rPr>
        <w:t>(Лесник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36"/>
          <w:szCs w:val="36"/>
          <w:shd w:fill="FFFFFF" w:val="clear"/>
        </w:rPr>
        <w:t xml:space="preserve">                                     </w:t>
      </w:r>
      <w:r>
        <w:rPr>
          <w:b/>
          <w:color w:val="000000"/>
          <w:sz w:val="36"/>
          <w:szCs w:val="36"/>
          <w:shd w:fill="FFFFFF" w:val="clear"/>
        </w:rPr>
        <w:t>Тройка 2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1.Литература. Природа в произведениях 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b/>
          <w:color w:val="000000"/>
          <w:sz w:val="32"/>
          <w:szCs w:val="32"/>
          <w:shd w:fill="FFFFFF" w:val="clear"/>
        </w:rPr>
        <w:t>писателей (Чарушин, Бианки, Пришвин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Как и Пришвин,  Бианки свои произведения посвящал природе.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прос. С чем это связано? Почему именно о природе? </w:t>
      </w:r>
      <w:r>
        <w:rPr>
          <w:color w:val="000000"/>
          <w:sz w:val="28"/>
          <w:szCs w:val="28"/>
          <w:shd w:fill="FFFFFF" w:val="clear"/>
        </w:rPr>
        <w:t>(Отец работал в Зоологическом музее. Своим главным лесным учителем Бианки считал отца. Он привил ему любовь к лесу. Именно он приучил сына записывать все наблюдения.  Пришвин преподавал биологию в школе, работал в краеведческом музее)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рассказе Бианки Подкидыш мальчики разорили гнездо птицы каменки, разбили яйца, которые она высиживала. Осталось только 1 яйцо. Автор рассказа (он тогда был еще ребенком) положил это яйцо в гнездо другой птицы-пересмешки.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Вопрос. Чем закончилась эта история? </w:t>
      </w:r>
      <w:r>
        <w:rPr>
          <w:color w:val="000000"/>
          <w:sz w:val="28"/>
          <w:szCs w:val="28"/>
          <w:shd w:fill="FFFFFF" w:val="clear"/>
        </w:rPr>
        <w:t>(Птица высидела это яйцо вместе со своими, из него вылупился  птенец и она его выкормила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В рассказе Бианки «Первая охота» щенку надоело гонять кур во дворе и он  захотел поохотиться на диких зверей и птиц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. На кого охотился  щенок? Назовите этих животных</w:t>
      </w:r>
      <w:r>
        <w:rPr>
          <w:color w:val="000000"/>
          <w:sz w:val="28"/>
          <w:szCs w:val="28"/>
          <w:shd w:fill="FFFFFF" w:val="clear"/>
        </w:rPr>
        <w:t xml:space="preserve"> (Выпь, удод, ящерица, бабочки, кузнечик, птица вертишейка).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   </w:t>
      </w:r>
      <w:r>
        <w:rPr>
          <w:b/>
          <w:color w:val="000000"/>
          <w:sz w:val="32"/>
          <w:szCs w:val="32"/>
          <w:shd w:fill="FFFFFF" w:val="clear"/>
        </w:rPr>
        <w:t>2. Окружающий мир (Костромские лес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лесах Костромской области водится много  зверей, вы их, конечно, знаете. Звери самые разные, большие,  маленькие, у них разные жилища, они по-разному питаются. </w:t>
      </w:r>
      <w:r>
        <w:rPr>
          <w:b/>
          <w:color w:val="000000"/>
          <w:sz w:val="28"/>
          <w:szCs w:val="28"/>
        </w:rPr>
        <w:t xml:space="preserve">Вопрос. Назови, пожалуйста,  самых больших животных наших лесов </w:t>
      </w:r>
      <w:r>
        <w:rPr>
          <w:color w:val="000000"/>
          <w:sz w:val="28"/>
          <w:szCs w:val="28"/>
        </w:rPr>
        <w:t>(Лось, бурый медведь, кабан, волк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Мы уже отметили, что звери бывают разные по размеру, и еще они по-разному питаются: одни едят растительную пищу, другие едят себе подобных, т.е. хищники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Каких ты знаешь хищников, живущих  в наших лесах? </w:t>
      </w:r>
      <w:r>
        <w:rPr>
          <w:color w:val="000000"/>
          <w:sz w:val="28"/>
          <w:szCs w:val="28"/>
          <w:shd w:fill="FFFFFF" w:val="clear"/>
        </w:rPr>
        <w:t>(Волк, лиса, рысь, медведь,  куница, хорек, енот, ежик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Есть деревья, которые очень долго живут, деревья-долгожители. Такие деревья есть и в нашей области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Назовите самое старое дерево в нашей области. Где оно растет и сколько ему лет? </w:t>
      </w:r>
      <w:r>
        <w:rPr>
          <w:color w:val="000000"/>
          <w:sz w:val="28"/>
          <w:szCs w:val="28"/>
          <w:shd w:fill="FFFFFF" w:val="clear"/>
        </w:rPr>
        <w:t>(Сосна в д. Урма, ей 300 лет, или Урманская сосна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3.Ознакомление с природой.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Редкие охраняемые животные и растения   Костромской   области (Красная книга Костромской области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В лесах Костромской области много птиц, многих из них вы видите каждый день: воробьев, ворон, галок, сорок и других. Но есть птицы очень редкие, их осталось немного и они занесены в Красную книгу как особо охраняемые. Вы их видели, может быть, только на картинках. </w:t>
      </w:r>
      <w:r>
        <w:rPr>
          <w:b/>
          <w:color w:val="000000"/>
          <w:sz w:val="28"/>
          <w:szCs w:val="28"/>
          <w:shd w:fill="FFFFFF" w:val="clear"/>
        </w:rPr>
        <w:t xml:space="preserve">Вопрос. Назови, какие из них ты знаешь?  </w:t>
      </w:r>
      <w:r>
        <w:rPr>
          <w:color w:val="000000"/>
          <w:sz w:val="28"/>
          <w:szCs w:val="28"/>
          <w:shd w:fill="FFFFFF" w:val="clear"/>
        </w:rPr>
        <w:t>(Сапсан, сокол-чеглок, беркут, скопа, змееяд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В лесах много разных растений, ягод, грибов. Среди них есть и ядовитые. Вот одно из растений, ягодами которого можно отравиться. Послушай внимательно, как оно выглядит: это куст, примерно в твой рост или даже повыше, на нем растут очень красивые, ярко-красные ягоды. В лесу этот куст смотрится очень красиво. Ягоды так и хочется сорвать и съесть. Растение занесено в Красную книг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Как называется это растение? </w:t>
      </w:r>
      <w:r>
        <w:rPr>
          <w:color w:val="000000"/>
          <w:sz w:val="28"/>
          <w:szCs w:val="28"/>
          <w:shd w:fill="FFFFFF" w:val="clear"/>
        </w:rPr>
        <w:t>(Волчье лыко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 Красной книге есть растения, которые являются лекарственными, т.е. люди ими лечатся от разных болезней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прос. Какие ты знаешь лекарственные растения, занесенные в Красную книгу (5) ?</w:t>
      </w:r>
      <w:r>
        <w:rPr>
          <w:color w:val="000000"/>
          <w:sz w:val="28"/>
          <w:szCs w:val="28"/>
          <w:shd w:fill="FFFFFF" w:val="clear"/>
        </w:rPr>
        <w:t xml:space="preserve">  (Зверобой, репейник, мать-и-мачеха, одуванчик, клевер, подорожник, пустырник, пижма, тысячелистник, крапива, валерьянк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 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4. Изобразительное искусство.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Природа в произведенях художников (Шишкин, Левитан,  Чарушин, Саврасов, Айвазовский). </w:t>
      </w:r>
      <w:r>
        <w:rPr>
          <w:color w:val="000000"/>
          <w:sz w:val="32"/>
          <w:szCs w:val="32"/>
          <w:shd w:fill="FFFFFF" w:val="clear"/>
        </w:rPr>
        <w:t>Слай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дети называют на</w:t>
      </w:r>
      <w:r>
        <w:rPr>
          <w:color w:val="000000"/>
          <w:sz w:val="28"/>
          <w:szCs w:val="28"/>
          <w:shd w:fill="FFFFFF" w:val="clear"/>
        </w:rPr>
        <w:t>звание картины, автора, что изображено в общих чертах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йвазовский  Девятый ва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Шишкин. Рож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Левитан. Золотая осень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5. Окружающий мир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иродоохранная деятельность человека (Профессии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Угадай профессию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.  </w:t>
      </w:r>
      <w:r>
        <w:rPr>
          <w:color w:val="000000"/>
          <w:sz w:val="28"/>
          <w:szCs w:val="28"/>
          <w:shd w:fill="FFFFFF" w:val="clear"/>
        </w:rPr>
        <w:t>Люди этой профессии изучают жизнь птиц, виды птиц, их количество, места обитания, следят за перелетами птиц, в какие места  они улетают.  Для этого они  окольцовывают птиц и наблюдают за их перемещением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Занимаются охраной </w:t>
      </w:r>
      <w:r>
        <w:rPr>
          <w:color w:val="000000"/>
          <w:sz w:val="28"/>
          <w:szCs w:val="28"/>
          <w:shd w:fill="FFFFFF" w:val="clear"/>
        </w:rPr>
        <w:t xml:space="preserve"> редких вид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птиц. </w:t>
      </w:r>
      <w:r>
        <w:rPr>
          <w:color w:val="000000"/>
          <w:sz w:val="28"/>
          <w:szCs w:val="28"/>
          <w:shd w:fill="FFFFFF" w:val="clear"/>
        </w:rPr>
        <w:t>Они заботятся о птицах,  конструируют для них искусственные кормушки, оставляют запасы корма.</w:t>
      </w:r>
      <w:r>
        <w:rPr>
          <w:b/>
          <w:color w:val="000000"/>
          <w:sz w:val="28"/>
          <w:szCs w:val="28"/>
          <w:shd w:fill="FFFFFF" w:val="clear"/>
        </w:rPr>
        <w:t xml:space="preserve"> Вопрос. О какой профессии идет речь? </w:t>
      </w:r>
      <w:r>
        <w:rPr>
          <w:color w:val="000000"/>
          <w:sz w:val="28"/>
          <w:szCs w:val="28"/>
          <w:shd w:fill="FFFFFF" w:val="clear"/>
        </w:rPr>
        <w:t>(Орнитолог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Люди этой профессии изучают животный мир во всех его проявлениях. Наблюдают за жизнью животных в естественных условиях, т.е. там, где они живут: в лесу, в водоемах, используя различные технические средства: видекамеры, фотоаппараты. Также  проводят разные эксперименты, исследования  поведения животных в лабораторных условиях. Они  изучают строение животных, их развитие, влияние на их развитие разных факторов.  </w:t>
      </w:r>
      <w:r>
        <w:rPr>
          <w:b/>
          <w:color w:val="000000"/>
          <w:sz w:val="28"/>
          <w:szCs w:val="28"/>
          <w:shd w:fill="FFFFFF" w:val="clear"/>
        </w:rPr>
        <w:t xml:space="preserve">     Вопрос. Как называется его профессия?  </w:t>
      </w:r>
      <w:r>
        <w:rPr>
          <w:color w:val="000000"/>
          <w:sz w:val="28"/>
          <w:szCs w:val="28"/>
          <w:shd w:fill="FFFFFF" w:val="clear"/>
        </w:rPr>
        <w:t>(Зоолог. Биолог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Животные - и домашние, и дикие так же, как и люди болеют,  нуждаются в помощи, им так же делают прививки, чтобы уберечь от различных болезней, их лечат.  Главная обязанность людей этой профессии – защищать здоровье животных, а вместе с тем и человека, потому что люди могут заразиться от животных.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. Что это за профессия</w:t>
      </w:r>
      <w:r>
        <w:rPr>
          <w:color w:val="000000"/>
          <w:sz w:val="28"/>
          <w:szCs w:val="28"/>
          <w:shd w:fill="FFFFFF" w:val="clear"/>
        </w:rPr>
        <w:t>?       (Ветеринар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shd w:fill="FFFFFF" w:val="clear"/>
        </w:rPr>
        <w:t xml:space="preserve">                                       </w:t>
      </w:r>
      <w:r>
        <w:rPr>
          <w:b/>
          <w:color w:val="000000"/>
          <w:sz w:val="36"/>
          <w:szCs w:val="36"/>
          <w:shd w:fill="FFFFFF" w:val="clear"/>
        </w:rPr>
        <w:t>Тройка 3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color w:val="000000"/>
          <w:sz w:val="32"/>
          <w:szCs w:val="32"/>
          <w:shd w:fill="FFFFFF" w:val="clear"/>
        </w:rPr>
        <w:t xml:space="preserve">1.Литература. Природа в произведениях 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писателей (Чарушин, Бианки, Пришвин) 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Чарушин – еще один известный писатель, творчество которого было связано с природой. Он писал рассказы и картины, в основном, о животных: Лисята. Воробей, Медвежата и др.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Вопрос. Почему Чарушин писал про животных? С чем это связано? </w:t>
      </w:r>
      <w:r>
        <w:rPr>
          <w:color w:val="000000"/>
          <w:sz w:val="28"/>
          <w:szCs w:val="28"/>
          <w:shd w:fill="FFFFFF" w:val="clear"/>
        </w:rPr>
        <w:t>(Родители с детства прививали сыну любовь к природе. Любимая книга Чарушина - о братьях наших меньших. "Жизнь животных" А. Э. Брема. Он ее берег и всю жизнь перечитывал. В том, что начинающий художник изображал все больше птиц да зверей, есть значительная доля влияния Брема. Чарушин рано стал рисовать.. С первых лет жизни писатель много времени проводил с охотниками, умельцами-кустарями, лесниками.. До мельчайших подробностей он мог передать повадку животных природному миру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 рассказе Чарушина «Воробей» мальчик Никита подобрал во дворе птенчика воробья и взял его к себе домо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Зачем, с какой целью он это сделал? </w:t>
      </w:r>
      <w:r>
        <w:rPr>
          <w:color w:val="000000"/>
          <w:sz w:val="28"/>
          <w:szCs w:val="28"/>
          <w:shd w:fill="FFFFFF" w:val="clear"/>
        </w:rPr>
        <w:t>(Это был птенец, не умеющий летать. Чтобы научить его летать, а затем выпустить на волю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Вспомним рассказ Бианки «Сова». У старика была корова, она паслась на лугу. На лугу летали шмели, рос клевер, корова давала много молока. Старик любил пить чай с молоком. Так вот: Сова обиделась на старика за то, что он не захотел стать ей другом. Сова перестала ловить мышей на лугу, где паслась корова старика.         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прос. К чему это привело? Что случилось? </w:t>
      </w:r>
      <w:r>
        <w:rPr>
          <w:color w:val="000000"/>
          <w:sz w:val="28"/>
          <w:szCs w:val="28"/>
          <w:shd w:fill="FFFFFF" w:val="clear"/>
        </w:rPr>
        <w:t>(мыши стали есть шмелей, шмели перестали опылять цветы, перестал расти клевер, корова стала плохо питаться и меньше давать молока, старику нечем стало белить чай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b/>
          <w:color w:val="000000"/>
          <w:sz w:val="32"/>
          <w:szCs w:val="32"/>
          <w:shd w:fill="FFFFFF" w:val="clear"/>
        </w:rPr>
        <w:t>2. Окружающий мир (Костромские лес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В нашей области есть заповедники,  растения и животные там охраняются государством, там нельзя охотиться на зверей, вырубать деревья. Один такой заповедник называется Сумароковская ферм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Каких зверей там разводят и зачем?  </w:t>
      </w:r>
      <w:r>
        <w:rPr>
          <w:color w:val="000000"/>
          <w:sz w:val="28"/>
          <w:szCs w:val="28"/>
          <w:shd w:fill="FFFFFF" w:val="clear"/>
        </w:rPr>
        <w:t>(Лосей, от них получают лосиное молоко, которым лечат людей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 наших  лесах растет много разных растений, деревьев, кустарников, цветов, а еще наши много богаты ягодами,  которые вы, наверняка, любите кушать, люди их собирают, делают разные сладкие блюда, варят из них варенье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прос. Какие ягоды растут в костромских лесах? </w:t>
      </w:r>
      <w:r>
        <w:rPr>
          <w:color w:val="000000"/>
          <w:sz w:val="28"/>
          <w:szCs w:val="28"/>
          <w:shd w:fill="FFFFFF" w:val="clear"/>
        </w:rPr>
        <w:t>(Земляника, малина, черника, костяника, голубика, клюкв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 xml:space="preserve">. Весной и в начале лета лес просыпается, оживает,  вы слышите пение птиц, соловьиные трели.  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о, оказывается в лесу, нам, людям, в это время нельзя шуметь, кричать, громко разговаривать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прос. Почему весной и в начале лета нельзя шуметь в лесу? </w:t>
      </w:r>
      <w:r>
        <w:rPr>
          <w:bCs/>
          <w:color w:val="000000"/>
          <w:sz w:val="28"/>
          <w:szCs w:val="28"/>
          <w:shd w:fill="FFFFFF" w:val="clear"/>
        </w:rPr>
        <w:t>(Потому что птицы и звери в это время выводят потомство, могут испугаться шума и уйти, оставить гнезда)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b/>
          <w:color w:val="000000"/>
          <w:sz w:val="32"/>
          <w:szCs w:val="32"/>
          <w:shd w:fill="FFFFFF" w:val="clear"/>
        </w:rPr>
        <w:t xml:space="preserve">3.Ознакомление с природой. 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дкие охраняемые животные и растения   Костромской области (Красная книга Костромской области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 Красную книгу занесены и насекомые, которых остается все меньше и меньше</w:t>
      </w:r>
      <w:r>
        <w:rPr>
          <w:b/>
          <w:color w:val="000000"/>
          <w:sz w:val="28"/>
          <w:szCs w:val="28"/>
          <w:shd w:fill="FFFFFF" w:val="clear"/>
        </w:rPr>
        <w:t xml:space="preserve">. Вопрос. Назови этих насекомых. </w:t>
      </w:r>
      <w:r>
        <w:rPr>
          <w:color w:val="000000"/>
          <w:sz w:val="28"/>
          <w:szCs w:val="28"/>
          <w:shd w:fill="FFFFFF" w:val="clear"/>
        </w:rPr>
        <w:t>(Пчела, оса, стрекоза, муравьи, божья коровка, кузнечик)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ы уже назвали многих животных, растения, насекомых, которые занесены в Красную книгу Костромской области.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А такое животное, как летучая мышь - в Красной книге</w:t>
      </w:r>
      <w:r>
        <w:rPr>
          <w:color w:val="000000"/>
          <w:sz w:val="28"/>
          <w:szCs w:val="28"/>
          <w:shd w:fill="FFFFFF" w:val="clear"/>
        </w:rPr>
        <w:t>? (Д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ли (на выбор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ь человека, природные факторы привели к тому, что птиц, животных и растений становится все меньше. Чтобы сохранить редкие и исчезающие виды животных, организуются заповедни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Что такое «заповедник», чем он отличается от парка, от обычного леса? </w:t>
      </w:r>
      <w:r>
        <w:rPr>
          <w:color w:val="000000"/>
          <w:sz w:val="28"/>
          <w:szCs w:val="28"/>
          <w:shd w:fill="FFFFFF" w:val="clear"/>
        </w:rPr>
        <w:t>(Туда нельзя заходить, жечь костры, охотиться на животных, рвать цветы и т.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3. Кроме  Сумароковской фермы в нашей области есть еще один известный заповедни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прос. Как называется этот заповедник и чем он знаменит? </w:t>
      </w:r>
      <w:r>
        <w:rPr>
          <w:color w:val="000000"/>
          <w:sz w:val="28"/>
          <w:szCs w:val="28"/>
          <w:shd w:fill="FFFFFF" w:val="clear"/>
        </w:rPr>
        <w:t>(Государственный природный заповедник Кологривский лес имени Синицына. Там много редких видов деревьев, растений, птиц и зверей)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  </w:t>
      </w:r>
      <w:r>
        <w:rPr>
          <w:b/>
          <w:color w:val="000000"/>
          <w:sz w:val="32"/>
          <w:szCs w:val="32"/>
          <w:shd w:fill="FFFFFF" w:val="clear"/>
        </w:rPr>
        <w:t>4. Изобразительное искусство. Природа в произведенях художников (Шишкин, Левитан, Чарушин, Саврасов, Айвазовский). Слай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Левитан. Март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 Айвазовский. Черное море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Шишкин. Сосновый б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называют на</w:t>
      </w:r>
      <w:r>
        <w:rPr>
          <w:color w:val="000000"/>
          <w:sz w:val="28"/>
          <w:szCs w:val="28"/>
          <w:shd w:fill="FFFFFF" w:val="clear"/>
        </w:rPr>
        <w:t>звание картины, автора, что изображено в общих чертах)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</w:t>
      </w:r>
      <w:r>
        <w:rPr>
          <w:b/>
          <w:color w:val="000000"/>
          <w:sz w:val="32"/>
          <w:szCs w:val="32"/>
          <w:shd w:fill="FFFFFF" w:val="clear"/>
        </w:rPr>
        <w:t>5.Окружающий мир.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</w:t>
      </w:r>
      <w:r>
        <w:rPr>
          <w:b/>
          <w:color w:val="000000"/>
          <w:sz w:val="32"/>
          <w:szCs w:val="32"/>
          <w:shd w:fill="FFFFFF" w:val="clear"/>
        </w:rPr>
        <w:t>Природоохранная деятельность человека.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                                          </w:t>
      </w:r>
      <w:r>
        <w:rPr>
          <w:b/>
          <w:color w:val="000000"/>
          <w:sz w:val="32"/>
          <w:szCs w:val="32"/>
          <w:shd w:fill="FFFFFF" w:val="clear"/>
        </w:rPr>
        <w:t>(Профессии)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Человек этой профессии занимается сбором и систематизацией данных об изменении погоды, в результате которых делается прогноз погоды. Работает зачастую в тяжелых условиях и удаленных местах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ловек этой профессии должен быть очень  дисциплинированным и аккуратным,  наблюдательным, ответственным, делать правильные прогнозы погоды, потому что от этого зависит здоровье и даже жизнь людей. Основные места работы —специальные станции и центры</w:t>
      </w:r>
      <w:r>
        <w:rPr>
          <w:b/>
          <w:color w:val="000000"/>
          <w:sz w:val="28"/>
          <w:szCs w:val="28"/>
          <w:shd w:fill="FFFFFF" w:val="clear"/>
        </w:rPr>
        <w:t xml:space="preserve">   Вопрос. Как называется эта профессия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етеоролог)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2. Мы уже говорили,  о  многих профессиях, связанных с охраной природы, лесов, животных, птиц.    Но есть еще одна профессия. Люди этой профессии изучают насекомых. Насекомых ведь на земле очень много. Изучают их виды, строение, образ жизни.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Вопрос. Как называется эта профессия?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Энтомолог)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.Профессиональная деятельность этих людей  направлена на защиту природы от загрязнения отходами человеческой деятельности. Они следят за соблюдением  экологического законодательства, инструкций по охране окружающей среды в городе, на предприятиях, на природе -  в лесу, на реках, озерах. Следят, чтобы заводы и фабрики не загрязняли воздух вредными выбросами. Организуют разные мероприятия по охране окружающей среды: растений, животных, рыб. Они – защитники природы.</w:t>
      </w:r>
      <w:r>
        <w:rPr>
          <w:b/>
          <w:color w:val="000000"/>
          <w:sz w:val="28"/>
          <w:szCs w:val="28"/>
          <w:shd w:fill="FFFFFF" w:val="clear"/>
        </w:rPr>
        <w:t xml:space="preserve"> Вопрос. Как называется его профессия</w:t>
      </w:r>
      <w:r>
        <w:rPr>
          <w:color w:val="000000"/>
          <w:sz w:val="28"/>
          <w:szCs w:val="28"/>
          <w:shd w:fill="FFFFFF" w:val="clear"/>
        </w:rPr>
        <w:t xml:space="preserve">?  (Эколог.  Инженер по охране окружающей среды).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857A6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al">
    <w:name w:val="val"/>
    <w:basedOn w:val="2"/>
    <w:qFormat/>
    <w:rPr/>
  </w:style>
  <w:style w:type="character" w:styleId="Addressbooksuggestitemhint1">
    <w:name w:val="addressbook__suggest__item__hint1"/>
    <w:basedOn w:val="2"/>
    <w:qFormat/>
    <w:rPr>
      <w:vanish w:val="false"/>
      <w:color w:val="808080"/>
      <w:sz w:val="17"/>
      <w:szCs w:val="17"/>
    </w:rPr>
  </w:style>
  <w:style w:type="character" w:styleId="Messagelinebodyname1">
    <w:name w:val="messageline__body__name1"/>
    <w:basedOn w:val="2"/>
    <w:qFormat/>
    <w:rPr>
      <w:strike w:val="false"/>
      <w:dstrike w:val="false"/>
      <w:u w:val="none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5:00Z</dcterms:created>
  <dc:creator>Пользователь</dc:creator>
  <dc:description/>
  <cp:keywords/>
  <dc:language>en-US</dc:language>
  <cp:lastModifiedBy>DEXP</cp:lastModifiedBy>
  <cp:lastPrinted>2017-10-30T14:23:00Z</cp:lastPrinted>
  <dcterms:modified xsi:type="dcterms:W3CDTF">2018-03-21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PWH7ERVEXUC-1973547200-58</vt:lpwstr>
  </property>
  <property fmtid="{D5CDD505-2E9C-101B-9397-08002B2CF9AE}" pid="3" name="_dlc_DocIdItemGuid">
    <vt:lpwstr>42ae49d7-0d3b-4be6-9b83-8729cad6b61c</vt:lpwstr>
  </property>
  <property fmtid="{D5CDD505-2E9C-101B-9397-08002B2CF9AE}" pid="4" name="_dlc_DocIdUrl">
    <vt:lpwstr>http://edu-sps.koiro.local/Galich_R/3001/_layouts/15/DocIdRedir.aspx?ID=APWH7ERVEXUC-1973547200-58, APWH7ERVEXUC-1973547200-58</vt:lpwstr>
  </property>
</Properties>
</file>