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е общеобразовательное учреждение средняя общеобразовательная школа №4 им. Ф.Н.Красовского города Галича Костр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31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НЯТО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hd w:fill="FFFFFF" w:val="clear"/>
              </w:rPr>
              <w:t>(Протокол № 9 от «19» сентября 2014 г.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ТВЕРЖДАЮ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 школы:_________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.В.Охлоп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(Приказ №213 от 22 сентября  2014 г.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FR2"/>
        <w:tabs>
          <w:tab w:val="clear" w:pos="708"/>
          <w:tab w:val="left" w:pos="567" w:leader="none"/>
        </w:tabs>
        <w:spacing w:before="0" w:after="0"/>
        <w:ind w:right="-286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2"/>
        <w:tabs>
          <w:tab w:val="clear" w:pos="708"/>
          <w:tab w:val="left" w:pos="567" w:leader="none"/>
        </w:tabs>
        <w:spacing w:before="0" w:after="0"/>
        <w:ind w:right="-286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ложение </w:t>
      </w:r>
    </w:p>
    <w:p>
      <w:pPr>
        <w:pStyle w:val="FR2"/>
        <w:tabs>
          <w:tab w:val="clear" w:pos="708"/>
          <w:tab w:val="left" w:pos="567" w:leader="none"/>
        </w:tabs>
        <w:spacing w:before="0" w:after="0"/>
        <w:ind w:right="-286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о психолого-медико-педагогическом консилиуме муниципального общеобразовательного учреждения средней общеобразовательной школы №4 им. Ф.Н.Красовского  </w:t>
      </w:r>
    </w:p>
    <w:p>
      <w:pPr>
        <w:pStyle w:val="FR2"/>
        <w:tabs>
          <w:tab w:val="clear" w:pos="708"/>
          <w:tab w:val="left" w:pos="567" w:leader="none"/>
        </w:tabs>
        <w:spacing w:before="0" w:after="0"/>
        <w:ind w:right="-286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города Галича Костромской области</w:t>
      </w:r>
    </w:p>
    <w:p>
      <w:pPr>
        <w:pStyle w:val="Normal"/>
        <w:tabs>
          <w:tab w:val="clear" w:pos="708"/>
          <w:tab w:val="left" w:pos="567" w:leader="none"/>
        </w:tabs>
        <w:ind w:right="-286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6" w:firstLine="851"/>
        <w:rPr/>
      </w:pPr>
      <w:r>
        <w:rPr>
          <w:b/>
          <w:bCs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1. Положение о Психолого-медико-педагогическом конси</w:t>
        <w:softHyphen/>
        <w:t xml:space="preserve">лиуме (в дальнейшем Консилиум; ПМПк), разработано на основании и во исполнение Конвенции ООН по правам ребенка, Федерального закона от 29.12.2012 № 273-ФЗ «Об образовании в Российской Федерации», письма Министерства образования и науки РФ № 27/901-6 от 27.03.00 г., Устава учреждения. 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2. Консилиум является структурой диагностико-коррекционного типа и представляет собой объединение специалистов образовательного учреждения в целях решения проблем, связанных со своевременным выявлением, воспитанием, обучением, социальной адаптацией и интеграцией в обществе  обучающихся (воспитанников) с различными отклонениями  в развитии, приводящими к школьной дезадаптации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3. Общее руководство Консилиумом возлагается на директора 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4. Руководитель ПМПк  отчитывается   о работе Консилиума в течение учебной четверти или ежеквартально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5. Настоящее Положение и его последующее изменение принимается педагогическим советом МОУ СОШ №4 и утверждается приказом директора 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 xml:space="preserve">1.6. Консилиум не является самостоятельным учреждением (органом) и не имеет статуса юридического лица. Порядок создания, реорганизации, ликвидации, условия материально-технического обеспечения, а также контроля за его работой определяется приказом директора образовательного учреждения. Специалисты Консилиума выполняют соответствующую работу в рамках основного рабочего времени, имеющихся у них должностных обязанностей, оплаты труда, корректируя индивидуальный план работы в соответствии с реальным запросом на участие в работе Консилиум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" w:firstLine="851"/>
        <w:jc w:val="both"/>
        <w:rPr/>
      </w:pPr>
      <w:r>
        <w:rPr/>
        <w:t>1.7. Организационно-методическое  руководство Консилиумом осуществляется МПМПК города Галич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8. Приказом руководителя образовательного учреждения утверждается постоянный состав Консилиум, в который входят: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социальный педагог (председатель консилиума)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учитель (классный руководитель) или педагогический работник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 xml:space="preserve">-учитель-логопед 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педагог-психолог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врач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медсе</w:t>
        <w:softHyphen/>
        <w:t xml:space="preserve">стра. 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9. При отсутствии специалистов они привлекаются к работе Консилиума на договорной основе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9.1. Родители привлекаются к работе Консилиума при условии их участия в коррекционном процессе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10. Функциональные обязанности  специалистов Консилиума образовательным учреждением определяются самостоятельно, как правило в начале учебного год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1.11. Консилиум в своей деятельности руководствуется действующим законодательством РФ, Федеральным законом от 29.12.2012 № 273-ФЗ «Об образовании в Российской Федерации», Уставом образовательного учреждения 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center"/>
        <w:rPr>
          <w:b/>
          <w:b/>
          <w:bCs/>
        </w:rPr>
      </w:pPr>
      <w:r>
        <w:rPr>
          <w:b/>
          <w:bCs/>
        </w:rPr>
        <w:t>2. Цели и задачи психолого-медико-педагогического консилиума образовательного учреждения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right="-5" w:firstLine="851"/>
        <w:rPr/>
      </w:pPr>
      <w:r>
        <w:rPr>
          <w:bCs/>
        </w:rPr>
        <w:t>2.1. Целью Консилиума</w:t>
      </w:r>
      <w:r>
        <w:rPr/>
        <w:t xml:space="preserve"> является обеспечение диагностико-коррекционного психолого-медико-педагогического сопровождения обучающихся, воспитанников с отклонениями  в развитии,  исходя из реальных возможностей образовательного учреждения и в соответствии 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>
          <w:bCs/>
        </w:rPr>
        <w:t>2.2. В задачи Консилиума</w:t>
      </w:r>
      <w:r>
        <w:rPr/>
        <w:t xml:space="preserve"> образовательного учреждения входит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right="-5" w:firstLine="851"/>
        <w:rPr/>
      </w:pPr>
      <w:r>
        <w:rPr/>
        <w:t>-ранняя диагностика, выявление  отклонений в развитии детей и представление их на соответствующие комиссии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выявление актуальных и резервных возможностей детей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разработка социально-психолого-педагогических рекомендаций по индивидуальному подходу в развитии, обучении и воспитании детей и подростков. Консультативная помощь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определение готовности к школьному обучению детей старшего дошкольного возраста, поступающих в школу, с целью выявления «группы риска»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 xml:space="preserve">-решение вопроса о создании в рамках данного образовательного учреждения условий, соответствующих индивидуальным особенностям развития каждого ребенка; 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отслеживание динамики развития и эффективности коррекционно-развивающих программ. При положительной динамике и компенсации отклонений в развитии -  определение путей интеграции ребенка в классы, работающие по основным образовательным программам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 xml:space="preserve">-профилактика физических, интеллектуальных и эмоциональных перегрузок и срывов;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right="-5" w:firstLine="851"/>
        <w:rPr/>
      </w:pPr>
      <w:r>
        <w:rPr/>
        <w:t>-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коррекционно-развивающей работы, оценку ее эффективности;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right="-5" w:firstLine="851"/>
        <w:rPr/>
      </w:pPr>
      <w:r>
        <w:rPr/>
        <w:t>-формирование банка данных образовательного учреждения о детях и подростках, имеющих проблемы  развития, обучения и поведения; профилактика их безнадзорности и правонарушений;</w:t>
      </w:r>
    </w:p>
    <w:p>
      <w:pPr>
        <w:pStyle w:val="31"/>
        <w:tabs>
          <w:tab w:val="clear" w:pos="708"/>
          <w:tab w:val="left" w:pos="567" w:leader="none"/>
        </w:tabs>
        <w:spacing w:lineRule="auto" w:line="240"/>
        <w:ind w:right="-5" w:firstLine="851"/>
        <w:jc w:val="both"/>
        <w:rPr/>
      </w:pPr>
      <w:r>
        <w:rPr/>
        <w:t>-организация взаимодействия между педагогическим коллективом обра</w:t>
        <w:softHyphen/>
        <w:t>зовательного учреждения и специалистами, участвующими в работе Консилиум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-5" w:firstLine="851"/>
        <w:rPr/>
      </w:pPr>
      <w:r>
        <w:rPr/>
        <w:t>-разработка заключения (характеристики) об особенностях развития, здоровья и образовании обучаемого для предоставления в МПМПК города Галич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center"/>
        <w:rPr>
          <w:b/>
          <w:b/>
          <w:bCs/>
        </w:rPr>
      </w:pPr>
      <w:r>
        <w:rPr>
          <w:b/>
          <w:bCs/>
        </w:rPr>
        <w:t>3.  Организация деятельности и состав Консилиума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1. Консилиум работает во взаимодействии с МПМПК города Галич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2. В начале учебного года составляется и утверждается план работы Консилиум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3. Обследование ребенка специалистами Консилиума осуществляется по ини</w:t>
        <w:softHyphen/>
        <w:t>циативе родителей (законных представителей) или сотрудников образовательного учреждения. В случае инициативы сотрудников образовательного учреждения, должно быть получено согласие на обследование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4. При несогласии родителей (законных представителей) специалиста</w:t>
        <w:softHyphen/>
        <w:t>ми Консилиума  должна проводиться работа по формированию у них адекватного по</w:t>
        <w:softHyphen/>
        <w:t>нимания проблемы, исходя из интересов ребенка. Во всех случаях согласие ро</w:t>
        <w:softHyphen/>
        <w:t>дителей должно быть подтверждено их заявлением. Прием подростков старше 12 лет, обратившихся к специалистам Консилиума, допускается без сопровождения родителей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5. Обследование ребенка должно осуществляться с учетом требований профессиональной этики. Специалисты Консилиума обязаны хранить профессио</w:t>
        <w:softHyphen/>
        <w:t>нальную тайну, в том числе соблюдать конфиденциальность заключения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6. Обследование ребенка проводится каждым специалистом Консилиума индивидуально, при необходимости  в присутствии родителей 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7. Консилиум имеет право затребовать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педагогическое представление (характеристику), подготовленную классным руководителем ( воспитателем группы)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письменные работы по русскому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8. 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.  Все сведения вносятся в журнал регистрации конси</w:t>
        <w:softHyphen/>
        <w:t>лиумов и Карту развития ребенк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9. Рекомендации, утвержденные Консилиумом, являются обязательными для всех специалистов, работающих с ребенком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10. Коллегиальное заключение Консилиума доводится до сведения родителей (законных представителей) в доступной для понимания форме, предложенные рекомендации  реализуются только с их согласия, направление информации о состоянии ребенка в учреждения  и организации осуществляется исключительно по официальному запросу и с согласия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 xml:space="preserve">3.11. В диагностически сложных или конфликтных случаях специалисты Консилиума направляют ребенка в МПМПК города Галича. 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12. В психолого-медико-педагогическом консилиуме ведется следующая документация: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 xml:space="preserve">-журнал заседаний консилиума; 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ind w:left="0" w:right="-5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приказ о составе Консилиума, утвержденный директором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график плановых Консилиумов (не реже одного раза в четверть/квартал)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архив Консилиума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 xml:space="preserve">-нормативные и методические документы, регулирующие деятельность специалистов Консилиума. 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13. Дети, направленные классным руководителем, воспитателем на обследование в Консилиум находятся под наблюдением специалистов Консилиума в течение всего периода пребывания в данном образовательном учреж</w:t>
        <w:softHyphen/>
        <w:t>дении. Все изменения формы или вида обучения в рамках одного и того же образова</w:t>
        <w:softHyphen/>
        <w:t>тельного учреждения фиксируются в Карте развития ребёнк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3.14. Председатель и специалисты, участвующие в работе Консилиума, несут в установленном законодательством РФ ответственность за невыполнение функций, регламентируемых настоящим Положением, за качество диагностической и консультативной работы, соответствия применяемых форм, методов и средств  диагностики возрастным и психофизиологическим особенностям детей и подростков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center"/>
        <w:rPr>
          <w:b/>
          <w:b/>
          <w:bCs/>
        </w:rPr>
      </w:pPr>
      <w:r>
        <w:rPr>
          <w:b/>
          <w:bCs/>
        </w:rPr>
        <w:t>4.  Подготовка и проведение Консилиума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1. Заседания Консилиума подразделяются на плановые и внеплановые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 xml:space="preserve">4.2. Периодичность Консилиума определяется реальным запросом образовательного учреждения на комплексное обследование детей с отклонениями в развитии (но не реже одного раза в четверть).  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3. Деятельность плановых Консилиумов направлена на: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анализ процесса выявления детей «группы риска», а также её количественного и качественного состава (учащиеся/воспитанники классов/групп; дети с признаками школьной дезадаптацни; неуспевающие и слабо успевающие дети)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анализ динамики развития ребёнка в процессе реализации индивидуальной коррекционно-развивающей программы, внесение необходимых изменений в эту программу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4. Внеплановые консилиумы собираются по запросам родителей и  специалистов (педагогических работников, непосредственно работающих с ребёнком)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4.1. Поводом для проведения внепланового Консилиума является выявление или возникновение новых обстоятельств, влияющих на развитие ребёнка в данных образовательных условиях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4.2. Задачами внепланового Консилиума являются: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-внесение изменений в индивидуальные коррекционно-развивающие программы при их неэффективности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5. Председатель включает в состав Консилиума, кроме постоянных специалистов, сотрудников образовательного учреждения, непосредственно работающих с ребёнком, направивших ребёнка на Консилиум. Председатель ставит в из</w:t>
        <w:softHyphen/>
        <w:t>вестность специалистов Консилиума о необходимости обследования ребёнк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6. В период с момента поступления запроса  каждый специалист Консилиума проводит индивидуальное обследование ребёнка, планируя время его обследования с учётом реальной возрастной и психофизической нагрузки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7. Каждый специалист Консилиума составляет заключение по данным соответствующего обследования и разрабатывает рекомендации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8. На период реализации рекомендаций, разработанных специалистами Консилиума, ребёнку назначается помощник, отслеживающий эффективность и адекватность индивидуальной коррекционно-развивающей программы и выходящий с инициативой повторных обсуждений на Консилиуме в зависимости от динамики разви</w:t>
        <w:softHyphen/>
        <w:t>тия ребёнк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9. Решением Консилиума помощником назначается в первую оче</w:t>
        <w:softHyphen/>
        <w:t>редь педагог (классный руководитель, воспитатель) класса, группы,  в котором обучается ребёнок, но может быть назначен и другой специалист, проводящий коррекционно-развивающее обучение или внеурочную коррекционную работу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10. Заседание консилиума проводится под руководством председателя, а в его отсутствие - заместителя председателя, назначаемого председателем или руководителем образовательного учрежд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-5" w:firstLine="851"/>
        <w:rPr/>
      </w:pPr>
      <w:r>
        <w:rPr/>
        <w:t>4.11. Помощник докладывает своё заключение по ребёнку на Консилиуме и оформляет протокол. Каждый специалист, участвующий в обследова</w:t>
        <w:softHyphen/>
        <w:t>нии и/или коррекционно-развивающей работе с ребёнком, в устной форме даёт своё заключение на ребёнка. Заключение каждого специалиста вкла</w:t>
        <w:softHyphen/>
        <w:t>дывается в Карту развития ребёнка. Окончательное коллегиальное заключение по результатам Консилиума с рекомендациями по оказанию психолого-педагогической и медико-социальной помощи ребёнку также фиксируется в Картах развития ребёнка и подписывается председателем и всеми членами Консилиума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12. Результаты Консилиума доводятся до сведения родителей (законных представителей). Предложенные рекомендации реализуются только при отсутствии возражений со стороны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 xml:space="preserve">4.15. Не реже одного раза в четверть в Карты развития вносятся сведения об изменениях в состоянии ребенка в процессе реализации рекомендаций Консилиума. </w:t>
      </w:r>
    </w:p>
    <w:p>
      <w:pPr>
        <w:pStyle w:val="Normal"/>
        <w:tabs>
          <w:tab w:val="clear" w:pos="708"/>
          <w:tab w:val="left" w:pos="567" w:leader="none"/>
        </w:tabs>
        <w:ind w:right="-5" w:firstLine="851"/>
        <w:jc w:val="both"/>
        <w:rPr/>
      </w:pPr>
      <w:r>
        <w:rPr/>
        <w:t>4.16. При направлении ребенка на МПМПК города Галича заключение (характеристика), составленное на основании сведений, содержащихся в Картах развития детей, представляется одним из специалистов Консилиума, сопровождающих ребёнка вместе с родителями ( при его согласии), или отправляется по почте.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3"/>
        <w:shd w:fill="FFFFFF" w:val="clear"/>
        <w:spacing w:before="0" w:after="0"/>
        <w:ind w:left="2124" w:firstLine="708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 Заключительные положения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hd w:fill="FFFFFF" w:val="clear"/>
        </w:rPr>
        <w:t>5.1.</w:t>
      </w:r>
      <w:r>
        <w:rPr>
          <w:color w:val="000000"/>
        </w:rPr>
        <w:t xml:space="preserve"> Настоящее Положение подлежит обязательному утверждению директором школы.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Положение вступает в силу с даты его утверждения.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5.3. Положение утрачивает силу в случае принятия нового Положения</w:t>
      </w:r>
      <w:r>
        <w:rPr>
          <w:iCs/>
        </w:rPr>
        <w:t xml:space="preserve"> о психолого-медико-педагогическом консилиуме муниципального общеобразовательного учреждения средней общеобразовательной школы №4 им. Ф.Н.Красовского  города Галича Костромской области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color w:val="000000"/>
          <w:shd w:fill="FFFFFF" w:val="clear"/>
        </w:rPr>
        <w:t>5.4. Вопросы, не урегулированные  настоящим Положением, подлежат урегулированию в соответствии с действующим законодательством РФ, Уставом МОУ СОШ №4 и иными локальными нормативными актами школы.</w:t>
      </w:r>
      <w:r>
        <w:rPr>
          <w:color w:val="000000"/>
        </w:rPr>
        <w:t> 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22288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. номер 12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8.6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. номер 126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150" w:after="75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560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56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560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/>
      <w:ind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7:00Z</dcterms:created>
  <dc:creator>Internet</dc:creator>
  <dc:description/>
  <cp:keywords/>
  <dc:language>en-US</dc:language>
  <cp:lastModifiedBy>User</cp:lastModifiedBy>
  <cp:lastPrinted>2014-02-09T14:39:00Z</cp:lastPrinted>
  <dcterms:modified xsi:type="dcterms:W3CDTF">2014-10-23T19:17:00Z</dcterms:modified>
  <cp:revision>6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F6A76DE69EF4B92BD78A2C254155B</vt:lpwstr>
  </property>
  <property fmtid="{D5CDD505-2E9C-101B-9397-08002B2CF9AE}" pid="3" name="_dlc_DocId">
    <vt:lpwstr>Z7KFWENHHMJR-1095-91</vt:lpwstr>
  </property>
  <property fmtid="{D5CDD505-2E9C-101B-9397-08002B2CF9AE}" pid="4" name="_dlc_DocIdItemGuid">
    <vt:lpwstr>7d0847e4-651c-4615-98a7-c36e7d69136f</vt:lpwstr>
  </property>
  <property fmtid="{D5CDD505-2E9C-101B-9397-08002B2CF9AE}" pid="5" name="_dlc_DocIdUrl">
    <vt:lpwstr>http://www.eduportal44.ru/Galich/school_4_galich/_layouts/15/DocIdRedir.aspx?ID=Z7KFWENHHMJR-1095-91, Z7KFWENHHMJR-1095-91</vt:lpwstr>
  </property>
</Properties>
</file>