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РЕДНЯЯ ОБЩЕОБРАЗОВАТЕЛЬНАЯ ШЩКОЛА №4 ИМ. Ф.Н. КРАС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А ГАЛИЧА КОСТР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АНС ВКС </w:t>
      </w:r>
    </w:p>
    <w:p>
      <w:pPr>
        <w:pStyle w:val="Normal"/>
        <w:jc w:val="center"/>
        <w:rPr/>
      </w:pPr>
      <w:r>
        <w:rPr/>
        <w:t>19 ОКТЯБРЯ 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5"/>
        <w:gridCol w:w="2692"/>
        <w:gridCol w:w="2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ыступающ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ых условий непрерывного духовно- нравственного образования школьни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Юлия Александровна, заместитель директора по учебно-воспитательной рабо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роектирование в духовно- нравственном образован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Елена Витальевна, учитель истории, обществознания, истоков, заместитель директора по учебно-воспитательной рабо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художественным текстом в аспекте его ценностной направленности. Работа с рабочей тетрадью по курсу ОРКС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 Сергеевна, учитель русского языка и литературы, истоков, ОРКС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сторико-культурных и народных традиций в духовно- нравственном образовании де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Елена Вячеславовна, учитель технолог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 воспитание школьников средствами музыкального искус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фьева Ирина Васильевна, учитель музы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походных дневников через социальное проектирова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ветлана Александровна, учитель русского языка и литера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раеведческого потенциала в духовно – нравственном становлении личност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Елена Константиновна, учитель истории, обществознания, исто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ёрство с музеем как составляющая духовно- нравственного образов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Валерьевна, учитель начальных классов, исто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едагогика в формировании духовно- нравственных ценностей школьни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рина Геннадьевна, заведующая Галичским краеведческим музе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и духовно- православного центра города Галич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6:00Z</dcterms:created>
  <dc:creator>Директор</dc:creator>
  <dc:description/>
  <cp:keywords/>
  <dc:language>en-US</dc:language>
  <cp:lastModifiedBy>Директор</cp:lastModifiedBy>
  <dcterms:modified xsi:type="dcterms:W3CDTF">2012-10-02T18:57:00Z</dcterms:modified>
  <cp:revision>3</cp:revision>
  <dc:subject/>
  <dc:title>МУНИЦИПАЛЬНОЕ БЮДЖЕТНОЕ ОБЩЕОБРАЗОВАТЕЛЬНОЕ УЧРЕЖДЕНИЕ СРЕДНЯЯ ОБЩЕОБРАЗОВАТЕЛЬНАЯ ШЩКОЛА №4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4-4</vt:lpwstr>
  </property>
  <property fmtid="{D5CDD505-2E9C-101B-9397-08002B2CF9AE}" pid="3" name="_dlc_DocIdItemGuid">
    <vt:lpwstr>4215d3e4-e7c0-489e-bcc4-615104a63cc1</vt:lpwstr>
  </property>
  <property fmtid="{D5CDD505-2E9C-101B-9397-08002B2CF9AE}" pid="4" name="_dlc_DocIdUrl">
    <vt:lpwstr>http://xn--44-6kcadhwnl3cfdx.xn--p1ai/Galich/school4/_layouts/15/DocIdRedir.aspx?ID=Z7KFWENHHMJR-804-4, Z7KFWENHHMJR-804-4</vt:lpwstr>
  </property>
</Properties>
</file>