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тажировочный день</w:t>
      </w:r>
    </w:p>
    <w:p>
      <w:pPr>
        <w:pStyle w:val="Heading4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718810" cy="452755"/>
                <wp:effectExtent l="5080" t="0" r="4445" b="0"/>
                <wp:wrapTight wrapText="bothSides">
                  <wp:wrapPolygon edited="0">
                    <wp:start x="0" y="1378"/>
                    <wp:lineTo x="7200" y="-3560"/>
                    <wp:lineTo x="14400" y="6347"/>
                    <wp:lineTo x="21602" y="1378"/>
                    <wp:lineTo x="0" y="20191"/>
                    <wp:lineTo x="7200" y="15223"/>
                    <wp:lineTo x="14400" y="25160"/>
                    <wp:lineTo x="21602" y="2019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960" cy="45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3 ноября 2011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pt;margin-top:31.2pt;width:450.25pt;height:35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3 ноября 2011 года</w:t>
                      </w:r>
                    </w:p>
                  </w:txbxContent>
                </v:textbox>
                <v:path textpathok="t"/>
                <v:textpath on="t" fitshape="t" string="23 ноября 2011 год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5 комментариев: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72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720" w:hanging="0"/>
        <w:rPr>
          <w:rFonts w:ascii="Arial" w:hAnsi="Arial" w:cs="Arial"/>
          <w:color w:val="666666"/>
          <w:sz w:val="20"/>
          <w:szCs w:val="20"/>
        </w:rPr>
      </w:pPr>
      <w:r>
        <w:rPr>
          <w:rStyle w:val="HTML"/>
          <w:rFonts w:cs="Arial" w:ascii="Arial" w:hAnsi="Arial"/>
          <w:b/>
          <w:bCs/>
          <w:i w:val="false"/>
          <w:iCs w:val="false"/>
          <w:color w:val="666666"/>
          <w:sz w:val="20"/>
          <w:szCs w:val="20"/>
        </w:rPr>
        <w:t xml:space="preserve">Анонимный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fsp21112011.blogspot.com/2011/11/blog-post_23.html?showComment=1322220661054" \l "c350778859114323442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25 ноября 2011 г., 3:3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1</w:t>
      </w:r>
    </w:p>
    <w:p>
      <w:pPr>
        <w:pStyle w:val="Commentcontent1"/>
        <w:ind w:left="72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На третий день мы отправились в город Галич. Дорога пролетела не заметно, хотя мы ехали 2 часа. В городе мы посетили школу №4, которой как оказалось 220 лет. Там нас познакомили с моделями духовно-нравственного образования используемые в образовательном процессе, которые нас привели в восторг, и которые мы будем использовать в своей деятельности. Для нас продемонстрировали фрагменты занятий. Хочется еще раз сказать огромное спасибо за работу которую выполняют педагоги. Так же мы посетили музей и женский монастырь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Style w:val="HTML"/>
          <w:rFonts w:cs="Arial" w:ascii="Arial" w:hAnsi="Arial"/>
          <w:b/>
          <w:bCs/>
          <w:i w:val="false"/>
          <w:iCs w:val="false"/>
          <w:color w:val="666666"/>
          <w:sz w:val="20"/>
          <w:szCs w:val="20"/>
        </w:rPr>
        <w:t xml:space="preserve">Анонимный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fsp21112011.blogspot.com/2011/11/blog-post_23.html?showComment=1322221513421" \l "c6390352159028846501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25 ноября 2011 г., 3:45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Commentcontent1"/>
        <w:ind w:left="72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День третий был богат на впечатления, как культурные, так и профессиональные. Мы вместе с группой посетили исторически значимый город, как для Костромского края, так и для всей России - город Галич. Увидили пример работы еще одного педагогического коллектива в духовно-нравственном направлении. Нам представили несколько видов работ в образовательном процессе: урочную деятельность, внеурочную деятельность и дополнительное образование, объединенных интеграционным принципом, основой которых служило духовно-нравственное направление. Также нам было представлено несколько методических технологий, при помощи которых можно внедрять и реализовывать данное направление. Такой наглядный пример позволил полноценно ощущить и понять полезность и продуктивность применения данных технологий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Style w:val="HTML"/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Анонимный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fsp21112011.blogspot.com/2011/11/blog-post_23.html?showComment=1322221800788" \l "c8684995480008329619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25 ноября 2011 г., 3:50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Commentcontent1"/>
        <w:ind w:left="72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третий день курсов был незабываемым. морозным ранним утром мы отправились в древний город Галич. Но холод был растоплен домашним, теплым приёмом коллективом школы №4. Необыкновенный сплочённый коллектив прекрасно продемонстрировал свою работу, они щедро делились своим опытом. замечательно прошёл урок в местном краеведческом музее. И прощаясь с Галичем, мы не могли не заехать в женский монастырь. Спасибо руководителям за столь интересную поездку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Style w:val="HTML"/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Анонимный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fsp21112011.blogspot.com/2011/11/blog-post_23.html?showComment=1322222933760" \l "c7017843659854558057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25 ноября 2011 г., 4:08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Commentcontent1"/>
        <w:ind w:left="72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Была замечательная поездка в Галич.Сосны в снегу,ждешь появления сказочных персонажей зимних сказок.</w:t>
        <w:br/>
        <w:t>Школа- чудо, педагоги-супер, музей- класс!</w:t>
      </w:r>
    </w:p>
    <w:p>
      <w:pPr>
        <w:pStyle w:val="Normal"/>
        <w:spacing w:before="280" w:after="0"/>
        <w:ind w:left="720" w:hanging="0"/>
        <w:rPr>
          <w:rFonts w:ascii="Arial" w:hAnsi="Arial" w:cs="Arial"/>
          <w:color w:val="666666"/>
          <w:sz w:val="20"/>
          <w:szCs w:val="20"/>
        </w:rPr>
      </w:pPr>
      <w:hyperlink r:id="rId8" w:tgtFrame="_self">
        <w:r>
          <w:rPr>
            <w:rStyle w:val="InternetLink"/>
            <w:rFonts w:cs="Arial" w:ascii="Arial" w:hAnsi="Arial"/>
            <w:sz w:val="20"/>
            <w:szCs w:val="20"/>
          </w:rPr>
          <w:t>Ответить</w:t>
        </w:r>
      </w:hyperlink>
      <w:hyperlink r:id="rId9" w:tgtFrame="_self">
        <w:r>
          <w:rPr>
            <w:rStyle w:val="InternetLink"/>
            <w:rFonts w:cs="Arial" w:ascii="Arial" w:hAnsi="Arial"/>
            <w:sz w:val="20"/>
            <w:szCs w:val="20"/>
          </w:rPr>
          <w:t>Удалить</w:t>
        </w:r>
      </w:hyperlink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Style w:val="HTML"/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Анонимный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fsp21112011.blogspot.com/2011/11/blog-post_23.html?showComment=1322224444609" \l "c8053685986270139385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25 ноября 2011 г., 4:34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Commentcontent1"/>
        <w:ind w:left="720" w:hanging="0"/>
        <w:rPr/>
      </w:pPr>
      <w:r>
        <w:rPr>
          <w:rFonts w:cs="Arial" w:ascii="Arial" w:hAnsi="Arial"/>
          <w:color w:val="666666"/>
          <w:sz w:val="20"/>
          <w:szCs w:val="20"/>
        </w:rPr>
        <w:t>Посещение галичского краеведческого музея и монастыря. Знакомство с опытом работы учителей МОУ СОШ №4 г. Галича по духовно-нравственному образованию.</w:t>
        <w:br/>
        <w:t>Модель духовно-нравственного образования школы в условиях малого города.</w:t>
        <w:br/>
        <w:t>Современные модели духовно-нравственного образования.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бюджетное общеобразовательное учреждение</w:t>
    </w:r>
  </w:p>
  <w:p>
    <w:pPr>
      <w:pStyle w:val="Header"/>
      <w:jc w:val="center"/>
      <w:rPr/>
    </w:pPr>
    <w:r>
      <w:rPr/>
      <w:t>средняя общеобразовательная школа №4 им. Ф.Н. Красовского</w:t>
    </w:r>
  </w:p>
  <w:p>
    <w:pPr>
      <w:pStyle w:val="Header"/>
      <w:jc w:val="center"/>
      <w:rPr/>
    </w:pPr>
    <w:r>
      <w:rPr/>
      <w:t>города Галича Костром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cs="Times"/>
      <w:b/>
      <w:bCs/>
      <w:color w:val="2198A6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198A6"/>
      <w:u w:val="none"/>
    </w:rPr>
  </w:style>
  <w:style w:type="character" w:styleId="HTML">
    <w:name w:val="Цитата HTML"/>
    <w:basedOn w:val="Style13"/>
    <w:qFormat/>
    <w:rPr>
      <w:i/>
      <w:iCs/>
    </w:rPr>
  </w:style>
  <w:style w:type="character" w:styleId="Datetimesecondarytext">
    <w:name w:val="datetime secondary-text"/>
    <w:basedOn w:val="Style13"/>
    <w:qFormat/>
    <w:rPr/>
  </w:style>
  <w:style w:type="character" w:styleId="Commentactionssecondarytext">
    <w:name w:val="comment-actions secondary-text"/>
    <w:basedOn w:val="Style13"/>
    <w:qFormat/>
    <w:rPr/>
  </w:style>
  <w:style w:type="character" w:styleId="Itemcontrolblogadminpid1680135756">
    <w:name w:val="item-control blog-admin pid-1680135756"/>
    <w:basedOn w:val="Style13"/>
    <w:qFormat/>
    <w:rPr/>
  </w:style>
  <w:style w:type="character" w:styleId="Itemcontrolblogadminpid258754462">
    <w:name w:val="item-control blog-admin pid-258754462"/>
    <w:basedOn w:val="Style13"/>
    <w:qFormat/>
    <w:rPr/>
  </w:style>
  <w:style w:type="character" w:styleId="Itemcontrolblogadminpid109867008">
    <w:name w:val="item-control blog-admin pid-10986700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content1">
    <w:name w:val="comment-content1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javascript:;" TargetMode="External"/><Relationship Id="rId9" Type="http://schemas.openxmlformats.org/officeDocument/2006/relationships/hyperlink" Target="http://www.blogger.com/delete-comment.g?blogID=5441406084947318628&amp;postID=7017843659854558057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7:00Z</dcterms:created>
  <dc:creator>Директор</dc:creator>
  <dc:description/>
  <cp:keywords/>
  <dc:language>en-US</dc:language>
  <cp:lastModifiedBy>Директор</cp:lastModifiedBy>
  <dcterms:modified xsi:type="dcterms:W3CDTF">2012-07-14T10:25:00Z</dcterms:modified>
  <cp:revision>3</cp:revision>
  <dc:subject/>
  <dc:title>Стажировочный д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42-4</vt:lpwstr>
  </property>
  <property fmtid="{D5CDD505-2E9C-101B-9397-08002B2CF9AE}" pid="3" name="_dlc_DocIdItemGuid">
    <vt:lpwstr>adfe8f27-bf14-418f-b97b-be1106cc0582</vt:lpwstr>
  </property>
  <property fmtid="{D5CDD505-2E9C-101B-9397-08002B2CF9AE}" pid="4" name="_dlc_DocIdUrl">
    <vt:lpwstr>http://edu-sps.koiro.local/Galich/school4/_layouts/15/DocIdRedir.aspx?ID=Z7KFWENHHMJR-842-4, Z7KFWENHHMJR-842-4</vt:lpwstr>
  </property>
</Properties>
</file>