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4686300" cy="351472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61595</wp:posOffset>
            </wp:positionV>
            <wp:extent cx="4572000" cy="342900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227830" cy="317055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8255</wp:posOffset>
            </wp:positionV>
            <wp:extent cx="4570730" cy="342773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86690</wp:posOffset>
              </wp:positionV>
              <wp:extent cx="5932805" cy="770890"/>
              <wp:effectExtent l="5715" t="0" r="3810" b="2540"/>
              <wp:wrapTight wrapText="bothSides">
                <wp:wrapPolygon edited="0">
                  <wp:start x="-1" y="1388"/>
                  <wp:lineTo x="7198" y="-3558"/>
                  <wp:lineTo x="14400" y="6352"/>
                  <wp:lineTo x="21601" y="1388"/>
                  <wp:lineTo x="-1" y="20212"/>
                  <wp:lineTo x="7198" y="15248"/>
                  <wp:lineTo x="14400" y="25176"/>
                  <wp:lineTo x="21601" y="20212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800" cy="770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 xml:space="preserve">СТАЖИРОВОЧНЫЙ ДЕНЬ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black" stroked="t" o:allowincell="f" style="position:absolute;margin-left:0pt;margin-top:-14.7pt;width:467.1pt;height:60.6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 xml:space="preserve">СТАЖИРОВОЧНЫЙ ДЕНЬ </w:t>
                    </w:r>
                  </w:p>
                </w:txbxContent>
              </v:textbox>
              <v:path textpathok="t"/>
              <v:textpath on="t" fitshape="t" string="СТАЖИРОВОЧНЫЙ ДЕНЬ " style="font-family:&quot;Arial&quot;;font-size:12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09220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842010</wp:posOffset>
              </wp:positionV>
              <wp:extent cx="3314700" cy="113665"/>
              <wp:effectExtent l="16510" t="150495" r="0" b="60960"/>
              <wp:wrapTight wrapText="bothSides">
                <wp:wrapPolygon edited="0">
                  <wp:start x="0" y="10800"/>
                  <wp:lineTo x="12" y="10197"/>
                  <wp:lineTo x="54" y="9714"/>
                  <wp:lineTo x="124" y="9111"/>
                  <wp:lineTo x="219" y="8628"/>
                  <wp:lineTo x="343" y="8025"/>
                  <wp:lineTo x="497" y="7542"/>
                  <wp:lineTo x="670" y="7059"/>
                  <wp:lineTo x="877" y="6577"/>
                  <wp:lineTo x="1105" y="5973"/>
                  <wp:lineTo x="1357" y="5491"/>
                  <wp:lineTo x="1634" y="5008"/>
                  <wp:lineTo x="1937" y="4646"/>
                  <wp:lineTo x="2259" y="4163"/>
                  <wp:lineTo x="2607" y="3680"/>
                  <wp:lineTo x="2971" y="3318"/>
                  <wp:lineTo x="3360" y="2956"/>
                  <wp:lineTo x="3766" y="2594"/>
                  <wp:lineTo x="4188" y="2232"/>
                  <wp:lineTo x="4630" y="1870"/>
                  <wp:lineTo x="5086" y="1629"/>
                  <wp:lineTo x="5557" y="1267"/>
                  <wp:lineTo x="6046" y="1026"/>
                  <wp:lineTo x="6542" y="784"/>
                  <wp:lineTo x="7051" y="664"/>
                  <wp:lineTo x="7568" y="422"/>
                  <wp:lineTo x="8094" y="302"/>
                  <wp:lineTo x="8628" y="181"/>
                  <wp:lineTo x="9166" y="60"/>
                  <wp:lineTo x="9708" y="-60"/>
                  <wp:lineTo x="10254" y="-60"/>
                  <wp:lineTo x="10800" y="-60"/>
                  <wp:lineTo x="11346" y="-60"/>
                  <wp:lineTo x="11892" y="-60"/>
                  <wp:lineTo x="12434" y="60"/>
                  <wp:lineTo x="12972" y="181"/>
                  <wp:lineTo x="13506" y="302"/>
                  <wp:lineTo x="14032" y="422"/>
                  <wp:lineTo x="14549" y="664"/>
                  <wp:lineTo x="15058" y="784"/>
                  <wp:lineTo x="15554" y="1026"/>
                  <wp:lineTo x="16043" y="1267"/>
                  <wp:lineTo x="16514" y="1629"/>
                  <wp:lineTo x="16970" y="1870"/>
                  <wp:lineTo x="17412" y="2232"/>
                  <wp:lineTo x="17834" y="2594"/>
                  <wp:lineTo x="18240" y="2956"/>
                  <wp:lineTo x="18629" y="3318"/>
                  <wp:lineTo x="18993" y="3680"/>
                  <wp:lineTo x="19341" y="4163"/>
                  <wp:lineTo x="19663" y="4646"/>
                  <wp:lineTo x="19966" y="5008"/>
                  <wp:lineTo x="20243" y="5491"/>
                  <wp:lineTo x="20495" y="5973"/>
                  <wp:lineTo x="20723" y="6577"/>
                  <wp:lineTo x="20930" y="7059"/>
                  <wp:lineTo x="21103" y="7542"/>
                  <wp:lineTo x="21257" y="8025"/>
                  <wp:lineTo x="21381" y="8628"/>
                  <wp:lineTo x="21476" y="9111"/>
                  <wp:lineTo x="21546" y="9714"/>
                  <wp:lineTo x="21588" y="10197"/>
                  <wp:lineTo x="21600" y="1080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880" cy="113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 xml:space="preserve"> 10 апреля 2012 года</w:t>
                          </w:r>
                        </w:p>
                      </w:txbxContent>
                    </wps:txbx>
                    <wps:bodyPr wrap="none" fromWordArt="1" lIns="158760" rIns="158760" tIns="32040" bIns="320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9pt;margin-top:66.3pt;width:260.95pt;height:8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 xml:space="preserve"> 10 апреля 2012 года</w:t>
                    </w:r>
                  </w:p>
                </w:txbxContent>
              </v:textbox>
              <v:path textpathok="t"/>
              <v:textpath on="t" fitshape="t" string=" 10 апреля 2012 года" style="font-family:&quot;Arial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0:05:00Z</dcterms:created>
  <dc:creator>Директор</dc:creator>
  <dc:description/>
  <cp:keywords/>
  <dc:language>en-US</dc:language>
  <cp:lastModifiedBy>Директор</cp:lastModifiedBy>
  <dcterms:modified xsi:type="dcterms:W3CDTF">2012-07-1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42-2</vt:lpwstr>
  </property>
  <property fmtid="{D5CDD505-2E9C-101B-9397-08002B2CF9AE}" pid="3" name="_dlc_DocIdItemGuid">
    <vt:lpwstr>5c80fa7c-6829-497d-9486-09b6de5a4a58</vt:lpwstr>
  </property>
  <property fmtid="{D5CDD505-2E9C-101B-9397-08002B2CF9AE}" pid="4" name="_dlc_DocIdUrl">
    <vt:lpwstr>http://edu-sps.koiro.local/Galich/school4/_layouts/15/DocIdRedir.aspx?ID=Z7KFWENHHMJR-842-2, Z7KFWENHHMJR-842-2</vt:lpwstr>
  </property>
</Properties>
</file>