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 по информатик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13"/>
        <w:gridCol w:w="2791"/>
        <w:gridCol w:w="5390"/>
      </w:tblGrid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9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ая картина ми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ки и знаковые систе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иды знаков по способу восприят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bf46eb70-1807-4f74-afa9-177c135625d1/%5BINF_025%5D_%5BAM_01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ки и знаковые систе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наков по способу восприят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bf46eb70-1807-4f74-afa9-177c135625d1/%5BINF_025%5D_%5BAM_01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йства информ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сть (своевременность) информ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99dea9d5-31d4-4e4c-9a4f-9024898c7a48/%5BINF_018%5D_%5BAM_01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рхитектура компьюте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хитектура и структура компьютера - устройства ввода/вывода, средства обработки и хран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304a09ea-cd7e-46f5-a47b-2707dccfed7a/%5BINF_028%5D_%5BAM_08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хитектура и структура компьюте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хитектура и структура компьютера - устройства ввода/вывода, средства обработки и хран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304a09ea-cd7e-46f5-a47b-2707dccfed7a/%5BINF_028%5D_%5BAM_08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компьютер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ы компьютеров: калькуляторы, аналоговые, цифровые, нейрокомпьюте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9ba9d894-6ad5-486f-8877-391e27a5b340/%5BINF_027%5D_%5BAM_02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нутренняя память ЭВМ: видеопамя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ципы функционирования видеопамя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b56778b9-d36f-4b48-8d65-c443f8a2b8f0/%5BINF_028%5D_%5BAM_26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нутренняя память ЭВМ: емкость памя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ние кол-ва памяти, понятия "бит", "байт", "машинное слово"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52ede7b9-1b4d-4ddf-b48a-6bee694b9ad7/%5BINF_028%5D_%5BAM_19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яя память ЭВМ: кэш-памя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ципы функционирования кэш-памя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113b2db9-92ab-4044-b38e-02ada4305454/%5BINF_028%5D_%5BAM_22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нутренняя память ЭВМ: оперативная памя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ципы функционирования ОЗ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db3f4211-a681-48a2-bce8-e63bdfb9213d/%5BINF_028%5D_%5BAM_21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яя память ЭВМ: ПЗУ BIO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ципы функционирования памяти BIO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a17a749f-46c0-45d6-b268-156b3398d2bb/%5BINF_028%5D_%5BAM_24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нутренняя память ЭВМ: постоянная памя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ципы функционирования ПЗ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ccfcb57b-0c6c-402b-a942-2a8aea124470/%5BINF_028%5D_%5BAM_23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нутренняя память ЭВМ: энергонезависимая оперативная память (CMOS RAM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ципы функционирования энергонезависимого ОЗ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school-collection.edu.ru/catalog/res/af250365-f3b9-4e07-bb5a-f6a86c0ac204/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  - Тема "Компьютер как средство автоматизации информационных процессов. Устройство и принципы работы компьютер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ите устройства по категориям: внешние устройства, внутренние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b8fc58ae-a40f-4676-beeb-a2d9faf67eac/%5BINF_028%5D_%5BQS_07%5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 принципы работы компьюте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опрос 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оставьте типы дисплеев с их достоинствами и недостаткам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9e88365d-b8ab-47e0-9216-23305b504ca0/%5BINF_028%5D_%5BQS_12%5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ппаратное и программное обеспечение компьютерных се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паратное и программное обеспечение сет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активное средство для самостоятельной работы уча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4c24711a-f9fa-4593-8579-a499825fa80b/9_39.p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вод и сохранение адресов Internet Explor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терактивный справочник по ИКТ для самостоятельной работы учащихс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1bc46032-be74-4371-9da9-fc1ade94be9c/9_45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лирование в базах да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Базы данных и информационные систем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активное средство для самостоятельной работы уча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d93389c8-f059-4d08-bc10-f43316c2e700/9_70.p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в Б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вод и просмотр данных в режиме таблицы в СУБД Acces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5aa72965-03b0-4d57-9985-480a875dc1ec/9_87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и редактирование данных через формы в СУБД Acces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терактивный справочник по ИКТ для самостоятельной работы учащихс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694c7851-b09f-43bd-84c5-65e3ba242c5e/9_88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делирование в злектронных таблица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вод информации в электронную таблиц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активное средство для самостоятельной работы уча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da2c6954-8574-428b-bb32-957facf0ea6b/9_129.p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и редактирование данных в MS Exce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терактивный справочник по ИКТ для самостоятельной работы учащихс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35dfa053-99f5-4a16-9bdc-5b4d281d182d/9_132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ы информационных процесс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be67f32b-3c26-4401-899e-2bec4888faa7/%5BINF_015%5D_%5BQS_13%5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рия ЭВ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оления ЭВ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торое поколение ЭВ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09e04f34-888c-42d2-8652-a276c26514ad/9_146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гические основы построения компьюте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ические основы построения компьюте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ение лог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активное средство для самостоятельной работы учащихс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files.school-collection.edu.ru/dlrstore/f054fcc2-67a8-4426-81c8-ced80691d7e9/9_19.p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f46eb70-1807-4f74-afa9-177c135625d1/%5BINF_025%5D_%5BAM_01%5D.swf" TargetMode="External"/><Relationship Id="rId3" Type="http://schemas.openxmlformats.org/officeDocument/2006/relationships/hyperlink" Target="http://files.school-collection.edu.ru/dlrstore/bf46eb70-1807-4f74-afa9-177c135625d1/%5BINF_025%5D_%5BAM_01%5D.swf" TargetMode="External"/><Relationship Id="rId4" Type="http://schemas.openxmlformats.org/officeDocument/2006/relationships/hyperlink" Target="http://files.school-collection.edu.ru/dlrstore/99dea9d5-31d4-4e4c-9a4f-9024898c7a48/%5BINF_018%5D_%5BAM_01%5D.swf" TargetMode="External"/><Relationship Id="rId5" Type="http://schemas.openxmlformats.org/officeDocument/2006/relationships/hyperlink" Target="http://files.school-collection.edu.ru/dlrstore/304a09ea-cd7e-46f5-a47b-2707dccfed7a/%5BINF_028%5D_%5BAM_08%5D.swf" TargetMode="External"/><Relationship Id="rId6" Type="http://schemas.openxmlformats.org/officeDocument/2006/relationships/hyperlink" Target="http://files.school-collection.edu.ru/dlrstore/304a09ea-cd7e-46f5-a47b-2707dccfed7a/%5BINF_028%5D_%5BAM_08%5D.swf" TargetMode="External"/><Relationship Id="rId7" Type="http://schemas.openxmlformats.org/officeDocument/2006/relationships/hyperlink" Target="http://files.school-collection.edu.ru/dlrstore/9ba9d894-6ad5-486f-8877-391e27a5b340/%5BINF_027%5D_%5BAM_02%5D.swf" TargetMode="External"/><Relationship Id="rId8" Type="http://schemas.openxmlformats.org/officeDocument/2006/relationships/hyperlink" Target="http://files.school-collection.edu.ru/dlrstore/b56778b9-d36f-4b48-8d65-c443f8a2b8f0/%5BINF_028%5D_%5BAM_26%5D.swf" TargetMode="External"/><Relationship Id="rId9" Type="http://schemas.openxmlformats.org/officeDocument/2006/relationships/hyperlink" Target="http://files.school-collection.edu.ru/dlrstore/52ede7b9-1b4d-4ddf-b48a-6bee694b9ad7/%5BINF_028%5D_%5BAM_19%5D.swf" TargetMode="External"/><Relationship Id="rId10" Type="http://schemas.openxmlformats.org/officeDocument/2006/relationships/hyperlink" Target="http://files.school-collection.edu.ru/dlrstore/113b2db9-92ab-4044-b38e-02ada4305454/%5BINF_028%5D_%5BAM_22%5D.swf" TargetMode="External"/><Relationship Id="rId11" Type="http://schemas.openxmlformats.org/officeDocument/2006/relationships/hyperlink" Target="http://files.school-collection.edu.ru/dlrstore/db3f4211-a681-48a2-bce8-e63bdfb9213d/%5BINF_028%5D_%5BAM_21%5D.swf" TargetMode="External"/><Relationship Id="rId12" Type="http://schemas.openxmlformats.org/officeDocument/2006/relationships/hyperlink" Target="http://files.school-collection.edu.ru/dlrstore/a17a749f-46c0-45d6-b268-156b3398d2bb/%5BINF_028%5D_%5BAM_24%5D.swf" TargetMode="External"/><Relationship Id="rId13" Type="http://schemas.openxmlformats.org/officeDocument/2006/relationships/hyperlink" Target="http://files.school-collection.edu.ru/dlrstore/ccfcb57b-0c6c-402b-a942-2a8aea124470/%5BINF_028%5D_%5BAM_23%5D.swf" TargetMode="External"/><Relationship Id="rId14" Type="http://schemas.openxmlformats.org/officeDocument/2006/relationships/hyperlink" Target="http://school-collection.edu.ru/catalog/res/af250365-f3b9-4e07-bb5a-f6a86c0ac204/view/" TargetMode="External"/><Relationship Id="rId15" Type="http://schemas.openxmlformats.org/officeDocument/2006/relationships/hyperlink" Target="http://files.school-collection.edu.ru/dlrstore/b8fc58ae-a40f-4676-beeb-a2d9faf67eac/%5BINF_028%5D_%5BQS_07%5D.html" TargetMode="External"/><Relationship Id="rId16" Type="http://schemas.openxmlformats.org/officeDocument/2006/relationships/hyperlink" Target="http://files.school-collection.edu.ru/dlrstore/9e88365d-b8ab-47e0-9216-23305b504ca0/%5BINF_028%5D_%5BQS_12%5D.html" TargetMode="External"/><Relationship Id="rId17" Type="http://schemas.openxmlformats.org/officeDocument/2006/relationships/hyperlink" Target="http://files.school-collection.edu.ru/dlrstore/4c24711a-f9fa-4593-8579-a499825fa80b/9_39.pps" TargetMode="External"/><Relationship Id="rId18" Type="http://schemas.openxmlformats.org/officeDocument/2006/relationships/hyperlink" Target="http://files.school-collection.edu.ru/dlrstore/1bc46032-be74-4371-9da9-fc1ade94be9c/9_45.swf" TargetMode="External"/><Relationship Id="rId19" Type="http://schemas.openxmlformats.org/officeDocument/2006/relationships/hyperlink" Target="http://files.school-collection.edu.ru/dlrstore/d93389c8-f059-4d08-bc10-f43316c2e700/9_70.pps" TargetMode="External"/><Relationship Id="rId20" Type="http://schemas.openxmlformats.org/officeDocument/2006/relationships/hyperlink" Target="http://files.school-collection.edu.ru/dlrstore/5aa72965-03b0-4d57-9985-480a875dc1ec/9_87.swf" TargetMode="External"/><Relationship Id="rId21" Type="http://schemas.openxmlformats.org/officeDocument/2006/relationships/hyperlink" Target="http://files.school-collection.edu.ru/dlrstore/694c7851-b09f-43bd-84c5-65e3ba242c5e/9_88.swf" TargetMode="External"/><Relationship Id="rId22" Type="http://schemas.openxmlformats.org/officeDocument/2006/relationships/hyperlink" Target="http://files.school-collection.edu.ru/dlrstore/da2c6954-8574-428b-bb32-957facf0ea6b/9_129.pps" TargetMode="External"/><Relationship Id="rId23" Type="http://schemas.openxmlformats.org/officeDocument/2006/relationships/hyperlink" Target="http://files.school-collection.edu.ru/dlrstore/35dfa053-99f5-4a16-9bdc-5b4d281d182d/9_132.swf" TargetMode="External"/><Relationship Id="rId24" Type="http://schemas.openxmlformats.org/officeDocument/2006/relationships/hyperlink" Target="http://files.school-collection.edu.ru/dlrstore/be67f32b-3c26-4401-899e-2bec4888faa7/%5BINF_015%5D_%5BQS_13%5D.html" TargetMode="External"/><Relationship Id="rId25" Type="http://schemas.openxmlformats.org/officeDocument/2006/relationships/hyperlink" Target="http://files.school-collection.edu.ru/dlrstore/09e04f34-888c-42d2-8652-a276c26514ad/9_146.swf" TargetMode="External"/><Relationship Id="rId26" Type="http://schemas.openxmlformats.org/officeDocument/2006/relationships/hyperlink" Target="http://files.school-collection.edu.ru/dlrstore/f054fcc2-67a8-4426-81c8-ced80691d7e9/9_19.pp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6:00Z</dcterms:created>
  <dc:creator>OK</dc:creator>
  <dc:description/>
  <cp:keywords/>
  <dc:language>en-US</dc:language>
  <cp:lastModifiedBy>Лена</cp:lastModifiedBy>
  <dcterms:modified xsi:type="dcterms:W3CDTF">2011-12-1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58-4</vt:lpwstr>
  </property>
  <property fmtid="{D5CDD505-2E9C-101B-9397-08002B2CF9AE}" pid="3" name="_dlc_DocIdItemGuid">
    <vt:lpwstr>1bf9eec3-d061-4424-8c09-93315ce14d7a</vt:lpwstr>
  </property>
  <property fmtid="{D5CDD505-2E9C-101B-9397-08002B2CF9AE}" pid="4" name="_dlc_DocIdUrl">
    <vt:lpwstr>http://edu-sps.koiro.local/Galich/school4/_layouts/15/DocIdRedir.aspx?ID=Z7KFWENHHMJR-858-4, Z7KFWENHHMJR-858-4</vt:lpwstr>
  </property>
</Properties>
</file>