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 xml:space="preserve">СРЕДНЯЯ ОБЩЕОБРАЗОВАТЕЛЬНАЯ ШКОЛА № 4 им. Ф.Н. КРАСОВСК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ГОРОДА ГАЛИЧА КОСТРОМСКОЙ ОБЛАСТИ</w:t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80808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8128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4pt" to="494.9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 сентября 2012 года                                                                                      № 24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дистанционного  обуч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-инвалидов в 2012- 2013 учебном год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Соглашением между Федеральным агентством по образованию и администрацией Костромской области о предоставлении субсидии из федерального бюджета бюджету субъекта Российской Федерации на организацию дистанционного образования детей-инвалидов в 2009 году от 10.11.2009г. №0961/152-д;  Соглашением между Министерством образования и науки Российской Федерации и администрацией Костромской области о предоставлении субсидии из федерального бюджета бюджету Костромской области на организацию дистанционного обучения детей-инвалидов в 2010 году от 25 июня 2010 года №06.26.С13.0127, на основании Соглашения между департаментом образования и науки Костромской области и администрацией городского округа- город Галич Костромской области «О сотрудничестве по реализации мероприятий по направлению «Развитие дистанционного образования детей-инвалидов» приоритетного национального проекта «Образование» на территории Костромской области» от 18 сентября 2012 года №11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овать дистанционное обучение детей- инвалидов в 2012-2013 учебном году, проверив наличие пакета документов на каждого ребенка- инвалида (Груздева М.А., ответственная  за дистанционное обучение детей- инвалидов.)</w:t>
      </w:r>
    </w:p>
    <w:p>
      <w:pPr>
        <w:pStyle w:val="Style20"/>
        <w:numPr>
          <w:ilvl w:val="0"/>
          <w:numId w:val="1"/>
        </w:numPr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сетевыми педагогами в 2012-2013 учебном году:</w:t>
      </w:r>
    </w:p>
    <w:p>
      <w:pPr>
        <w:pStyle w:val="Style20"/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щеву О. В., учителя географии;</w:t>
      </w:r>
    </w:p>
    <w:p>
      <w:pPr>
        <w:pStyle w:val="Style20"/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манову Е.В., учителя истории;</w:t>
      </w:r>
    </w:p>
    <w:p>
      <w:pPr>
        <w:pStyle w:val="Style20"/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у Е.В., учителя математики;</w:t>
      </w:r>
    </w:p>
    <w:p>
      <w:pPr>
        <w:pStyle w:val="Style20"/>
        <w:spacing w:before="0" w:after="113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затову Л.В., учителя физики, математики.</w:t>
      </w:r>
    </w:p>
    <w:p>
      <w:pPr>
        <w:pStyle w:val="Style2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гласовать сетевым педагогам дистанционного обучения детей-инвалидов (Тумановой Е.В., учителю истории и обществознания; Тощевой О.В., учителю географии; Смирновой Е.В., учителю математики; Тумановой Е.В., учителю истории) индивидуальное тематическое планирование  с педагогами, осуществляющими индивидуальное обучение данных детей-инвалидов в срок             до 20.09.2010 года.</w:t>
      </w:r>
    </w:p>
    <w:p>
      <w:pPr>
        <w:pStyle w:val="Style2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4. Согласовать Груздевой М.А., ответственному за дистанционное обучение детей- инвалидов, индивидуальные образовательные программы учащихся.</w:t>
      </w:r>
    </w:p>
    <w:p>
      <w:pPr>
        <w:pStyle w:val="Style20"/>
        <w:spacing w:before="0" w:after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Составить Груздевой М.А., ответственному за дистанционное обучение детей- инвалидов, расписание дистанционных занятий детей- инвалидов, согласовав его с сетевым педагогом,  и утвердить его у директора школы в срок до 21.09.2012 года.</w:t>
      </w:r>
    </w:p>
    <w:p>
      <w:pPr>
        <w:pStyle w:val="Style2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Возложить контроль за целевым использованием компьютерной техники, установленной на базе школы и на дому учащихся, на Груздеву М.А., ответственному за ответственному за дистанционное обучение детей- инвалидов.</w:t>
      </w:r>
    </w:p>
    <w:p>
      <w:pPr>
        <w:pStyle w:val="Normal"/>
        <w:ind w:left="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риказа оставляю за собой.</w:t>
      </w:r>
    </w:p>
    <w:p>
      <w:pPr>
        <w:pStyle w:val="Normal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СОШ №4                            Шувалова М.Н.</w:t>
      </w:r>
    </w:p>
    <w:p>
      <w:pPr>
        <w:pStyle w:val="Style2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720" w:right="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720" w:right="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ознакомлены</w:t>
      </w:r>
    </w:p>
    <w:p>
      <w:pPr>
        <w:pStyle w:val="Style2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руздева М.А.</w:t>
      </w:r>
    </w:p>
    <w:p>
      <w:pPr>
        <w:pStyle w:val="Style20"/>
        <w:ind w:left="5676" w:right="0" w:firstLine="69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манова Е.В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мирнова Е.В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ощева О.В.</w:t>
      </w:r>
    </w:p>
    <w:p>
      <w:pPr>
        <w:pStyle w:val="Style20"/>
        <w:ind w:left="720" w:right="0" w:firstLine="577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затова Л.В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33:00Z</dcterms:created>
  <dc:creator>Vadim</dc:creator>
  <dc:description/>
  <dc:language>en-US</dc:language>
  <cp:lastModifiedBy>Директор</cp:lastModifiedBy>
  <cp:lastPrinted>2013-02-01T15:58:00Z</cp:lastPrinted>
  <dcterms:modified xsi:type="dcterms:W3CDTF">2013-01-28T07:46:00Z</dcterms:modified>
  <cp:revision>3</cp:revision>
  <dc:subject/>
  <dc:title>МУНИЦИПАЛЬНОЕ БЮДЖЕТНОЕ ОБЩЕ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862-22</vt:lpwstr>
  </property>
  <property fmtid="{D5CDD505-2E9C-101B-9397-08002B2CF9AE}" pid="3" name="_dlc_DocIdItemGuid">
    <vt:lpwstr>e5a9aeab-76e7-4628-9105-bfe6f49677a0</vt:lpwstr>
  </property>
  <property fmtid="{D5CDD505-2E9C-101B-9397-08002B2CF9AE}" pid="4" name="_dlc_DocIdUrl">
    <vt:lpwstr>http://edu-sps.koiro.local/Galich/school4/_layouts/15/DocIdRedir.aspx?ID=Z7KFWENHHMJR-862-22, Z7KFWENHHMJR-862-22</vt:lpwstr>
  </property>
</Properties>
</file>