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омендации родителям по организации дистанционного обучения детей с ограниченными возможностями здоров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ая возможность учиться с помощью новейших технических средств с педагогом, который всегда готов откликнуться на актуальные потребности ребенка, безопасно использовать все богатство информационного поля, становящегося доступным с помощью информационных технологий, может положить начало новому этапу в жизни ребенка, его личностном и профессиональном самоопределении. Но успех на этом пути скорее придет тогда, когда близкие и родные ребенка передадут и разделят с ним уверенность в успехе, вырастающим из убежденности в том, чт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найдет свое место в жизни, особенности ребенка не помешают ему достичь признания и ува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- индивид, его особенности уникальны, они - часть его самого и наша задача состоит не в том, чтобы бороться с ними, а создавать условия, в которых эти ребенок с особенностями сможет реализовать свои возможности, раскрыть свой потенциа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енок разносторонне одарен, его особенности не являются препятствием к раскрытию его способнос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енок развивается в особом темпе и по собственному пу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знать, надо учиться. Обучение требует времени. В процессе обучения возможны ошибки. Это естественно, их не надо боять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 нести в себе уверенность в успехе ребенка, демонстрировать доброжелательное внимание к его занятиям, откликаться на просьбы о помощи, говорить ребенку о том, что вызывает чувство радости, гордости, уважения. Необходимо также помочь ребенку создать оптимальные условия для обучения с помощью дистанционных технологий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ба - ответственная и непростая работа, поэтому необходимо обеспечить во время занятий дома рабочую обстановку: не отвлекать, позаботиться о тишине в квартире (выключить телевизор, перенести шумные занятия других членов семьи в другие части квартиры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помощь и внимание нужны ребенку. Ребенок будет работать с новым, высокотехнологичным оборудованием, с которым, возможно, никогда не имел дела раньше. Естественно в таком случае испытывать некоторые трудности  в работе с ним в начале обучения, поэтому взрослому желательно наблюдать за работой ребенка, помогая в случае затруднений. Если ребенок постоянно встречается с техническими трудностями при работе с оборудованием, помогите ему справиться с этим, обратившись в техническую службу, к специалистам Центра дистанционного образования за консультацие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. 8-985-168-38-83 (тех. служба РЦДО, Анатолий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. 8-499-346-02-47 (РЦДО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una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ac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орум технической поддержки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ac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облема не будет решена тех. службой РЦДО и требуется </w:t>
      </w:r>
      <w:r>
        <w:rPr>
          <w:rFonts w:cs="Times New Roman" w:ascii="Times New Roman" w:hAnsi="Times New Roman"/>
          <w:u w:val="single"/>
        </w:rPr>
        <w:t>срочная помощ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т.е. из-за сбоя в оборудовании остановлен учебный процесс),</w:t>
      </w:r>
      <w:r>
        <w:rPr>
          <w:rFonts w:cs="Times New Roman" w:ascii="Times New Roman" w:hAnsi="Times New Roman"/>
        </w:rPr>
        <w:t xml:space="preserve"> то необходимо обратиться к инженерам МОУ СОШ №13 (8-903-562-68-43 Янин Алексей Анатольевич, 8-916-688-93-09 Феофанов Вадим Юрьевич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 следить за тем, чтобы оборудование использовалось только в образовательных целях, предусмотренных проектом (</w:t>
      </w:r>
      <w:r>
        <w:rPr>
          <w:rFonts w:cs="Times New Roman" w:ascii="Times New Roman" w:hAnsi="Times New Roman"/>
          <w:u w:val="single"/>
        </w:rPr>
        <w:t>ЗАПРЕЩАЕТСЯ</w:t>
      </w:r>
      <w:r>
        <w:rPr>
          <w:rFonts w:cs="Times New Roman" w:ascii="Times New Roman" w:hAnsi="Times New Roman"/>
        </w:rPr>
        <w:t>: устанавливать игры или программы без согласования с службой тех. поддержки, посещать страницы содержащие вредоносное ПО или вирусы и т.п.). В противном случае ответственность за выход оборудования из строя несут родители или лица представляющие интересы ребенка. В случае поломки оборудования необходимо обратиться к инженерам МОУ СОШ №13 (8-903-562-68-43 Янин Алексей Анатольевич, 8-916-688-93-09 Феофанов Вадим Юрьевич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ледите за временем и научите ребенка делать это самому. Предлагайте ребенку сделать перерыв на отдых в соответствии с рекомендациями врача и его собственными ощущениями. Предложите ребенку делать гимнастику для глаз в целях профилактики утомления и нарушений зрения (например, зайдите на сайт </w:t>
      </w:r>
      <w:hyperlink r:id="rId4">
        <w:r>
          <w:rPr>
            <w:rStyle w:val="InternetLink"/>
            <w:rFonts w:cs="Times New Roman" w:ascii="Times New Roman" w:hAnsi="Times New Roman"/>
          </w:rPr>
          <w:t>http://comp-doctor.ru/eye/eye_upr.php</w:t>
        </w:r>
      </w:hyperlink>
      <w:r>
        <w:rPr>
          <w:rFonts w:cs="Times New Roman" w:ascii="Times New Roman" w:hAnsi="Times New Roman"/>
        </w:rPr>
        <w:t xml:space="preserve"> ). Делайте ее иногда вместе с ребенком, ведь делать одному - не так интересно, как в компа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знавать новое - интересно. Поддерживайте интерес ребенка к занятиям, задавайте вопросы: «Что интересного, нового ты узнал сегодня?», «Какое у тебя было настроение, когда ты занимался?», «Что было самым интересным на занятии сегодня (неожиданным, новым)». Выслушайте ребенка, проявите заинтересованность не столько в оценке, результате, сколько в процессе освоения нового. Дайте ребенку возможность почувствовать себя компетентным (например, в вопросах использования технических средств в обучении) предложив ему научить вас чему-либ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 особыми нуждами требует внимания и поддержки, но это не значит, что она нужна ему постоянно и во всем. Дети быстро осваивают новое, и вы убедитесь, что умения ребенка разбираться в технике, осваивать новое знание, находить информацию и общаться со сверстниками развиваются. Нашего внимания не должно быть слишком много, его чрезмерность поселяет неуверенность в своих силах, делает беспомощным и зависимым, в то время как наша задача состоит в обратном - помочь ребенку стать самостоятельным с помощью новых знаний, умений и навыков. Как узнать, где ребенку нужна помощь, а где надо предоставить ему возможность действовать самому? Самый простой способ - спросить: «Тебе нужна моя помощь?» и не делать того, что ребенок уверенно делает с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 его путь освоения знаний уникальны. Успехи и затруднения на пути освоения знаний, темп продвижения по программе у каждого ребенка свои. Не будем сравнивать ребенка с другими. Лучше сравнить то, что уже может ребенок сделать сегодня с тем, что он мог делать раньше, т. е. сравнить только с самим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йте успех ребенка корректной похвалой. Похвала может быть такой, что не принесет радости, а вызовет обиду и вселит неверие в свои силы. Корректная похвала — это фраза, в которой описываются чувства (мне радостно..., я восхищаюсь... мне приятно...), поведение (как увлеченно ты работал сегодня...) и, возможно, последствия (теперь мы сможем..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ебенка в дистанционной форме требует учета некоторых правил и создания особого учебного пространства в условиях квартиры. Еще до получения и настройки оборудования, необходимо продумать, где лучше всего расположить рабочее место уче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для организации рабочего места ученика дома (рекомендации для родителей или лиц их заменяющи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Рабочий стол с оборудованием должен находиться недалеко от естественного осве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е технические средства должны быть расположены недалеко друг от друга, на расстоянии вытянутой руки от ребенка. Принтер лучше расположить чуть ниже, например, на тумбоч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Оборудование не должно быть доступным маленьким детям, домашним животн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освещения следует применять обычные светильники (люминесцентные желательно не использов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Свет должен падать на клавиатуру сверх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Желательно организовать рабочее место ребенка так, чтобы можно было убрать или прикрыть оборудование, когда ребенок не работа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одителя важно заинтересованно отнестись к урокам обучения ребенка работе на компьютере и в учебной оболочке электронного класса. Это позволит помочь ребенку выполнять учебные действия на начальном периоде обучения. Множество ответов на схожие вопросы вы найдете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l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Дистанционное обучение». Не забывайте регулярно посещать данный ресур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ледует обратить внимание на то, что во время чатов должен быть выключен телевизор в комнате, обеспечена тишина и рабочая обстановка. Необходимо первое время наблюдать за работой ребенка на компьютере, процессом обучения в целом и использованием оборудования и Интернета. Это позволит избежать лишних проблем. Обязательно контролировать время работы ребенка на компьютере. Перерывы необходимо устраивать через каждые полчаса, а также стараться снижать зрительную нагрузку ребенка при работе с компьюте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нные для авторизации на сайте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ac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: 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ль: 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нные для авторизации на сайте электронных дневников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ballov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: 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ль: 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ahoma" w:hAnsi="Tahoma" w:cs="Tahoma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.dunaev@pacad.ru" TargetMode="External"/><Relationship Id="rId3" Type="http://schemas.openxmlformats.org/officeDocument/2006/relationships/hyperlink" Target="http://www.vacad.ru/" TargetMode="External"/><Relationship Id="rId4" Type="http://schemas.openxmlformats.org/officeDocument/2006/relationships/hyperlink" Target="http://comp-doctor.ru/eye/eye_upr.php" TargetMode="External"/><Relationship Id="rId5" Type="http://schemas.openxmlformats.org/officeDocument/2006/relationships/hyperlink" Target="http://www.mk-klin.ru/" TargetMode="External"/><Relationship Id="rId6" Type="http://schemas.openxmlformats.org/officeDocument/2006/relationships/hyperlink" Target="http://www.vacad.ru/" TargetMode="External"/><Relationship Id="rId7" Type="http://schemas.openxmlformats.org/officeDocument/2006/relationships/hyperlink" Target="http://www.ballov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1:00Z</dcterms:created>
  <dc:creator>Admin</dc:creator>
  <dc:description/>
  <cp:keywords/>
  <dc:language>en-US</dc:language>
  <cp:lastModifiedBy>Admin</cp:lastModifiedBy>
  <cp:lastPrinted>2011-10-04T17:10:00Z</cp:lastPrinted>
  <dcterms:modified xsi:type="dcterms:W3CDTF">2011-10-04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2-18</vt:lpwstr>
  </property>
  <property fmtid="{D5CDD505-2E9C-101B-9397-08002B2CF9AE}" pid="3" name="_dlc_DocIdItemGuid">
    <vt:lpwstr>c32c78b1-a0a3-4dc2-b4a8-82062b169c3a</vt:lpwstr>
  </property>
  <property fmtid="{D5CDD505-2E9C-101B-9397-08002B2CF9AE}" pid="4" name="_dlc_DocIdUrl">
    <vt:lpwstr>http://edu-sps.koiro.local/Galich/school4/_layouts/15/DocIdRedir.aspx?ID=Z7KFWENHHMJR-862-18, Z7KFWENHHMJR-862-18</vt:lpwstr>
  </property>
</Properties>
</file>