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ный график температурного реж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ература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рость ве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, занятия в которых отменяются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 -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 -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 -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9 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1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анитарно-эпидемиологические правил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pelle"/>
          <w:b/>
          <w:bCs/>
          <w:color w:val="000000"/>
          <w:sz w:val="22"/>
          <w:szCs w:val="22"/>
        </w:rPr>
        <w:t>СанПиН</w:t>
      </w:r>
      <w:r>
        <w:rPr>
          <w:b/>
          <w:bCs/>
          <w:color w:val="000000"/>
          <w:sz w:val="22"/>
          <w:szCs w:val="22"/>
        </w:rPr>
        <w:t xml:space="preserve"> 2.4.2.1178-02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"Гигиенические требования к условиям обучения в общеобразовательных учреждениях"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Длительность сквозного проветривания учебных помещений в зависимости от температуры наружного воздуха</w:t>
      </w:r>
    </w:p>
    <w:p>
      <w:pPr>
        <w:pStyle w:val="Normal"/>
        <w:spacing w:before="280" w:after="28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ая температура, °C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алые пере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ольшие перемены и  между смен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+10 до +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+5 до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-5 до 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 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0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5.6. Температура воздуха в зависимости от климатических условий должна составлять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 классных помещениях, учебных кабинетах, лабораториях - 18 - 20°C при их обычном остеклении и 19 - 21°C - при ленточном остеклении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 учебных мастерских - 15 - 17°C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 актовом зале, лекционной аудитории, классе пения и музыки, клубной комнате - 18 - 20°C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 кабинетах информатики - оптимальная 19 - 21°C, допустимая 18 - 22°C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 спортзале и комнатах для проведения секционных занятий - 15 - 17°C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 раздевалке спортивного зала - 19 - 23°C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 кабинетах врачей - 21 - 23°C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 рекреациях - 16 - 18°C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 библиотеке - 17 - 21°C,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sz w:val="22"/>
          <w:szCs w:val="22"/>
        </w:rPr>
        <w:t>- в вестибюле и гардеробе - 16 - 19°C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5.7. Уроки физкультуры следует проводить в хорошо аэрируемых залах. Для этого необходимо во время занятий в зале открывать </w:t>
      </w:r>
      <w:r>
        <w:rPr>
          <w:rStyle w:val="Spelle"/>
          <w:color w:val="000000"/>
          <w:sz w:val="22"/>
          <w:szCs w:val="22"/>
        </w:rPr>
        <w:t>одно-два</w:t>
      </w:r>
      <w:r>
        <w:rPr>
          <w:color w:val="000000"/>
          <w:sz w:val="22"/>
          <w:szCs w:val="22"/>
        </w:rPr>
        <w:t xml:space="preserve"> окна с подветренной стороны при температуре наружного воздуха выше + 5°C и слабом ветре. При более низкой температуре и большей скорости движения воздуха занятия в зале проводятся при открытых фрамугах, а сквозное проветривание - во время перемен при отсутствии обучающих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достижении в помещении температуры воздуха в 15 - 14°C проветривание зала следует прекращат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6:00Z</dcterms:created>
  <dc:creator>Директор</dc:creator>
  <dc:description/>
  <cp:keywords/>
  <dc:language>en-US</dc:language>
  <cp:lastModifiedBy>Директор</cp:lastModifiedBy>
  <dcterms:modified xsi:type="dcterms:W3CDTF">2012-02-07T07:45:00Z</dcterms:modified>
  <cp:revision>3</cp:revision>
  <dc:subject/>
  <dc:title>Санитарно-эпидемиологические 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48-21</vt:lpwstr>
  </property>
  <property fmtid="{D5CDD505-2E9C-101B-9397-08002B2CF9AE}" pid="3" name="_dlc_DocIdItemGuid">
    <vt:lpwstr>6301da30-922e-4f23-8edb-978ad9e9e8cd</vt:lpwstr>
  </property>
  <property fmtid="{D5CDD505-2E9C-101B-9397-08002B2CF9AE}" pid="4" name="_dlc_DocIdUrl">
    <vt:lpwstr>http://edu-sps.koiro.local/Galich/school4/_layouts/15/DocIdRedir.aspx?ID=Z7KFWENHHMJR-848-21, Z7KFWENHHMJR-848-21</vt:lpwstr>
  </property>
</Properties>
</file>