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КОСТРОМСКОЙ ОБЛАСТИ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г. Костром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чреждении значка за успехи в физической культуре и спорте «Кострома-спорт-здоровье»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распоряжением Правительства Российской Федерации от 07 августа 2009 года № 1101-р «Об утверждении Стратегии развития физической культуры и спорта в Российской Федерации», планом мероприятий по содействию развитию физической культуры и спорта в Костромской области, в целях модернизации системы физического воспитания детей и молодежи, пропаганды здорового образа жизн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Костромской области ПОСТАНОВЛЯЕТ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чредить значок за успехи в физической культуре и спорте «Кострома-спорт-здоровье».</w:t>
      </w:r>
    </w:p>
    <w:p>
      <w:pPr>
        <w:pStyle w:val="Normal"/>
        <w:keepNext w:val="true"/>
        <w:keepLines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рилагаемое Положение о значке за успехи в физической культуре и спорте «Кострома-спорт-здоровье».</w:t>
      </w:r>
    </w:p>
    <w:p>
      <w:pPr>
        <w:pStyle w:val="Normal"/>
        <w:keepNext w:val="true"/>
        <w:keepLines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епартаменту образования и науки Костромской области, комитету по физической культуре и спорту Костромской области до           1 сентября 2010 года организовать работу по введению значка за успехи в физической культуре и спорте «Кострома-спорт-здоровье» в образовательных учреждениях Костромской области в соответствии с Положением о нем.</w:t>
      </w:r>
    </w:p>
    <w:p>
      <w:pPr>
        <w:pStyle w:val="Normal"/>
        <w:keepNext w:val="true"/>
        <w:keepLines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комендовать органам местного самоуправления муниципальных образований Костромской области ввести значок за успехи в физической культуре и спорте в муниципальных образовательных учреждениях с 1 сентября 2010 года.</w:t>
      </w:r>
    </w:p>
    <w:p>
      <w:pPr>
        <w:pStyle w:val="Normal"/>
        <w:keepNext w:val="true"/>
        <w:keepLines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Контроль за выполнением настоящего постановл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образования, науки и инновационной деятельности. </w:t>
      </w:r>
    </w:p>
    <w:p>
      <w:pPr>
        <w:pStyle w:val="Normal"/>
        <w:autoSpaceDE w:val="false"/>
        <w:spacing w:before="120" w:after="12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5272"/>
      </w:tblGrid>
      <w:tr>
        <w:trPr/>
        <w:tc>
          <w:tcPr>
            <w:tcW w:w="376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ернатор области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 Слюняев  </w:t>
            </w:r>
          </w:p>
        </w:tc>
      </w:tr>
    </w:tbl>
    <w:p>
      <w:pPr>
        <w:pStyle w:val="Normal"/>
        <w:autoSpaceDE w:val="false"/>
        <w:spacing w:before="120" w:after="120"/>
        <w:ind w:left="1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529" w:firstLine="15"/>
        <w:jc w:val="center"/>
        <w:rPr/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___» _______ 2010 г.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начке за успехи в физической культуре и спорте «Кострома-спорт-здоровье»</w:t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ком за успехи в физической культуре и спорте «Кострома-спорт-здоровье» награждаются учащиеся общеобразовательных учреждений (далее – учащиеся), студенты учреждений начального и среднего профессионального образования (далее – студенты) Костромской области, выполнившие нормативы физкультурно-спортивного комплекса, разработанные Всероссийским исследовательским институтом физической культуры и спорта (ВНИИФК), согласно приложению № 1 к настоящему По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ок «Кострома-спорт-здоровье» вручается учащимся и студентам в трех возрастных категориях: 10 - 12 лет, 13 – 15 лет, 16 – 18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сдаче нормативов допускаются учащиеся и студенты Костромской области, систематически посещающие занятия, имеющие положительные оценки по физической куль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ы сдаются в ходе уроков физической культуры в учреждениях общего, начального и среднего образования, секциях по видам спорта, группах общей физической подготовки, в оборонно-спортивных оздоровительных лагерях, во время проведения соревнований спартакиад средних общеобразовательных и профессиональных учебных за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олучения значка «Кострома-спорт-здоровье»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тепени необходимо выполнить все виды упражнений норматива уровня физической подготовки выше среднего и высо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олучения значка «Кострома-спорт-здоровье»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степени необходимо выполнить все виды упражнений норматива уровня физической подготовки не ниже сред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нормативов физкультурно-спортивного комплекса осуществляется в течение календарного года на доброволь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практическую работу по подготовке учащихся и студентов к выполнению нормативов  возлагается в образовательных учреждениях на учителей физической культуры, преподавателей физического воспитания, педагогов дополнительного образования спортив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м для вручения значка «Кострома-спорт-здоровье» является ведомость «Сводная ведомость сдачи нормативов физкультурно-спортивного комплекса», подписанная руководителем образовательного учреждения и заверенная печатью, которая составляется на основании данных журнала успеваемости и протоколов спортивных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граждение значком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Кострома-спорт-здоровье</w:t>
      </w:r>
      <w:r>
        <w:rPr>
          <w:rFonts w:cs="Arial" w:ascii="Arial" w:hAnsi="Arial"/>
          <w:color w:val="000000"/>
          <w:sz w:val="22"/>
          <w:szCs w:val="22"/>
        </w:rPr>
        <w:t>» производится приказом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убликаты значка «</w:t>
      </w:r>
      <w:r>
        <w:rPr>
          <w:rFonts w:cs="Arial" w:ascii="Arial" w:hAnsi="Arial"/>
          <w:sz w:val="22"/>
          <w:szCs w:val="22"/>
        </w:rPr>
        <w:t>Кострома-спорт-здоровье</w:t>
      </w:r>
      <w:r>
        <w:rPr>
          <w:rFonts w:cs="Arial" w:ascii="Arial" w:hAnsi="Arial"/>
          <w:color w:val="000000"/>
          <w:sz w:val="22"/>
          <w:szCs w:val="22"/>
        </w:rPr>
        <w:t xml:space="preserve">» взамен утерянного не выд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2C2C2C"/>
          <w:sz w:val="22"/>
          <w:szCs w:val="22"/>
        </w:rPr>
        <w:t xml:space="preserve">Значки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Кострома-спорт-здоровье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>
          <w:rFonts w:cs="Arial" w:ascii="Arial" w:hAnsi="Arial"/>
          <w:color w:val="2C2C2C"/>
          <w:sz w:val="22"/>
          <w:szCs w:val="22"/>
        </w:rPr>
        <w:t xml:space="preserve"> находятся на ответственном хранении в департаменте образования и науки Костромской области, подлежат строгому учету и хранятся в специально отведенном для этого месте, обеспечивающем их сохр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писание и рисунок значка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Кострома-спорт-здоровь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>приведены в приложении № 2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значке за успехи 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физической культуре и спорте «Кострома-спорт-здоровье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ы физкультурно-спортивного комплекс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ля получения значка «Кострома-спорт-здоровь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г на 30 м., сек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ьчики, юноши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1654"/>
        <w:gridCol w:w="1654"/>
        <w:gridCol w:w="1661"/>
        <w:gridCol w:w="16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яцев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7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7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-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8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8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6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9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-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8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9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7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-1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-10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-11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8-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-11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-12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-12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-13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6-13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-14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-14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-15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-15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8-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-16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-16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-17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-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-17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-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-18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-18,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-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-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и выш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г на 30 м., сек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очки, девушки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-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-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-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-6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-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-6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-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-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-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и выше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г на 1000 м., мин. и сек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альчики, юнош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520"/>
        <w:gridCol w:w="17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-6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-7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-7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-6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-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-5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-6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-7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-5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-6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-7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11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-5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4-6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7-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-5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-6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-6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5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-5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-6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2-6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-5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-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7-6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-5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-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7-6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-5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-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-6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-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-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-6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-4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-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-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-4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-5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-5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-4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-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-5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-4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-5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-5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-4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-4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-5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-4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-4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-5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-4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-4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-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-4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-4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-5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 и выш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г на 1000 м., мин. и сек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очки, девуш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520"/>
        <w:gridCol w:w="17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1-6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-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-7-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-6,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-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-7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-6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-7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8-6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1-6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-7,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-6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9-6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-7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-6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-6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-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-5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-6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3-7,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-5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-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1-7,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-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-6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4-7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-5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8-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1-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-5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-6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-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-5,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-6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-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-5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-6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3-6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-5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-5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-6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-5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-5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-6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-5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-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-6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-5,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-5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3-6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-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-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-6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-4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-5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-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-4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-5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-6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-4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-5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-6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-4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-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-6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4 и выш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дтягивание на перекладине, раз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Мальчики, юнош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 ниж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ъем туловища за 30 сек., раз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очки, девушк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 ниж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ыжок в длину с места, см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Мальчики, юнош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-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-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-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-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-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-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-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-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-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-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-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-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-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-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-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-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-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-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-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-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-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-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-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-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-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-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-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-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-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-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-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-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-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-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-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-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и ниж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ыжок в длину с места, см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очки, девушк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3"/>
        <w:gridCol w:w="1654"/>
        <w:gridCol w:w="1654"/>
        <w:gridCol w:w="1654"/>
        <w:gridCol w:w="165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</w:t>
            </w:r>
          </w:p>
          <w:p>
            <w:pPr>
              <w:pStyle w:val="Normal"/>
              <w:ind w:hanging="17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,</w:t>
            </w:r>
          </w:p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сяцев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зической подготовленности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и ниже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-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-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-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-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-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-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-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-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-9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-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-1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-1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-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-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-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-1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-1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-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-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-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-1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-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-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-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-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-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-1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-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-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-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-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-1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-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-1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-15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-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-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-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-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-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-1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-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-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-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-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-1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-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-1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-1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и ниже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ложению о значке за успехи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физической культуре и спорте    «Кострома-спорт-здоровье»</w:t>
      </w:r>
    </w:p>
    <w:p>
      <w:pPr>
        <w:pStyle w:val="TextBodyIndent"/>
        <w:spacing w:before="0" w:after="0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чка за успехи в физической культуре и спорт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строма-спорт-здоровье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ямоугольной пластине с закругленными углами золотого или серебряного цвета изображены два бегущих силуэта спортсменов. В нижней части указана степень значка. По периметру нанесена надпись Кострома-спорт-здоровь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5840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7575" cy="128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ок знач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успехи в физ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е и спор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строма-спорт-здоровь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ок знач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успехи в физ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е и спор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строма-спорт-здоровь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5387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b/>
      <w:sz w:val="36"/>
      <w:lang w:val="ru-RU" w:bidi="ar-SA"/>
    </w:rPr>
  </w:style>
  <w:style w:type="character" w:styleId="11">
    <w:name w:val=" Знак Знак11"/>
    <w:basedOn w:val="Style10"/>
    <w:qFormat/>
    <w:rPr>
      <w:sz w:val="32"/>
      <w:lang w:val="ru-RU" w:bidi="ar-SA"/>
    </w:rPr>
  </w:style>
  <w:style w:type="character" w:styleId="10">
    <w:name w:val=" Знак Знак10"/>
    <w:basedOn w:val="Style10"/>
    <w:qFormat/>
    <w:rPr>
      <w:sz w:val="28"/>
      <w:lang w:val="ru-RU" w:bidi="ar-SA"/>
    </w:rPr>
  </w:style>
  <w:style w:type="character" w:styleId="9">
    <w:name w:val=" Знак Знак9"/>
    <w:basedOn w:val="Style10"/>
    <w:qFormat/>
    <w:rPr>
      <w:b/>
      <w:bCs/>
      <w:sz w:val="32"/>
      <w:szCs w:val="24"/>
      <w:lang w:val="ru-RU" w:bidi="ar-SA"/>
    </w:rPr>
  </w:style>
  <w:style w:type="character" w:styleId="8">
    <w:name w:val=" Знак Знак8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 w:val="false"/>
      <w:bCs w:val="false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lang w:bidi="ar-SA"/>
    </w:rPr>
  </w:style>
  <w:style w:type="character" w:styleId="Fontstyle166">
    <w:name w:val="fontstyle166"/>
    <w:basedOn w:val="Style10"/>
    <w:qFormat/>
    <w:rPr/>
  </w:style>
  <w:style w:type="character" w:styleId="Fontstyle169">
    <w:name w:val="fontstyle169"/>
    <w:basedOn w:val="Style10"/>
    <w:qFormat/>
    <w:rPr/>
  </w:style>
  <w:style w:type="character" w:styleId="Fontstyle167">
    <w:name w:val="fontstyle16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Courier New" w:hAnsi="Courier New" w:cs="Courier New"/>
      <w:color w:val="000000"/>
      <w:lang w:bidi="ar-SA"/>
    </w:rPr>
  </w:style>
  <w:style w:type="character" w:styleId="Postdetails">
    <w:name w:val="postdetails"/>
    <w:basedOn w:val="Style10"/>
    <w:qFormat/>
    <w:rPr/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5">
    <w:name w:val="Обращение"/>
    <w:basedOn w:val="Normal"/>
    <w:next w:val="Style14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4">
    <w:name w:val="style1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1:00Z</dcterms:created>
  <dc:creator>ibelova</dc:creator>
  <dc:description/>
  <cp:keywords/>
  <dc:language>en-US</dc:language>
  <cp:lastModifiedBy>Пользователь</cp:lastModifiedBy>
  <cp:lastPrinted>2010-03-12T00:35:00Z</cp:lastPrinted>
  <dcterms:modified xsi:type="dcterms:W3CDTF">2011-02-10T14:01:00Z</dcterms:modified>
  <cp:revision>2</cp:revision>
  <dc:subject/>
  <dc:title>АДМИНИСТРАЦИЯ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860-7</vt:lpwstr>
  </property>
  <property fmtid="{D5CDD505-2E9C-101B-9397-08002B2CF9AE}" pid="6" name="_dlc_DocIdItemGuid">
    <vt:lpwstr>f260fdcb-c9f0-4878-a6b9-01135b69a253</vt:lpwstr>
  </property>
  <property fmtid="{D5CDD505-2E9C-101B-9397-08002B2CF9AE}" pid="7" name="_dlc_DocIdUrl">
    <vt:lpwstr>http://edu-sps.koiro.local/Galich/school4/_layouts/15/DocIdRedir.aspx?ID=Z7KFWENHHMJR-860-7, Z7KFWENHHMJR-860-7</vt:lpwstr>
  </property>
  <property fmtid="{D5CDD505-2E9C-101B-9397-08002B2CF9AE}" pid="8" name="display_urn:schemas-microsoft-com:office:office#Author">
    <vt:lpwstr>Муниципальная средняя общеобразовательная  школа    № 4 им. Ф.Н.Красовского</vt:lpwstr>
  </property>
  <property fmtid="{D5CDD505-2E9C-101B-9397-08002B2CF9AE}" pid="9" name="display_urn:schemas-microsoft-com:office:office#Editor">
    <vt:lpwstr>Муниципальная средняя общеобразовательная  школа    № 4 им. Ф.Н.Красовского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