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нтябрь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порная площадка «Разработка и апробация регионального компонента духовно-нравственного вос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базе МОУОО школы №4 им. Ф.Н.Красовского с февраля 2009 года  действует региональная опорная площадка «Разработка и апробация регионального компонента духовно-нравственного воспитания». Педагогический коллектив школы формирует систему духовно-нравственного воспитания учащихся: разрабатывает программу работы с родителями,  создаёт условия взаимодействия  всех организаций и учреждений, организует семинары, консультации для педагогов, реализующих программы данной направленности. </w:t>
      </w:r>
    </w:p>
    <w:p>
      <w:pPr>
        <w:pStyle w:val="Normal"/>
        <w:ind w:firstLine="708"/>
        <w:rPr/>
      </w:pPr>
      <w:r>
        <w:rPr/>
        <w:t xml:space="preserve">Педагоги школы, преподающие предмет Истоки, постоянно повышают свой профессиональный уровень: 9 педагогов прошли курсы повышения квалификации «Особенности преподавания курса «Истоки»», трое из них окончили методическую школу по истоковедению и получили удостоверения методистов по преподаваемому курсу. В 2009 году 4 педагога школы приняли участие в региональном конкурсе «За нравственный подвиг учителя», представив программы и проекты по гражданско-патриотическому и духовно-нравственному воспитанию. Фёдорова С.А., учитель русского языка и литературы, была удостоена диплома </w:t>
      </w:r>
      <w:r>
        <w:rPr>
          <w:lang w:val="en-US"/>
        </w:rPr>
        <w:t>III</w:t>
      </w:r>
      <w:r>
        <w:rPr/>
        <w:t xml:space="preserve">  степени, а Туманова Е.В., заместитель директора по УВР, учитель истории, обществознания, Истоков, стала победителем регионального этапа  и лауреатом всероссийского конкурса. В сентябре Елена Витальевна представляла Костромскую область на образовательных чтениях центрального федерального округа в Сергиеве Посаде, делилась опытом работы по организации экспедиционно-исследовательской работы через реализацию программы «Животворящие святыни».</w:t>
      </w:r>
    </w:p>
    <w:p>
      <w:pPr>
        <w:pStyle w:val="Normal"/>
        <w:ind w:firstLine="708"/>
        <w:rPr/>
      </w:pPr>
      <w:r>
        <w:rPr/>
        <w:t>24 сентября на базе духовно–просветительского центра «Отрада» в г. Нерехте состоялся методический семинар, организованный Миссионерско–образовательным отделом Костромской епархии, при участии лекторов Российской академии образования и методистов Костромского областного института развития образования для преподавателей воскресных школ г.Костромы и Костромской области. В качестве методистов  на семинаре выступали педагоги МОУ ОО школы №4 им. Ф.Н.Красовского: Туманова Е.В., заместитель директора по УВР, учитель истории, обществознания, Истоков;  Романова Л.В., заместитель директора по УВР, учитель начальных классов; Быкова Е.С., учитель русского языка, литературы и Истоков.</w:t>
      </w:r>
    </w:p>
    <w:p>
      <w:pPr>
        <w:pStyle w:val="Normal"/>
        <w:rPr/>
      </w:pPr>
      <w:r>
        <w:rPr/>
        <w:tab/>
        <w:t xml:space="preserve">Для участников семинара  педагогами-галичанами были подготовлены теоретические вопросы, касающиеся технологического подхода в образовательной деятельности по предмету Истоки, а также проведены мастер–классы. Полученные в ходе семинара знания, педагоги воскресных школ постарались применить на практике, разрабатывая сценарии уроков и тренингов. </w:t>
      </w:r>
    </w:p>
    <w:p>
      <w:pPr>
        <w:pStyle w:val="Normal"/>
        <w:rPr/>
      </w:pPr>
      <w:r>
        <w:rPr/>
        <w:t>Наши педагоги выступали в данном случае в качестве экспертов и высоко оценили уровень подготовленных уроков.</w:t>
      </w:r>
    </w:p>
    <w:p>
      <w:pPr>
        <w:pStyle w:val="Normal"/>
        <w:rPr/>
      </w:pPr>
      <w:r>
        <w:rPr/>
        <w:tab/>
        <w:t>Приятно было слышать слова благодарности за организацию и проведение семинара от  руководителей: председателя Миссионерского отдела Костромской епархии протоиерея о. Виталия (Шастина) и председателя Духовно–просветительского центра «Кострома» Богдановой Галины Витальевны.</w:t>
      </w:r>
    </w:p>
    <w:p>
      <w:pPr>
        <w:pStyle w:val="Normal"/>
        <w:rPr/>
      </w:pPr>
      <w:r>
        <w:rPr/>
        <w:tab/>
        <w:t>После проведения семинара педагоги различных муниципальных образований Костромской области обратились с просьбой о проведении подобного семинара для коллег на базе  школы №4 г. Галич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9:00Z</dcterms:created>
  <dc:creator>Секретарь</dc:creator>
  <dc:description/>
  <cp:keywords/>
  <dc:language>en-US</dc:language>
  <cp:lastModifiedBy>Секретарь</cp:lastModifiedBy>
  <cp:lastPrinted>2009-10-09T12:00:00Z</cp:lastPrinted>
  <dcterms:modified xsi:type="dcterms:W3CDTF">2009-10-09T08:00:00Z</dcterms:modified>
  <cp:revision>10</cp:revision>
  <dc:subject/>
  <dc:title>О региональной площад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13-9</vt:lpwstr>
  </property>
  <property fmtid="{D5CDD505-2E9C-101B-9397-08002B2CF9AE}" pid="6" name="_dlc_DocIdItemGuid">
    <vt:lpwstr>9ffa1626-805d-4199-9bfe-5ee75ca05921</vt:lpwstr>
  </property>
  <property fmtid="{D5CDD505-2E9C-101B-9397-08002B2CF9AE}" pid="7" name="_dlc_DocIdUrl">
    <vt:lpwstr>http://edu-sps.koiro.local/Galich/school4/_layouts/15/DocIdRedir.aspx?ID=Z7KFWENHHMJR-813-9, Z7KFWENHHMJR-813-9</vt:lpwstr>
  </property>
  <property fmtid="{D5CDD505-2E9C-101B-9397-08002B2CF9AE}" pid="8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9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