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 общеобразовательное учреждение лицей №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Галича Костр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057400" cy="96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лице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.А.Соко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6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лице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.А.Соко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48260</wp:posOffset>
                </wp:positionV>
                <wp:extent cx="21717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.Е.Залецка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pt;mso-wrap-distance-left:9.05pt;mso-wrap-distance-right:9.05pt;mso-wrap-distance-top:0pt;mso-wrap-distance-bottom:0pt;margin-top:3.8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.Е.Залец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2171700" cy="96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pt;mso-wrap-distance-left:9.05pt;mso-wrap-distance-right:9.05pt;mso-wrap-distance-top:0pt;mso-wrap-distance-bottom:0pt;margin-top:1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 кабинета № 3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кабинетом: Кудряшова Л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ожение об учебном кабин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1. Общие положения </w:t>
      </w:r>
    </w:p>
    <w:p>
      <w:pPr>
        <w:pStyle w:val="Normal"/>
        <w:numPr>
          <w:ilvl w:val="0"/>
          <w:numId w:val="4"/>
        </w:numPr>
        <w:ind w:left="400" w:hanging="360"/>
        <w:rPr>
          <w:color w:val="3E2300"/>
        </w:rPr>
      </w:pPr>
      <w:r>
        <w:rPr>
          <w:color w:val="3E2300"/>
        </w:rPr>
        <w:t xml:space="preserve">  </w:t>
      </w:r>
    </w:p>
    <w:p>
      <w:pPr>
        <w:pStyle w:val="Normal"/>
        <w:numPr>
          <w:ilvl w:val="1"/>
          <w:numId w:val="4"/>
        </w:numPr>
        <w:spacing w:before="0" w:after="240"/>
        <w:ind w:left="800" w:hanging="360"/>
        <w:rPr/>
      </w:pPr>
      <w:r>
        <w:rPr>
          <w:color w:val="3E2300"/>
        </w:rPr>
        <w:t>Настоящее Положение является локальным правовым актом  и регулирует деятельность учебных кабинетов в МОУ лицеи №3 города Галича Костромской области.</w:t>
      </w:r>
    </w:p>
    <w:p>
      <w:pPr>
        <w:pStyle w:val="Normal"/>
        <w:numPr>
          <w:ilvl w:val="1"/>
          <w:numId w:val="4"/>
        </w:numPr>
        <w:spacing w:before="0" w:after="240"/>
        <w:ind w:left="800" w:hanging="360"/>
        <w:rPr>
          <w:color w:val="3E2300"/>
        </w:rPr>
      </w:pPr>
      <w:r>
        <w:rPr>
          <w:color w:val="3E2300"/>
        </w:rPr>
        <w:t>Настоящее положение разработано в соответствии с Гигиеническими требованиями к условиям обучения в общеобразовательных учреждениях (СанПиН2.4.2.1178-02), утвержденными Главным государственным санитарным врачом РФ 5ноября 2002г., Письмом Министерства образования и науки РФ от 1апреля 2005г. № 03-417 «О Перечне учебного и компьютерного оборудования для оснащения общеобразовательных учреждений»,  Устава школы.</w:t>
        <w:br/>
        <w:t xml:space="preserve">1.3. 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индивидуаль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  </w:t>
        <w:br/>
        <w:t>1.4.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.</w:t>
        <w:br/>
        <w:t>1.5. Занятия в учебном кабинете должны служить формированию у учащихся:</w:t>
        <w:br/>
        <w:t>- современной картины мира,</w:t>
        <w:br/>
        <w:t>- общеучебных умений и навыков,</w:t>
        <w:br/>
        <w:t>-обобщенного способа учебной, познавательной, коммуникативной и практической деятельности,</w:t>
        <w:br/>
        <w:t>-потребности в непрерывном, самостоятельном и творческом подходе к овладению новыми знаниями,</w:t>
        <w:br/>
        <w:t>- 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,</w:t>
        <w:br/>
        <w:t>- теоретического мышления, памяти, воображения, а также воспитанию учащихся, направленному на формирование у них коммуникабельности и толерантности.</w:t>
      </w:r>
    </w:p>
    <w:p>
      <w:pPr>
        <w:pStyle w:val="Normal"/>
        <w:spacing w:before="0" w:after="240"/>
        <w:rPr>
          <w:color w:val="3E2300"/>
        </w:rPr>
      </w:pPr>
      <w:r>
        <w:rPr>
          <w:b/>
          <w:bCs/>
          <w:color w:val="3E2300"/>
        </w:rPr>
        <w:t>2. Организация деятельности заведующего учебным кабинетом.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>Заведующий кабинетом в своей деятельности руководствуется:</w:t>
      </w:r>
    </w:p>
    <w:p>
      <w:pPr>
        <w:pStyle w:val="Normal"/>
        <w:numPr>
          <w:ilvl w:val="0"/>
          <w:numId w:val="5"/>
        </w:numPr>
        <w:ind w:left="400" w:hanging="360"/>
        <w:rPr>
          <w:color w:val="3E2300"/>
        </w:rPr>
      </w:pPr>
      <w:r>
        <w:rPr>
          <w:color w:val="3E2300"/>
        </w:rPr>
        <w:t xml:space="preserve">Законом РФ «Об образовании»; </w:t>
      </w:r>
    </w:p>
    <w:p>
      <w:pPr>
        <w:pStyle w:val="Normal"/>
        <w:numPr>
          <w:ilvl w:val="0"/>
          <w:numId w:val="5"/>
        </w:numPr>
        <w:ind w:left="400" w:hanging="360"/>
        <w:rPr>
          <w:color w:val="3E2300"/>
        </w:rPr>
      </w:pPr>
      <w:r>
        <w:rPr>
          <w:color w:val="3E2300"/>
        </w:rPr>
        <w:t xml:space="preserve">Правилами внутреннего распорядка; </w:t>
      </w:r>
    </w:p>
    <w:p>
      <w:pPr>
        <w:pStyle w:val="Normal"/>
        <w:numPr>
          <w:ilvl w:val="0"/>
          <w:numId w:val="5"/>
        </w:numPr>
        <w:ind w:left="400" w:hanging="360"/>
        <w:rPr>
          <w:color w:val="3E2300"/>
        </w:rPr>
      </w:pPr>
      <w:r>
        <w:rPr>
          <w:color w:val="3E2300"/>
        </w:rPr>
        <w:t xml:space="preserve">Гигиеническими требованиями к условиям обучения в общеобразовательных учреждениях (СанПиН 2.4.2.1178-02); </w:t>
      </w:r>
    </w:p>
    <w:p>
      <w:pPr>
        <w:pStyle w:val="Normal"/>
        <w:numPr>
          <w:ilvl w:val="0"/>
          <w:numId w:val="5"/>
        </w:numPr>
        <w:ind w:left="400" w:hanging="360"/>
        <w:rPr>
          <w:color w:val="3E2300"/>
        </w:rPr>
      </w:pPr>
      <w:r>
        <w:rPr>
          <w:color w:val="3E2300"/>
        </w:rPr>
        <w:t xml:space="preserve">Настоящим Положением; </w:t>
      </w:r>
    </w:p>
    <w:p>
      <w:pPr>
        <w:pStyle w:val="Normal"/>
        <w:numPr>
          <w:ilvl w:val="0"/>
          <w:numId w:val="5"/>
        </w:numPr>
        <w:ind w:left="400" w:hanging="360"/>
        <w:rPr>
          <w:color w:val="3E2300"/>
        </w:rPr>
      </w:pPr>
      <w:r>
        <w:rPr>
          <w:color w:val="3E2300"/>
        </w:rPr>
        <w:t xml:space="preserve">Должностной инструкцией. </w:t>
      </w:r>
    </w:p>
    <w:p>
      <w:pPr>
        <w:pStyle w:val="Normal"/>
        <w:numPr>
          <w:ilvl w:val="0"/>
          <w:numId w:val="3"/>
        </w:numPr>
        <w:ind w:left="400" w:hanging="360"/>
        <w:rPr>
          <w:color w:val="3E2300"/>
        </w:rPr>
      </w:pPr>
      <w:r>
        <w:rPr>
          <w:color w:val="3E2300"/>
        </w:rPr>
        <w:t xml:space="preserve">  </w:t>
      </w:r>
    </w:p>
    <w:p>
      <w:pPr>
        <w:pStyle w:val="Normal"/>
        <w:numPr>
          <w:ilvl w:val="1"/>
          <w:numId w:val="3"/>
        </w:numPr>
        <w:spacing w:before="0" w:after="240"/>
        <w:ind w:left="800" w:hanging="360"/>
        <w:rPr>
          <w:color w:val="3E2300"/>
        </w:rPr>
      </w:pPr>
      <w:r>
        <w:rPr>
          <w:color w:val="3E2300"/>
        </w:rPr>
        <w:t>Художественное оформление кабинетов должно быть выполнено силами художников - профессионалов путем заключения с ними трудовых договоров и иметь единый стиль в кабинете.</w:t>
      </w:r>
    </w:p>
    <w:p>
      <w:pPr>
        <w:pStyle w:val="Normal"/>
        <w:numPr>
          <w:ilvl w:val="1"/>
          <w:numId w:val="3"/>
        </w:numPr>
        <w:spacing w:before="0" w:after="240"/>
        <w:ind w:left="800" w:hanging="360"/>
        <w:rPr>
          <w:color w:val="3E2300"/>
        </w:rPr>
      </w:pPr>
      <w:r>
        <w:rPr>
          <w:color w:val="3E2300"/>
        </w:rPr>
        <w:t>Администрация совместно с профкомом проводит осмотр кабинетов 2 раза в год. По результатам осмотра издается приказ директора об оплате за заведование кабинетом.</w:t>
      </w:r>
    </w:p>
    <w:p>
      <w:pPr>
        <w:pStyle w:val="Normal"/>
        <w:numPr>
          <w:ilvl w:val="1"/>
          <w:numId w:val="3"/>
        </w:numPr>
        <w:spacing w:before="0" w:after="240"/>
        <w:ind w:left="800" w:hanging="360"/>
        <w:rPr>
          <w:color w:val="3E2300"/>
        </w:rPr>
      </w:pPr>
      <w:r>
        <w:rPr>
          <w:color w:val="3E2300"/>
        </w:rPr>
        <w:t>Осмотр осуществляется согласно следующим критериям:</w:t>
      </w:r>
    </w:p>
    <w:p>
      <w:pPr>
        <w:pStyle w:val="Normal"/>
        <w:rPr/>
      </w:pPr>
      <w:r>
        <w:rPr>
          <w:b/>
          <w:bCs/>
          <w:i/>
          <w:iCs/>
          <w:color w:val="3E2300"/>
        </w:rPr>
        <w:t>1. Общее состояние кабинета</w:t>
      </w:r>
      <w:r>
        <w:rPr>
          <w:b/>
          <w:bCs/>
          <w:color w:val="3E2300"/>
        </w:rPr>
        <w:t xml:space="preserve">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1) соблюдение санитарно-гигиенических норм: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чистота кабинета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исправная мебель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озеленение; </w:t>
      </w:r>
    </w:p>
    <w:p>
      <w:pPr>
        <w:pStyle w:val="Normal"/>
        <w:rPr/>
      </w:pPr>
      <w:r>
        <w:rPr>
          <w:b/>
          <w:bCs/>
          <w:color w:val="3E2300"/>
        </w:rPr>
        <w:t>- наличие системы проветривания.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</w:r>
    </w:p>
    <w:p>
      <w:pPr>
        <w:pStyle w:val="Normal"/>
        <w:rPr/>
      </w:pPr>
      <w:r>
        <w:rPr>
          <w:b/>
          <w:bCs/>
          <w:i/>
          <w:iCs/>
          <w:color w:val="3E2300"/>
        </w:rPr>
        <w:t>2. Лаборатория учителя</w:t>
      </w:r>
      <w:r>
        <w:rPr>
          <w:b/>
          <w:bCs/>
          <w:color w:val="3E2300"/>
        </w:rPr>
        <w:t xml:space="preserve"> 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>- Демонстрационный отдел (таблицы, карты, наглядные пособия, раздаточный материал) и его систематизация;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>- Классная доска (приспособления для демонстрации таблиц, карт, место для мела и тряпки);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ТСО. </w:t>
      </w:r>
    </w:p>
    <w:p>
      <w:pPr>
        <w:pStyle w:val="Normal"/>
        <w:rPr/>
      </w:pPr>
      <w:r>
        <w:rPr>
          <w:b/>
          <w:bCs/>
          <w:i/>
          <w:iCs/>
          <w:color w:val="3E2300"/>
        </w:rPr>
        <w:t>3. Оформление кабинета</w:t>
      </w:r>
      <w:r>
        <w:rPr>
          <w:b/>
          <w:bCs/>
          <w:color w:val="3E2300"/>
        </w:rPr>
        <w:t xml:space="preserve">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Постоянные экспозиции по профилю кабинета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Временные экспозиции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Уют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Расписание работы кабинета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Наличие паспорта кабинета (Приложение 1). </w:t>
      </w:r>
    </w:p>
    <w:p>
      <w:pPr>
        <w:pStyle w:val="Normal"/>
        <w:rPr/>
      </w:pPr>
      <w:r>
        <w:rPr>
          <w:b/>
          <w:bCs/>
          <w:i/>
          <w:iCs/>
          <w:color w:val="3E2300"/>
        </w:rPr>
        <w:t>4. Методический отдел</w:t>
      </w:r>
      <w:r>
        <w:rPr>
          <w:b/>
          <w:bCs/>
          <w:color w:val="3E2300"/>
        </w:rPr>
        <w:t xml:space="preserve">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План развития и работы кабинета на текущий учебный год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Дидактический, раздаточный материал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Наличие карточек и т.п.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Творческие работы учащихся; 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- Наличие методической литературы по предмету. </w:t>
      </w:r>
    </w:p>
    <w:p>
      <w:pPr>
        <w:pStyle w:val="Normal"/>
        <w:spacing w:before="0" w:after="240"/>
        <w:jc w:val="center"/>
        <w:rPr>
          <w:color w:val="3E2300"/>
        </w:rPr>
      </w:pPr>
      <w:r>
        <w:rPr>
          <w:color w:val="3E2300"/>
        </w:rPr>
        <w:t> 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3. Требования к учебно-методическому обеспечению кабинета 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 xml:space="preserve">3.1 Учебный кабинет должен быть укомплектован учебным оборудованием, необходимым для выполнения учебных программ, реализуемых школой. </w:t>
        <w:br/>
        <w:t>    3.2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  <w:br/>
        <w:t>    3.3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  <w:br/>
        <w:t>    3.4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  <w:br/>
        <w:t>    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4. Право собственности и распоряжение оборудованием учебного кабинета школы </w:t>
      </w:r>
    </w:p>
    <w:p>
      <w:pPr>
        <w:pStyle w:val="Normal"/>
        <w:spacing w:before="0" w:after="240"/>
        <w:rPr/>
      </w:pPr>
      <w:r>
        <w:rPr>
          <w:color w:val="3E2300"/>
        </w:rPr>
        <w:t>4.1. Оборудование учебного кабинета, приобретенное на средства учредителя, средства лицея является неотъемлемым имуществом МОУ лицея №3, которым он распоряжается на основании Устава и договора с учредителем.</w:t>
        <w:br/>
        <w:t> 4.2. Оборудование и оснащение учебного кабинета, созданное педагогическими работниками во время их работы в штатной должности работника лицея без привлечения личных материально-финансовых ресурсов принадлежит образовательному учреждению на праве собственности.</w:t>
        <w:br/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5. Права и обязанности участников образовательного процесса </w:t>
      </w:r>
    </w:p>
    <w:p>
      <w:pPr>
        <w:pStyle w:val="Normal"/>
        <w:spacing w:before="0" w:after="240"/>
        <w:rPr/>
      </w:pPr>
      <w:r>
        <w:rPr>
          <w:color w:val="3E2300"/>
        </w:rPr>
        <w:t>5.1. Администрация обязана:</w:t>
        <w:br/>
        <w:t>- определять порядок использования оборудования учебных кабинетов,</w:t>
        <w:br/>
        <w:t>-следить за выполнением требований к санитарно-гигиеническим характеристикам и нормами техники безопасности,</w:t>
        <w:br/>
        <w:t>- 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  <w:br/>
        <w:t>    5.2. Заведующий учебным кабинетом обязан:</w:t>
        <w:br/>
        <w:t xml:space="preserve">- обеспечивать здоровье и безопасность жизнедеятельности учащихся во время проведения уроков, консультаций, элективных курсов и иных мероприятий, предусмотренных учебным планом и планом воспитательной работы, </w:t>
        <w:br/>
        <w:t>- принимать своевременные меры по ремонту и эстетическому оформлению кабинета с привлечением внебюджетных средств,</w:t>
        <w:br/>
        <w:t>- принимать меры, направленные на обеспечение кабинета необходимым оборудованием и приборами согласно учебным программам,</w:t>
        <w:br/>
        <w:t>- содержать кабинет в соответствии с санитарно-гигиеническими требованиями, предъявляемыми к кабинету,</w:t>
        <w:br/>
        <w:t>- способствовать развитию материально-технической базы кабинета в соответствии с его спецификой,</w:t>
        <w:br/>
        <w:t>- следить за чистотой кабинета, проводить генеральную уборку силами учащихся класса (по согласованию с родителями), закрепленного за кабинетом,</w:t>
        <w:br/>
        <w:t>- следить за озеленением кабинета,</w:t>
        <w:br/>
        <w:t>- обеспечивать кабинет различной учебно-методической документацией, каталогами, справочниками, инструкциями с привлечением внебюджетных средств,</w:t>
        <w:br/>
        <w:t>- обеспечивать наличие системы проветривания, следить за ее исправностью,</w:t>
        <w:br/>
        <w:t>- 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,</w:t>
        <w:br/>
        <w:t>- обеспечивать надлежащий уход за имуществом кабинета,</w:t>
        <w:br/>
        <w:t>- обеспечивать своевременное списание в установленном порядке,  пришедшего в негодность оборудования, приборов и другого имущества,</w:t>
        <w:br/>
        <w:t>- организовывать внеклассную работу по предмету (консультации, дополнительные занятия, заседания клубов и др.), отражать ее в расписании работы кабинетов,</w:t>
        <w:br/>
        <w:t>- проводить работу по созданию банка творческих работ учителя и учащихся.</w:t>
      </w:r>
    </w:p>
    <w:p>
      <w:pPr>
        <w:pStyle w:val="Normal"/>
        <w:rPr>
          <w:b/>
          <w:b/>
          <w:bCs/>
          <w:color w:val="3E2300"/>
        </w:rPr>
      </w:pPr>
      <w:r>
        <w:rPr>
          <w:b/>
          <w:bCs/>
          <w:color w:val="3E2300"/>
        </w:rPr>
        <w:t xml:space="preserve">5.3. Заведующий кабинетом имеет право: 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>- Ставить перед администрацией вопросы по улучшению работы кабинета.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>- При несогласии с решением администрации по вопросам работы кабинета обоснованно опротестовать их перед вышестоящими органами.</w:t>
      </w:r>
    </w:p>
    <w:p>
      <w:pPr>
        <w:pStyle w:val="Normal"/>
        <w:spacing w:before="0" w:after="240"/>
        <w:rPr>
          <w:color w:val="3E2300"/>
        </w:rPr>
      </w:pPr>
      <w:r>
        <w:rPr>
          <w:color w:val="3E2300"/>
        </w:rPr>
        <w:t>- По итогам осмотра получать поощрения в виде денежной премии лично или для развития кабинета.</w:t>
      </w:r>
    </w:p>
    <w:p>
      <w:pPr>
        <w:pStyle w:val="Normal"/>
        <w:jc w:val="center"/>
        <w:rPr>
          <w:color w:val="3E2300"/>
        </w:rPr>
      </w:pPr>
      <w:r>
        <w:rPr>
          <w:color w:val="3E2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2"/>
        </w:rPr>
        <w:t>Фамилия, имя, отчество:</w:t>
      </w:r>
      <w:r>
        <w:rPr>
          <w:b/>
          <w:color w:val="000000"/>
          <w:sz w:val="36"/>
          <w:szCs w:val="32"/>
        </w:rPr>
        <w:t xml:space="preserve"> </w:t>
      </w:r>
      <w:r>
        <w:rPr>
          <w:color w:val="000000"/>
          <w:sz w:val="36"/>
          <w:szCs w:val="32"/>
        </w:rPr>
        <w:t xml:space="preserve"> Кудряшова Любовь Павловна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Образование: высшее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Категория: высшая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2"/>
        </w:rPr>
        <w:t>Должность, стаж: учитель, 28 лет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Учебная нагрузка: 37 час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 xml:space="preserve">Тема самообразования: </w:t>
      </w:r>
      <w:r>
        <w:rPr>
          <w:color w:val="000000"/>
          <w:sz w:val="36"/>
          <w:szCs w:val="32"/>
        </w:rPr>
        <w:t>Применение проектной методики в старших классах на уроках английского языка и во внеклассных занятиях.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Режим работы кабинета.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Учебные занятия: 8.00 – 15.00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Индивидуальные занятия: 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четверг: 14.00-15.00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Характеристика помещения кабинета № 3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9"/>
        <w:gridCol w:w="1429"/>
        <w:gridCol w:w="1182"/>
        <w:gridCol w:w="1476"/>
        <w:gridCol w:w="2291"/>
        <w:gridCol w:w="1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помещ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помещени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ы учащихс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ее место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. Ростовой за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онстрационные ст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ая доска(тип, разме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, 8 кв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р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толы 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/>
              <w:t>Доска с деревянной поверхностью и набором для крепления для постеров и таблиц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свещение кабинета № 3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404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чих зон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 светильник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свещения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бочее место учителя и уча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- параллельно окна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- Искусственное освещение- </w:t>
            </w:r>
            <w:r>
              <w:rPr>
                <w:rFonts w:eastAsia="Calibri"/>
                <w:b/>
                <w:bCs/>
                <w:i/>
                <w:iCs/>
              </w:rPr>
              <w:t>общ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- Тип светильников – </w:t>
            </w:r>
            <w:r>
              <w:rPr>
                <w:rFonts w:eastAsia="Calibri"/>
                <w:b/>
                <w:bCs/>
                <w:i/>
                <w:iCs/>
              </w:rPr>
              <w:t>Л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</w:rPr>
              <w:t xml:space="preserve">- </w:t>
            </w:r>
            <w:r>
              <w:rPr>
                <w:rFonts w:eastAsia="Calibri"/>
              </w:rPr>
              <w:t xml:space="preserve">Размещение светильников - </w:t>
            </w:r>
            <w:r>
              <w:rPr>
                <w:rFonts w:eastAsia="Calibri"/>
                <w:b/>
                <w:bCs/>
                <w:i/>
                <w:iCs/>
              </w:rPr>
              <w:t>по потолку рядам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верхность классной дос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светильник отсутству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 имущества кабинета № 34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77"/>
        <w:gridCol w:w="15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ский сто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ский сту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ы двухместн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 ученически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из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ры тюлевы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доска класс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е цвет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Инвентаризационная ведомость на технические средства обучения кабинета № 3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22"/>
        <w:gridCol w:w="1551"/>
        <w:gridCol w:w="1981"/>
        <w:gridCol w:w="24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С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PC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M</w:t>
            </w:r>
            <w:r>
              <w:rPr>
                <w:color w:val="000000"/>
                <w:sz w:val="28"/>
                <w:szCs w:val="28"/>
              </w:rPr>
              <w:t>340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E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P</w:t>
            </w:r>
            <w:r>
              <w:rPr>
                <w:color w:val="000000"/>
                <w:sz w:val="28"/>
                <w:szCs w:val="28"/>
              </w:rPr>
              <w:t>210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PX</w:t>
            </w:r>
            <w:r>
              <w:rPr>
                <w:color w:val="000000"/>
                <w:sz w:val="28"/>
                <w:szCs w:val="28"/>
              </w:rPr>
              <w:t>01066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25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Sumsung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en-US"/>
              </w:rPr>
              <w:t>ML16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CD V173DB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9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лан – схема кабинета № 34.</w: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39065</wp:posOffset>
                </wp:positionV>
                <wp:extent cx="5391150" cy="7000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0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0.95pt;width:424.45pt;height:5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215</wp:posOffset>
                </wp:positionH>
                <wp:positionV relativeFrom="paragraph">
                  <wp:posOffset>87630</wp:posOffset>
                </wp:positionV>
                <wp:extent cx="847725" cy="443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6.9pt;width:66.7pt;height: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0440</wp:posOffset>
                </wp:positionH>
                <wp:positionV relativeFrom="paragraph">
                  <wp:posOffset>87630</wp:posOffset>
                </wp:positionV>
                <wp:extent cx="847725" cy="523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6.9pt;width:66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5590</wp:posOffset>
                </wp:positionH>
                <wp:positionV relativeFrom="paragraph">
                  <wp:posOffset>87630</wp:posOffset>
                </wp:positionV>
                <wp:extent cx="847725" cy="443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6.9pt;width:66.7pt;height: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3560</wp:posOffset>
                </wp:positionH>
                <wp:positionV relativeFrom="paragraph">
                  <wp:posOffset>137160</wp:posOffset>
                </wp:positionV>
                <wp:extent cx="90805" cy="1828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0.8pt;width:7.1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276225</wp:posOffset>
                </wp:positionV>
                <wp:extent cx="847725" cy="504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21.75pt;width:6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290</wp:posOffset>
                </wp:positionH>
                <wp:positionV relativeFrom="paragraph">
                  <wp:posOffset>323850</wp:posOffset>
                </wp:positionV>
                <wp:extent cx="84772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25.5pt;width:6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5590</wp:posOffset>
                </wp:positionH>
                <wp:positionV relativeFrom="paragraph">
                  <wp:posOffset>276225</wp:posOffset>
                </wp:positionV>
                <wp:extent cx="847725" cy="504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21.75pt;width:66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215</wp:posOffset>
                </wp:positionH>
                <wp:positionV relativeFrom="paragraph">
                  <wp:posOffset>384810</wp:posOffset>
                </wp:positionV>
                <wp:extent cx="847725" cy="4514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30.3pt;width:66.7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384810</wp:posOffset>
                </wp:positionV>
                <wp:extent cx="847725" cy="45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30.3pt;width:66.7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5590</wp:posOffset>
                </wp:positionH>
                <wp:positionV relativeFrom="paragraph">
                  <wp:posOffset>384810</wp:posOffset>
                </wp:positionV>
                <wp:extent cx="847725" cy="4514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30.3pt;width:66.7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3560</wp:posOffset>
                </wp:positionH>
                <wp:positionV relativeFrom="paragraph">
                  <wp:posOffset>221615</wp:posOffset>
                </wp:positionV>
                <wp:extent cx="90805" cy="1857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7.45pt;width:7.1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349250</wp:posOffset>
                </wp:positionV>
                <wp:extent cx="847725" cy="647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27.5pt;width:66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9270</wp:posOffset>
                </wp:positionH>
                <wp:positionV relativeFrom="paragraph">
                  <wp:posOffset>706755</wp:posOffset>
                </wp:positionV>
                <wp:extent cx="1419225" cy="704850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1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pt;margin-top:55.6pt;width:111.7pt;height:55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107315</wp:posOffset>
                </wp:positionV>
                <wp:extent cx="847725" cy="495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8.45pt;width:6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107315</wp:posOffset>
                </wp:positionV>
                <wp:extent cx="847725" cy="495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8.45pt;width:66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3970</wp:posOffset>
                </wp:positionV>
                <wp:extent cx="161925" cy="1276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.1pt;width:12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151130</wp:posOffset>
                </wp:positionV>
                <wp:extent cx="116205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1.9pt;width:91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151130</wp:posOffset>
                </wp:positionV>
                <wp:extent cx="108585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1.9pt;width:8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313055</wp:posOffset>
                </wp:positionV>
                <wp:extent cx="207645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24.65pt;width:16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  <w:lang w:val="en-US" w:eastAsia="en-US"/>
        </w:rPr>
      </w:pPr>
      <w:r>
        <w:rPr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266700</wp:posOffset>
                </wp:positionV>
                <wp:extent cx="3895090" cy="7569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лощадь 34, 8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9.6pt;mso-wrap-distance-left:9.05pt;mso-wrap-distance-right:9.05pt;mso-wrap-distance-top:0pt;mso-wrap-distance-bottom:0pt;margin-top:21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лощадь 34, 8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ЗАНЯТОСТЬ КАБИНЕ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на 2011/20012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672"/>
        <w:gridCol w:w="1275"/>
        <w:gridCol w:w="1359"/>
        <w:gridCol w:w="15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ИНДИВИДУАЛЬНЫЕ ЗАНЯТ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на 2011/2012 учебный го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95"/>
        <w:gridCol w:w="1418"/>
        <w:gridCol w:w="1134"/>
        <w:gridCol w:w="1417"/>
        <w:gridCol w:w="137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овьприбывш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тающ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изе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Планируемые мероприятия</w:t>
      </w:r>
      <w:r>
        <w:rPr/>
        <w:t>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16"/>
        <w:gridCol w:w="28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ые мероприятия по предме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и групповые занятия с использованием ИК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г с 14.00 – 15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молодых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рители выполнения образовательного стандар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8"/>
        <w:gridCol w:w="1276"/>
        <w:gridCol w:w="1417"/>
        <w:gridCol w:w="1276"/>
        <w:gridCol w:w="1134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36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 РАБОТЫ КАБИНЕТА № 34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на 2011-2012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17"/>
        <w:gridCol w:w="2816"/>
        <w:gridCol w:w="241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уроков англий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зыка, факультативов и круж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Подготовка к олимпиадам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ому языку, конкурсам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стивал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ектная работа учащихся п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глийскому язы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с учебно-методической баз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бинета (оформление стендов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урокам и занятиям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языкового лагер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нятия с учителями иностран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языков по повышению ИК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етенц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презентаций к урокам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лассным часа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икулярное врем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 учителя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ряшо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Наименования объектов и</w:t>
      </w:r>
      <w:r>
        <w:rPr>
          <w:b/>
          <w:color w:val="000000"/>
        </w:rPr>
        <w:t xml:space="preserve"> </w:t>
      </w:r>
      <w:r>
        <w:rPr>
          <w:b/>
        </w:rPr>
        <w:t>средств материально-технического обеспечения</w:t>
      </w:r>
      <w:r>
        <w:rPr>
          <w:b/>
          <w:color w:val="000000"/>
        </w:rPr>
        <w:t xml:space="preserve">, </w:t>
      </w:r>
      <w:r>
        <w:rPr>
          <w:b/>
        </w:rPr>
        <w:t>имеющихся в налич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м кабинете иностранного языка №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3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1"/>
        <w:gridCol w:w="843"/>
        <w:gridCol w:w="283"/>
        <w:gridCol w:w="150"/>
        <w:gridCol w:w="843"/>
        <w:gridCol w:w="1276"/>
        <w:gridCol w:w="160"/>
        <w:gridCol w:w="4659"/>
      </w:tblGrid>
      <w:tr>
        <w:trPr/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материально-технического обеспечения (рекомендации министерства образования и науки Российской Федера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количество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материально-техн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еется в наличии в учебном кабинете иностранного языка №34)</w:t>
            </w:r>
          </w:p>
        </w:tc>
      </w:tr>
      <w:tr>
        <w:trPr/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Баз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фильный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иблиотечный фонд (книгопечатная продукция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основного общего образования по иностранному язык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основного общего образования по иностранному языку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среднего обще (полного) образования по иностранному языку (базовый уровень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среднего обще (полного) образования по иностранному языку (базовый уровень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иностранному язык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основного общего образования по иностранному языку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полного) общего образования на базовом уровне по иностранному язык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среднего (полного) общего образования на базовом уровне по иностранному языку</w:t>
            </w:r>
          </w:p>
        </w:tc>
      </w:tr>
      <w:tr>
        <w:trPr>
          <w:trHeight w:val="1604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(учебники, рабочие тетради) по английскому языку, рекомендованные или допущенные МО Р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\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и др. Английский язык. Учебник для 5 класса общеобразовательных учреждений Москва «Просвещение»2006</w:t>
            </w:r>
          </w:p>
          <w:p>
            <w:pPr>
              <w:pStyle w:val="Normal"/>
              <w:rPr/>
            </w:pPr>
            <w:r>
              <w:rPr/>
              <w:t>В.П.Кузовлев,Лапа Н.М Английский язык.</w:t>
            </w:r>
          </w:p>
          <w:p>
            <w:pPr>
              <w:pStyle w:val="Normal"/>
              <w:rPr/>
            </w:pPr>
            <w:r>
              <w:rPr/>
              <w:t>Рабочая тетрадь к учебнику для 5 класса общеобразовательных учреждений. Москва «Просвещение»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. Английский язык. Учебник для 6 класса общеобразовательных учреждений Москва «Просвещение»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Английский язык.</w:t>
            </w:r>
          </w:p>
          <w:p>
            <w:pPr>
              <w:pStyle w:val="Normal"/>
              <w:rPr/>
            </w:pPr>
            <w:r>
              <w:rPr/>
              <w:t>Рабочая тетрадь к учебнику для 6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Москва «Просвещение»2006</w:t>
            </w:r>
          </w:p>
          <w:p>
            <w:pPr>
              <w:pStyle w:val="Normal"/>
              <w:rPr/>
            </w:pPr>
            <w:r>
              <w:rPr/>
              <w:t xml:space="preserve">В.П.Кузовлев </w:t>
            </w:r>
          </w:p>
          <w:p>
            <w:pPr>
              <w:pStyle w:val="Normal"/>
              <w:rPr/>
            </w:pPr>
            <w:r>
              <w:rPr/>
              <w:t>Н.М.Лапа Английский язык</w:t>
            </w:r>
          </w:p>
          <w:p>
            <w:pPr>
              <w:pStyle w:val="Normal"/>
              <w:rPr/>
            </w:pPr>
            <w:r>
              <w:rPr/>
              <w:t>Книга для учителя к учебнику для 6 класса общеобразовательных учреждений Москва «Просвещение» 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Английский язык. Учебник для 10-11 классов общеобразовательных учреждений Москва «Просвещение»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Английский язык.Рабочая тетрадь для 10-11 классов общеобразовательных учреждений Москва «Просвещение»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Английский язык.Книга для учителя к учебнику  для 10-11 классов общеобразовательных учреждений Москва «Просвещение»2006</w:t>
            </w:r>
          </w:p>
          <w:p>
            <w:pPr>
              <w:pStyle w:val="Normal"/>
              <w:rPr/>
            </w:pPr>
            <w:r>
              <w:rPr/>
              <w:t>Т.Б.Климентьева, Б.Монк Счастливый английский 5-6«Дрофа» Москва 1997</w:t>
            </w:r>
          </w:p>
          <w:p>
            <w:pPr>
              <w:pStyle w:val="Normal"/>
              <w:rPr/>
            </w:pPr>
            <w:r>
              <w:rPr/>
              <w:t xml:space="preserve">Т.Б.Климентьева, </w:t>
            </w:r>
          </w:p>
          <w:p>
            <w:pPr>
              <w:pStyle w:val="Normal"/>
              <w:rPr/>
            </w:pPr>
            <w:r>
              <w:rPr/>
              <w:t>Д.А. Шэннон Счастливый английский Книга 3 для 10-11 классов общеобразовательных учреждений Издательство «Титул» 2003</w:t>
            </w:r>
          </w:p>
          <w:p>
            <w:pPr>
              <w:pStyle w:val="Normal"/>
              <w:rPr/>
            </w:pPr>
            <w:r>
              <w:rPr/>
              <w:t xml:space="preserve">Биболетова М.З и др. </w:t>
            </w:r>
            <w:r>
              <w:rPr>
                <w:lang w:val="en-US"/>
              </w:rPr>
              <w:t>“Enjoy English”-</w:t>
            </w:r>
            <w:r>
              <w:rPr/>
              <w:t>2«Титул» Обнинск2001</w:t>
            </w:r>
          </w:p>
          <w:p>
            <w:pPr>
              <w:pStyle w:val="Normal"/>
              <w:rPr/>
            </w:pPr>
            <w:r>
              <w:rPr/>
              <w:t>Биболетова М.З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-2. Книга для учителя к учебнику. Обнинск2001 </w:t>
            </w:r>
          </w:p>
          <w:p>
            <w:pPr>
              <w:pStyle w:val="Normal"/>
              <w:rPr/>
            </w:pPr>
            <w:r>
              <w:rPr/>
              <w:t>Рабочая тетрадь для 2 класса. Биболетова М.З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-2«Титул» Обнинск2001</w:t>
            </w:r>
          </w:p>
          <w:p>
            <w:pPr>
              <w:pStyle w:val="Normal"/>
              <w:rPr/>
            </w:pPr>
            <w:r>
              <w:rPr/>
              <w:t>Биболетова М.З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”-3-4«Титул» Обнинск2001</w:t>
            </w:r>
          </w:p>
          <w:p>
            <w:pPr>
              <w:pStyle w:val="Normal"/>
              <w:rPr/>
            </w:pPr>
            <w:r>
              <w:rPr/>
              <w:t>Биболетова М.З и др. “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”-3-4. Книга для учителя к учебнику. Обнинск2001 </w:t>
            </w:r>
          </w:p>
          <w:p>
            <w:pPr>
              <w:pStyle w:val="Normal"/>
              <w:rPr/>
            </w:pPr>
            <w:r>
              <w:rPr/>
              <w:t xml:space="preserve">Рабочая тетрадь для 3-4 класса. Биболетова М.З и др. </w:t>
            </w:r>
            <w:r>
              <w:rPr>
                <w:lang w:val="en-US"/>
              </w:rPr>
              <w:t>“Enjoy English”-2«</w:t>
            </w:r>
            <w:r>
              <w:rPr/>
              <w:t>Титул</w:t>
            </w:r>
            <w:r>
              <w:rPr>
                <w:lang w:val="en-US"/>
              </w:rPr>
              <w:t xml:space="preserve">» </w:t>
            </w:r>
            <w:r>
              <w:rPr/>
              <w:t>Обнинск</w:t>
            </w:r>
            <w:r>
              <w:rPr>
                <w:lang w:val="en-US"/>
              </w:rPr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ew Millennium English. </w:t>
            </w:r>
            <w:r>
              <w:rPr/>
              <w:t>Учебник для 5 класса. 4-ый год обучения. Деревянко Н.Н. «Титул»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Millennium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Рабочая тетрадь к учебнику для 5 класса. 4-ый год обучения. Деревянко Н.Н. «Титул»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ew Millennium English. </w:t>
            </w:r>
            <w:r>
              <w:rPr/>
              <w:t>Учебник</w:t>
            </w:r>
            <w:r>
              <w:rPr>
                <w:lang w:val="en-US"/>
              </w:rPr>
              <w:t xml:space="preserve">.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5 класса общеобразовательных учреждений (1 год обучения) Деревянко Н.Н. «Титул»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ew Millennium English. </w:t>
            </w:r>
            <w:r>
              <w:rPr/>
              <w:t>Кни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..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5 класса общеобразовательных учреждений (1 год обучения) Деревянко Н.Н. «Титул»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ew Millennium English. </w:t>
            </w:r>
            <w:r>
              <w:rPr/>
              <w:t>Рабочая тетрадь к учебнику</w:t>
            </w:r>
            <w:r>
              <w:rPr>
                <w:lang w:val="en-US"/>
              </w:rPr>
              <w:t xml:space="preserve">. </w:t>
            </w:r>
            <w:r>
              <w:rPr/>
              <w:t>Английский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lang w:val="en-US"/>
              </w:rPr>
              <w:t xml:space="preserve">. </w:t>
            </w:r>
            <w:r>
              <w:rPr/>
              <w:t>5 класса общеобразовательных учреждений (1 год обучения) Деревянко Н.Н. «Титул»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ко, Жаворонкова, Козятинская: New Millennium English: учебник для 6 класса общеобразовательных учреждений«Титул»2008</w:t>
            </w:r>
          </w:p>
          <w:p>
            <w:pPr>
              <w:pStyle w:val="Normal"/>
              <w:rPr/>
            </w:pPr>
            <w:r>
              <w:rPr/>
              <w:t>Деревянко, Жаворонкова, Козятинская: New Millennium English: Книга для учителя для 6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  <w:t>Деревянко, Жаворонкова, Козятинская: New Millennium English: Рабочая тетрадь для 6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коН.Н.: New Millennium English: Учебник для 7 класса общеобразовательных учреждений«Титул»2008</w:t>
            </w:r>
          </w:p>
          <w:p>
            <w:pPr>
              <w:pStyle w:val="Normal"/>
              <w:rPr/>
            </w:pPr>
            <w:r>
              <w:rPr/>
              <w:t>ДеревянкоН.Н.: New Millennium English: Книга для учителя для 7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  <w:t>ДеревянкоН.Н.: New Millennium English: Рабочая тетрадь для 7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коН.Н.: New Millennium English: Учебник для 8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  <w:t>ДеревянкоН.Н.: New Millennium English: Книга для учителя для 8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  <w:t>ДеревянкоН.Н.: New Millennium English: Рабочая тетрадь для 8 класса общеобразовательных учреждений. «Титул»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ецкая, Гроза, Казырбаева: Английский язык нового тысячелетия: Учебник для 9 класса общеобразовательных учреждений. «Титул»2009</w:t>
            </w:r>
          </w:p>
          <w:p>
            <w:pPr>
              <w:pStyle w:val="Normal"/>
              <w:rPr/>
            </w:pPr>
            <w:r>
              <w:rPr/>
              <w:t>Дворецкая, Гроза, Казырбаева:Книга для учителя. Английский язык нового тысячелети для 9 класса общеобразовательных учреждений. «Титул»2009</w:t>
            </w:r>
          </w:p>
          <w:p>
            <w:pPr>
              <w:pStyle w:val="Normal"/>
              <w:rPr/>
            </w:pPr>
            <w:r>
              <w:rPr/>
              <w:t xml:space="preserve">Дворецкая, Гроза, Казырбаева: Рабочая тетрадь к </w:t>
            </w:r>
          </w:p>
          <w:p>
            <w:pPr>
              <w:pStyle w:val="Normal"/>
              <w:rPr/>
            </w:pPr>
            <w:r>
              <w:rPr/>
              <w:t>учебнику Английский язык нового тысячелетия для 9 класса общеобразовательных учреждений. «Титул»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Л.Гроза и др. Английский язык нового тысячелетия</w:t>
            </w:r>
          </w:p>
          <w:p>
            <w:pPr>
              <w:pStyle w:val="Normal"/>
              <w:rPr/>
            </w:pPr>
            <w:r>
              <w:rPr/>
              <w:t>Книга для 10 класса общеобразовательных учреждений Издательство «Титул» 2008</w:t>
            </w:r>
          </w:p>
          <w:p>
            <w:pPr>
              <w:pStyle w:val="Normal"/>
              <w:rPr/>
            </w:pPr>
            <w:r>
              <w:rPr/>
              <w:t>О.Л.Гроза и др. Английский язык нового тысячелетия</w:t>
            </w:r>
          </w:p>
          <w:p>
            <w:pPr>
              <w:pStyle w:val="Normal"/>
              <w:rPr/>
            </w:pPr>
            <w:r>
              <w:rPr/>
              <w:t>Книга для учителя к учебнику для10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здательство «Титул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Millennium English. Учебник английского языка для 11 класса. Гроза О. Л. Дворецкая О. Б. Казырбаева Н. Ю. Издательство «Титул» 2008</w:t>
            </w:r>
          </w:p>
          <w:p>
            <w:pPr>
              <w:pStyle w:val="Normal"/>
              <w:rPr/>
            </w:pPr>
            <w:r>
              <w:rPr/>
              <w:t>Книга для учителя к учебнику для 11 класс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Издательство «Титул»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в фокусе» ("Spotlight") для 2 класса общеобразовательных учреждений (авторы Н. И. Быкова, Д. Дули, М. Д. Поспелова, В. Эванс) издательство: Просвещение, Express Publish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: 2005 – 2012</w:t>
            </w:r>
          </w:p>
          <w:p>
            <w:pPr>
              <w:pStyle w:val="Normal"/>
              <w:rPr/>
            </w:pPr>
            <w:r>
              <w:rPr/>
              <w:t>Книга для учителя «Английский в фокусе» ("Spotlight") для 2 класса общеобразовательных учреждений (авторы Н. И. Быкова, Д. Дули, М. Д. Поспелова, В. Эванс) издательство: Просвещение, Express Publishingгод: 2005 – 2012</w:t>
            </w:r>
          </w:p>
          <w:p>
            <w:pPr>
              <w:pStyle w:val="Normal"/>
              <w:rPr/>
            </w:pPr>
            <w:r>
              <w:rPr/>
              <w:t>Рабочая тетрадь к учебнику «Английский в фокусе» ("Spotlight") для 2 класса общеобразовательных учреждений (авторы Н. И. Быкова, Д. Дули, М. Д. Поспелова, В. Эванс) издательство: Просвещение, Express Publishingгод: 2005 –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в фокусе» ("Spotlight") для 3 класса общеобразовательных учреждений (авторы Н. И. Быкова, Д. Дули, М. Д. Поспелова, В. Эванс) издательство: Просвещение, Express Publish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: 2005 - 2012</w:t>
            </w:r>
          </w:p>
          <w:p>
            <w:pPr>
              <w:pStyle w:val="Normal"/>
              <w:rPr/>
            </w:pPr>
            <w:r>
              <w:rPr/>
              <w:t>Книга для учителя «Английский в фокусе» ("Spotlight") для 3 класса общеобразовательных учреждений (авторы Н. И. Быкова, Д. Дули, М. Д. Поспелова, В. Эванс) издательство: Просвещение, Express Publishingгод: 2005 – 2012</w:t>
            </w:r>
          </w:p>
          <w:p>
            <w:pPr>
              <w:pStyle w:val="Normal"/>
              <w:rPr/>
            </w:pPr>
            <w:r>
              <w:rPr/>
              <w:t>Рабочая тетрадь к учебнику «Английский в фокусе» ("Spotlight") для 3 класса общеобразовательных учреждений (авторы Н. И. Быкова, Д. Дули, М. Д. Поспелова, В. Эванс) издательство: Просвещение, Express Publishingгод: 2005 –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в фокусе» ("Spotlight") для 4 класса общеобразовательных учреждений (авторы Н. И. Быкова, Д. Дули, М. Д. Поспелова, В. Эванс) издательство: Просвещение, Express Publish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: 2005 - 2012</w:t>
            </w:r>
          </w:p>
          <w:p>
            <w:pPr>
              <w:pStyle w:val="Normal"/>
              <w:rPr/>
            </w:pPr>
            <w:r>
              <w:rPr/>
              <w:t>Книга для учителя «Английский в фокусе» ("Spotlight") для 4 класса общеобразовательных учреждений (авторы Н. И. Быкова, Д. Дули, М. Д. Поспелова, В. Эванс) издательство: Просвещение, Express Publishingгод: 2005 – 2012</w:t>
            </w:r>
          </w:p>
          <w:p>
            <w:pPr>
              <w:pStyle w:val="Normal"/>
              <w:rPr/>
            </w:pPr>
            <w:r>
              <w:rPr/>
              <w:t>Рабочая тетрадь к учебнику «Английский в фокусе» ("Spotlight") для 4 класса общеобразовательных учреждений (авторы Н. И. Быкова, Д. Дули, М. Д. Поспелова, В. Эванс) издательство: Просвещение, Express Publishingгод: 2005 –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лийский в фокусе» ("Spotlight") для 11 класса общеобразовательных учреждений (авторы Н. И. Быкова, Д. Дули, М. Д. Поспелова, В. Эванс) издательство: Просвещение, Express Publish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: 2005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для чтения на английском язык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и др. Английский язык. Книга для чтения к учебнику для 5 класса общеобразовательных учреждений. «Просвещение»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/>
            </w:pPr>
            <w:r>
              <w:rPr/>
              <w:t>Лапа Н.М Английский язык. Книга для чтения к учебнику для 6 класса общеобразовательных учреждений«Просвещение»2006</w:t>
            </w:r>
          </w:p>
          <w:p>
            <w:pPr>
              <w:pStyle w:val="Normal"/>
              <w:rPr/>
            </w:pPr>
            <w:r>
              <w:rPr/>
              <w:t>В.П.Кузовлев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па Н.М Английский язык.Книга для чтения для 10-11 классов общеобразовательных учреждений Москва «Просвещение»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mous people 10-11</w:t>
            </w:r>
            <w:r>
              <w:rPr/>
              <w:t>класс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алк</w:t>
            </w:r>
            <w:r>
              <w:rPr>
                <w:lang w:val="en-US"/>
              </w:rPr>
              <w:t>,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Лемене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«Дрофа», 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6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 учител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 языковая деятельность 5-11 классы,У.Л.Ерохова, «Учитель», 2008</w:t>
            </w:r>
          </w:p>
          <w:p>
            <w:pPr>
              <w:pStyle w:val="Normal"/>
              <w:rPr/>
            </w:pPr>
            <w:r>
              <w:rPr/>
              <w:t>Использование речевых опор,развитие коммуникативной компетенции, Ю.И.Верисокин, «Учитель», 2008</w:t>
            </w:r>
          </w:p>
          <w:p>
            <w:pPr>
              <w:pStyle w:val="Normal"/>
              <w:rPr/>
            </w:pPr>
            <w:r>
              <w:rPr/>
              <w:t>Предметная неделя английского языка в школе, Л.В.Калинина, «Феникс», 2007</w:t>
            </w:r>
          </w:p>
          <w:p>
            <w:pPr>
              <w:pStyle w:val="Normal"/>
              <w:rPr/>
            </w:pPr>
            <w:r>
              <w:rPr/>
              <w:t>Олимпиады 11 класс.И.А.Тисленкова, « Корифей», 2007</w:t>
            </w:r>
          </w:p>
          <w:p>
            <w:pPr>
              <w:pStyle w:val="Normal"/>
              <w:rPr/>
            </w:pPr>
            <w:r>
              <w:rPr/>
              <w:t>Нестандартные уроки 5-11 классы, З.А.Ефанова и др., « Корифей», 2007</w:t>
            </w:r>
          </w:p>
          <w:p>
            <w:pPr>
              <w:pStyle w:val="Normal"/>
              <w:rPr/>
            </w:pPr>
            <w:r>
              <w:rPr/>
              <w:t>Внеклассные мероприятии по английскому языку, Е.А.Удовиченко, «Экстремум», 2006</w:t>
            </w:r>
          </w:p>
          <w:p>
            <w:pPr>
              <w:pStyle w:val="Normal"/>
              <w:rPr/>
            </w:pPr>
            <w:r>
              <w:rPr/>
              <w:t>Английский язык – Всероссийские олимпиады, Ю.Б.Курасовская, А.И.Усманова, «Просвещение»2008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по страноведению Великобритании, США, Австралии, Новой Зеланди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 по страноведению Великобритании, США, Австралии, Новой Зеландии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 по английскому язык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учебных тематических тестов английский язык 9 класс, И.В.Тофель, «Интелект –Центр», Москва, 2005 </w:t>
            </w:r>
          </w:p>
          <w:p>
            <w:pPr>
              <w:pStyle w:val="Normal"/>
              <w:rPr/>
            </w:pPr>
            <w:r>
              <w:rPr/>
              <w:t>Готовимся к государственному тестированию. А.П.Пупынина. ОАО Издательство «Лицей».2004</w:t>
            </w:r>
          </w:p>
          <w:p>
            <w:pPr>
              <w:pStyle w:val="Normal"/>
              <w:rPr/>
            </w:pPr>
            <w:r>
              <w:rPr/>
              <w:t>Раздаточные материалы по английскому языку 8-9 классы, Т.Ю.Журина, «Дрофа», 2005</w:t>
            </w:r>
          </w:p>
          <w:p>
            <w:pPr>
              <w:pStyle w:val="Normal"/>
              <w:rPr/>
            </w:pPr>
            <w:r>
              <w:rPr/>
              <w:t>Тесты для 8-11 классов,И.М.Луконина, издательство «Лицей», 2001</w:t>
            </w:r>
          </w:p>
          <w:p>
            <w:pPr>
              <w:pStyle w:val="Normal"/>
              <w:rPr/>
            </w:pPr>
            <w:r>
              <w:rPr/>
              <w:t>Дополнительные упражнения по английскому языку, Ю.А.Боярская, «Просвещение!, 2001</w:t>
            </w:r>
          </w:p>
          <w:p>
            <w:pPr>
              <w:pStyle w:val="Normal"/>
              <w:rPr/>
            </w:pPr>
            <w:r>
              <w:rPr/>
              <w:t xml:space="preserve">Грамматика(сборник упражнений) Ю.Б.Голицинский, издательство«Каро», Санкт Петербург, 2005 </w:t>
            </w:r>
          </w:p>
          <w:p>
            <w:pPr>
              <w:pStyle w:val="Normal"/>
              <w:rPr/>
            </w:pPr>
            <w:r>
              <w:rPr/>
              <w:t>Английский язык 2-4 классы практическая лексика и грамматика в тестах и упражнениях, Е.Л.Ткачева «Учитель», 2008</w:t>
            </w:r>
          </w:p>
          <w:p>
            <w:pPr>
              <w:pStyle w:val="Normal"/>
              <w:rPr/>
            </w:pPr>
            <w:r>
              <w:rPr/>
              <w:t>Задания для подготовки к олимпиадам 11 класс, И.А.Тисленкова, «Учитель», 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sts, texts and tops for your English exams, «</w:t>
            </w:r>
            <w:r>
              <w:rPr/>
              <w:t>Титул</w:t>
            </w:r>
            <w:r>
              <w:rPr>
                <w:lang w:val="en-US"/>
              </w:rPr>
              <w:t xml:space="preserve">»,2001 </w:t>
            </w:r>
          </w:p>
          <w:p>
            <w:pPr>
              <w:pStyle w:val="Normal"/>
              <w:rPr/>
            </w:pPr>
            <w:r>
              <w:rPr/>
              <w:t xml:space="preserve">Учебное пособие для учащихся старших классов </w:t>
            </w:r>
            <w:r>
              <w:rPr>
                <w:lang w:val="en-US"/>
              </w:rPr>
              <w:t>Kostroma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,Кострома,2006</w:t>
            </w:r>
          </w:p>
          <w:p>
            <w:pPr>
              <w:pStyle w:val="Normal"/>
              <w:rPr/>
            </w:pPr>
            <w:r>
              <w:rPr/>
              <w:t>Грамматика английского языка, игры на уроке 2-3 классы, Е.А.Барашкова, «Москва»,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 по подготовке ЕГЭ и ГИ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экспресс репетитор У.С.Музланова,Е.И.Косунько, ООО «Издательство Астрель» 2010</w:t>
            </w:r>
          </w:p>
          <w:p>
            <w:pPr>
              <w:pStyle w:val="Normal"/>
              <w:rPr/>
            </w:pPr>
            <w:r>
              <w:rPr/>
              <w:t>Самое полное издание типовых вариантов заданий ЕГЭ, М.В.Вербицкая, «Издательство Астрель» 2010</w:t>
            </w:r>
          </w:p>
          <w:p>
            <w:pPr>
              <w:pStyle w:val="Normal"/>
              <w:rPr/>
            </w:pPr>
            <w:r>
              <w:rPr/>
              <w:t>Учебно - справочные материалы</w:t>
            </w:r>
          </w:p>
          <w:p>
            <w:pPr>
              <w:pStyle w:val="Normal"/>
              <w:rPr/>
            </w:pPr>
            <w:r>
              <w:rPr/>
              <w:t>С.В Мичугина, «Просвещение», 2010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язычные словар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е словари (одноязычные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й </w:t>
            </w:r>
            <w:r>
              <w:rPr>
                <w:lang w:val="en-US"/>
              </w:rPr>
              <w:t>Walt</w:t>
            </w:r>
            <w:r>
              <w:rPr/>
              <w:t xml:space="preserve"> </w:t>
            </w:r>
            <w:r>
              <w:rPr>
                <w:lang w:val="en-US"/>
              </w:rPr>
              <w:t>Disney</w:t>
            </w:r>
            <w:r>
              <w:rPr/>
              <w:t xml:space="preserve"> словарь</w:t>
            </w:r>
          </w:p>
          <w:p>
            <w:pPr>
              <w:pStyle w:val="Normal"/>
              <w:jc w:val="center"/>
              <w:rPr/>
            </w:pPr>
            <w:r>
              <w:rPr/>
              <w:t>Одинцов В.В. «Школьный словарь иностранных слов»</w:t>
            </w:r>
          </w:p>
          <w:p>
            <w:pPr>
              <w:pStyle w:val="Normal"/>
              <w:rPr/>
            </w:pPr>
            <w:r>
              <w:rPr/>
              <w:t>Великобритания лингвострановедчески словарь А.Р.Рум, Л.В.Колесникова</w:t>
            </w:r>
          </w:p>
          <w:p>
            <w:pPr>
              <w:pStyle w:val="Normal"/>
              <w:rPr/>
            </w:pPr>
            <w:r>
              <w:rPr/>
              <w:t>Современный англо- русский фразеологический словарь. Н.Ф.Калинина, Л.Л.Тихонова, Москва 1992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чие программы к УМК, которые используются для изучения иностранного язы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е программы к УМК, которые используются для изучения иностранного языка. Программы Биболетовой М.З., Кузовлева В.П., В.П.Кузовлева,</w:t>
            </w:r>
          </w:p>
          <w:p>
            <w:pPr>
              <w:pStyle w:val="Normal"/>
              <w:rPr/>
            </w:pPr>
            <w:r>
              <w:rPr/>
              <w:t>Лапы Н.М., ДеревянкоН.Н., Дворецкой Грозы, Казырбаеой, Н. И. Быковой, Д. Дули, М. Д. Поспеловой, В. Эван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>
          <w:trHeight w:val="625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(настенная таблица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(настенная таблица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сительная таблиц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сительная таблица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писателей и выдающихся деятелей культуры стран изучаемого язы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ги стран изучаем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стран изучаемого язык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стран изучаемого языка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коммуникативные средства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учебники, практикумы и мультимедийные обучающие программы по иностранным язы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е практикумы и мультимедийные обучающие презентации по иностранным языкам( из опыта учи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 xml:space="preserve">1.Олимпиады по английскому языку 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2.Демоверсии подготовки к ГИА и ЕГЭ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3. Рабочие программы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4.Тематические планирования уроков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5.Презентации по страноведению, презентации по грамматике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6. Карточки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7. Раздаточный материал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32"/>
                <w:szCs w:val="32"/>
              </w:rPr>
            </w:pPr>
            <w:r>
              <w:rPr/>
              <w:t>8.Тест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библиоте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обучающая программа «Профессор Хиггин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кол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platinum 20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 Lingvo Tutor 20011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ранно-звуковые пособия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и к УМК, которые используются для изучения иностранного язы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ассеты к учебникам английского языка  для 2,3,4, 5,6,7,8,9,10,11 классов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(диапозитивы), соответствующие тематике, выделяемой в стандарте для разных ступеней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е презентации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 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правочные издания </w:t>
            </w:r>
          </w:p>
          <w:p>
            <w:pPr>
              <w:pStyle w:val="Normal"/>
              <w:rPr/>
            </w:pPr>
            <w:r>
              <w:rPr/>
              <w:t xml:space="preserve">http://churchhillhouse.com - грамматический справочник </w:t>
            </w:r>
          </w:p>
          <w:p>
            <w:pPr>
              <w:pStyle w:val="Normal"/>
              <w:rPr/>
            </w:pPr>
            <w:r>
              <w:rPr/>
              <w:t xml:space="preserve">http://better-english.com - представлены разнообразные задания для углубленного изучения английского языка </w:t>
            </w:r>
          </w:p>
          <w:p>
            <w:pPr>
              <w:pStyle w:val="Normal"/>
              <w:rPr/>
            </w:pPr>
            <w:r>
              <w:rPr/>
              <w:t xml:space="preserve">http://askjeeves.com - поисковая система для изучающих английский язык </w:t>
            </w:r>
          </w:p>
          <w:p>
            <w:pPr>
              <w:pStyle w:val="Normal"/>
              <w:rPr/>
            </w:pPr>
            <w:r>
              <w:rPr/>
              <w:t>http://handouts.com - представлено большое количество разнообразных дополнительных материалов по изучаемым темам (социально-бытовая сфера социально-культурная сфера учебно-трудовая сфе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://www.multitran.ru - словарь слов и словосочетаний в помощь при переводе с английского на русский и с русского на английский я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ехнические средства обучения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пьют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агнитол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нитола</w:t>
            </w:r>
            <w:r>
              <w:rPr>
                <w:lang w:val="en-US"/>
              </w:rPr>
              <w:t xml:space="preserve"> L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</w:tc>
      </w:tr>
      <w:tr>
        <w:trPr>
          <w:trHeight w:val="68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umsu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“Sumsung” ML16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чебно-практическое оборудование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ая доск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лассная доск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ый экран (навесной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онный экран (навесной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кафы  закрытые (2)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удлинитель (5евророзеток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удлинитель (5евророзеток)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ол учительский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учительский (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учит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учительский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местные с комплектом стулье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ие столы двуместные с комплектом стульев (11+2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</w:t>
      </w:r>
      <w:r>
        <w:rPr/>
        <w:t>– демонстрационный экземпляр (1 экземпляр кроме специально</w:t>
      </w:r>
    </w:p>
    <w:p>
      <w:pPr>
        <w:pStyle w:val="Normal"/>
        <w:jc w:val="center"/>
        <w:rPr/>
      </w:pPr>
      <w:r>
        <w:rPr/>
        <w:t>оговоренных случаев)</w:t>
      </w:r>
    </w:p>
    <w:p>
      <w:pPr>
        <w:pStyle w:val="Normal"/>
        <w:jc w:val="center"/>
        <w:rPr/>
      </w:pPr>
      <w:r>
        <w:rPr>
          <w:b/>
        </w:rPr>
        <w:t xml:space="preserve">К </w:t>
      </w:r>
      <w:r>
        <w:rPr/>
        <w:t>– полный комплект (исходя из реальной наполняемости класс)</w:t>
      </w:r>
    </w:p>
    <w:p>
      <w:pPr>
        <w:pStyle w:val="Normal"/>
        <w:jc w:val="center"/>
        <w:rPr/>
      </w:pPr>
      <w:r>
        <w:rPr>
          <w:b/>
        </w:rPr>
        <w:t xml:space="preserve">Ф </w:t>
      </w:r>
      <w:r>
        <w:rPr/>
        <w:t>– комплект для фронтальной работы (примерно в два раза меньше, чем</w:t>
      </w:r>
    </w:p>
    <w:p>
      <w:pPr>
        <w:pStyle w:val="Normal"/>
        <w:jc w:val="center"/>
        <w:rPr/>
      </w:pPr>
      <w:r>
        <w:rPr/>
        <w:t>полный комплект, то есть не менее 1 экз. на двух учащихся)</w:t>
      </w:r>
    </w:p>
    <w:p>
      <w:pPr>
        <w:pStyle w:val="Normal"/>
        <w:jc w:val="center"/>
        <w:rPr/>
      </w:pPr>
      <w:r>
        <w:rPr>
          <w:b/>
        </w:rPr>
        <w:t xml:space="preserve">П </w:t>
      </w:r>
      <w:r>
        <w:rPr/>
        <w:t>– комплект, необходимый для практической работы в группах, насчитывающих по нескольку учащихся (6 -7экз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ЕЙСТВИЯ ПРИ ВОЗНИКНОВЕНИИ ПОЖАРА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емедленно сообщить о пожаре в ближайшую пожарную часть п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елефону №__01____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емедленно оповестить людей о пожаре и сообщить руководителю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реждения или заменяющему его работник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Открыть все эвакуационные выходы и эвакуировать людей из зд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Вынести из здания наиболее ценное имущество и документ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Покидая помещение или здание, выключить вентиляцию, закрыть з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бой все двери и окна во избежание распространения огня и дыма в смежны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мещ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Силами добровольной пожарной дружины приступить к тушению пожар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 его локализации с помощью первичных средств пожаротуше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Отключить электросеть и обеспечить безопасность людей, принимающ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стие в эвакуации и тушении пожара, от возможных обрушений конструкций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оздействия токсичных продуктов горения и повышенной температуры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ражения электрическим током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Согласовано» руководитель учреждения 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Перспективный план развития кабинета на 2010-2014г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70"/>
        <w:gridCol w:w="1292"/>
        <w:gridCol w:w="1293"/>
        <w:gridCol w:w="1293"/>
        <w:gridCol w:w="1293"/>
        <w:gridCol w:w="1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краска ст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краска бата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краска двер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иобретение компьютерного ст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ремонт по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интерн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стены (виды Лонд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и пополнение кабинета новыми материал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11 парт и 22 стул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стендов по английскому язы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декоративных цв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ин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оло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омпьютерны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каты ученичес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голок 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голок ПД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лассный угол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Дивиди и аудио диски обучаю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ИМы по ЕГЭ   и ГИ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3C71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C7100"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05:00Z</dcterms:created>
  <dc:creator>Люба</dc:creator>
  <dc:description/>
  <cp:keywords/>
  <dc:language>en-US</dc:language>
  <cp:lastModifiedBy>Люба</cp:lastModifiedBy>
  <cp:lastPrinted>2011-11-08T19:24:00Z</cp:lastPrinted>
  <dcterms:modified xsi:type="dcterms:W3CDTF">2014-03-27T04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364</vt:lpwstr>
  </property>
  <property fmtid="{D5CDD505-2E9C-101B-9397-08002B2CF9AE}" pid="3" name="_dlc_DocIdItemGuid">
    <vt:lpwstr>d3a2e440-ebdb-4ede-850c-9a62b38f5b6d</vt:lpwstr>
  </property>
  <property fmtid="{D5CDD505-2E9C-101B-9397-08002B2CF9AE}" pid="4" name="_dlc_DocIdUrl">
    <vt:lpwstr>http://edu-sps.koiro.local/Galich/school3/_layouts/15/DocIdRedir.aspx?ID=Z7KFWENHHMJR-571-364, Z7KFWENHHMJR-571-364</vt:lpwstr>
  </property>
</Properties>
</file>