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Технологическая карта урока английского языка в соответствии с требованиями ФГОС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боту выполнила: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  </w:t>
      </w:r>
      <w:r>
        <w:rPr>
          <w:iCs/>
          <w:sz w:val="40"/>
          <w:szCs w:val="40"/>
        </w:rPr>
        <w:t xml:space="preserve">Кудряшова Любовь Павловна 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  </w:t>
      </w:r>
      <w:r>
        <w:rPr>
          <w:iCs/>
          <w:sz w:val="40"/>
          <w:szCs w:val="40"/>
        </w:rPr>
        <w:t>учитель английского языка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  </w:t>
      </w:r>
      <w:r>
        <w:rPr>
          <w:iCs/>
          <w:sz w:val="40"/>
          <w:szCs w:val="40"/>
        </w:rPr>
        <w:t>лицей № 3 город Галич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  </w:t>
      </w:r>
      <w:r>
        <w:rPr>
          <w:iCs/>
          <w:sz w:val="40"/>
          <w:szCs w:val="40"/>
        </w:rPr>
        <w:t>Костромской области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-конспект урока по учебнику «Английский в фокусе» 2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“</w:t>
      </w:r>
      <w:r>
        <w:rPr>
          <w:sz w:val="28"/>
          <w:szCs w:val="28"/>
          <w:lang w:val="en-US"/>
        </w:rPr>
        <w:t>Sp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ght</w:t>
      </w:r>
      <w:r>
        <w:rPr>
          <w:sz w:val="28"/>
          <w:szCs w:val="28"/>
        </w:rPr>
        <w:t xml:space="preserve"> ”, авторы: Н. И. Быкова, Д. Дули, М. Д. Поспелова, В. Эв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аса, урок – 1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28"/>
          <w:szCs w:val="28"/>
          <w:lang w:val="en-US"/>
        </w:rPr>
        <w:t>My family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ологическая карта изучения те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80"/>
        <w:gridCol w:w="282"/>
        <w:gridCol w:w="895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темы</w:t>
            </w:r>
          </w:p>
        </w:tc>
        <w:tc>
          <w:tcPr>
            <w:tcW w:w="1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Формировать лексические навыки по теме «Семья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ормировать грамматические навыки: употребление конструкции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и умения во всех видах речевой деятельност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умения систематизировать новые знания и на их основе составлять рассказ о своей семье, расспрашивать и отвечать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ющие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оспитывать чувство уважения и любви к своей семье, старшему поколению, интерес к образованию как части культуры стран изучаемого язы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 по теме, соблюдая нормы речевого этикета (базовый уровень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меть задавать и отвечать на вопросы (повышенный уровен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ываться о значении незнакомых слов  по сходству с русским языком (повышенный уровен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 устные        высказывания </w:t>
            </w:r>
          </w:p>
          <w:p>
            <w:pPr>
              <w:pStyle w:val="Normal"/>
              <w:ind w:left="62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 заданную тему; составлять план и на его основе создавать текст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Научиться употреблять слова в соответствии  использовать конструкции 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 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формирование ответственного отношения к учению, готовности к саморазвитию и самообразованию, формирование коммуникативной компетенции в общении и сотрудничестве со сверстниками, формирование и развитие интереса к иностранному язы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построение логических высказываний, освоение ознакомительного, поисково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умение задавать вопросы  и отвечать на них; 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и 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 \</w:t>
            </w:r>
            <w:r>
              <w:rPr>
                <w:sz w:val="28"/>
                <w:szCs w:val="28"/>
                <w:lang w:val="en-US"/>
              </w:rPr>
              <w:t>have 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, слова по теме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групповая, фронтальная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еб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тетра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ое приложение (CD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омпьютерная презентация лексическ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чки со слов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урока</w:t>
      </w:r>
    </w:p>
    <w:p>
      <w:pPr>
        <w:pStyle w:val="Normal"/>
        <w:jc w:val="center"/>
        <w:rPr/>
      </w:pPr>
      <w:r>
        <w:rPr/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7"/>
        <w:gridCol w:w="383"/>
        <w:gridCol w:w="2190"/>
        <w:gridCol w:w="201"/>
        <w:gridCol w:w="2001"/>
        <w:gridCol w:w="104"/>
        <w:gridCol w:w="2134"/>
        <w:gridCol w:w="212"/>
        <w:gridCol w:w="1914"/>
        <w:gridCol w:w="1989"/>
        <w:gridCol w:w="1933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/>
        <w:tc>
          <w:tcPr>
            <w:tcW w:w="1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 – Мотивационно-ориентировочны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ель дает задание подобрать английские слова к буквам английского алфавита</w:t>
            </w:r>
          </w:p>
          <w:p>
            <w:pPr>
              <w:pStyle w:val="Normal"/>
              <w:ind w:left="720" w:hanging="0"/>
              <w:rPr/>
            </w:pPr>
            <w:r>
              <w:rPr/>
              <w:t>(создает проблемную ситуацию, актуализирует уже имеющиеся у учеников знания по данной тем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3" w:right="-170" w:hanging="1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ind w:left="480" w:hanging="360"/>
              <w:rPr/>
            </w:pPr>
            <w:r>
              <w:rPr/>
              <w:t>Организует работу, которая помогает обучающимся сформулировать цели урока и повторить известный матери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ind w:left="480" w:hanging="360"/>
              <w:rPr/>
            </w:pPr>
            <w:r>
              <w:rPr/>
              <w:t>Подводит итоги задания, помогает ученикам определить их незнания по теме «Семья»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т, что ему известно по изучаемому вопросу, подбирает английские слова к буквам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M</w:t>
            </w:r>
            <w:r>
              <w:rPr/>
              <w:t xml:space="preserve">”          </w:t>
            </w:r>
            <w:r>
              <w:rPr>
                <w:lang w:val="en-US"/>
              </w:rPr>
              <w:t>stand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moth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F”          stands for father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G”       stands for granny……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C”       stands for cousin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” stands for nephew and niec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Vocabulary work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Match the words and pictu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0985" cy="343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</w:t>
            </w:r>
            <w:r>
              <w:rPr>
                <w:b/>
                <w:lang w:val="en-US"/>
              </w:rPr>
              <w:t>sist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975" cy="3917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moth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730" cy="4349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fath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Phonetic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drill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3" w:right="-170" w:hanging="1"/>
              <w:rPr/>
            </w:pPr>
            <w:r>
              <w:rPr/>
              <w:t>сочетание</w:t>
            </w:r>
            <w:r>
              <w:rPr>
                <w:lang w:val="en-US"/>
              </w:rPr>
              <w:t xml:space="preserve"> 2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букв</w:t>
            </w:r>
            <w:r>
              <w:rPr>
                <w:lang w:val="en-US"/>
              </w:rPr>
              <w:t xml:space="preserve"> –th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3" w:right="-170" w:hanging="1"/>
              <w:rPr>
                <w:lang w:val="en-US"/>
              </w:rPr>
            </w:pPr>
            <w:r>
              <w:rPr>
                <w:lang w:val="en-US"/>
              </w:rPr>
              <w:t xml:space="preserve">Listen and repeat </w:t>
            </w:r>
            <w:r>
              <w:rPr>
                <w:b/>
                <w:lang w:val="en-US"/>
              </w:rPr>
              <w:t>this, that, the, those……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Read the words and choose the words with –th-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ster brother granny niece mother father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ктуализацию полученных ранее знаний по предмету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Работают в парах и индивидуально, подбирая английские слова к буквам</w:t>
            </w:r>
          </w:p>
          <w:p>
            <w:pPr>
              <w:pStyle w:val="Normal"/>
              <w:rPr/>
            </w:pPr>
            <w:r>
              <w:rPr/>
              <w:t>2. Подбирает английские слова к картинкам</w:t>
            </w:r>
          </w:p>
          <w:p>
            <w:pPr>
              <w:pStyle w:val="Normal"/>
              <w:rPr/>
            </w:pPr>
            <w:r>
              <w:rPr/>
              <w:t xml:space="preserve">3. Находят слова со </w:t>
            </w:r>
          </w:p>
          <w:p>
            <w:pPr>
              <w:pStyle w:val="Normal"/>
              <w:rPr/>
            </w:pPr>
            <w:r>
              <w:rPr/>
              <w:t>звуком –</w:t>
            </w:r>
            <w:r>
              <w:rPr>
                <w:lang w:val="en-US"/>
              </w:rPr>
              <w:t>th</w:t>
            </w:r>
            <w:r>
              <w:rPr/>
              <w:t>- и читают 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бсуждают свои варианты в кла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, строить понятные для собеседника высказывания,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 устанавливать и сравнивать разные точки зрения, прежде чем принимать решения и делать выб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ют правильность выполнения задания, вносят необходимые коррективы в свою работу как в конце действия, так и по ходу его реализации; оценивают поле своего незнания, ставят учебные цели и задачи </w:t>
            </w:r>
          </w:p>
          <w:p>
            <w:pPr>
              <w:pStyle w:val="Normal"/>
              <w:rPr/>
            </w:pPr>
            <w:r>
              <w:rPr/>
              <w:t>(с помощью учителя определяют, что еще необходимо узнать по данной тем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в соответствии с целевой установкой; принимать и сохранять учебную цель и задачу; дополнять высказанные мнения по существу полученного задания; владеть целеполаганием, постановкой учебных целей и задач.</w:t>
            </w:r>
          </w:p>
        </w:tc>
      </w:tr>
      <w:tr>
        <w:trPr/>
        <w:tc>
          <w:tcPr>
            <w:tcW w:w="1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 – Исполнительский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учеников с новой информацией в форме компьютерной презентации с аудио сопровождением ( по теме «Семья»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на слух и воспроизводят названия членов семьи на английском язык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зировать слова на основе языковой догад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слова и сопоставляют их с социокультурными реалиями родного я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 для организации собствен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 произношение слов диктором и сравнивают свою речь с речью оригина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ценивать правильность выполнения действия, вносить необходимые коррективы в выполнение задания, обнаруживать отклонения от эталона.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ует фронтальную, парную работу с использованием новой лексики: 1 вопрос-1 ответ (базовый уровень)</w:t>
            </w:r>
          </w:p>
          <w:p>
            <w:pPr>
              <w:pStyle w:val="Normal"/>
              <w:rPr/>
            </w:pPr>
            <w:r>
              <w:rPr/>
              <w:t>2. Предлагает учащимся дать положительные и отрицательные ответы, задать вопросы друг другу, учителю.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учителя, затем сами задают и отвечают на вопросы (1вопрос -1 ответ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07" w:leader="none"/>
              </w:tabs>
              <w:ind w:left="123" w:hanging="0"/>
              <w:rPr/>
            </w:pPr>
            <w:r>
              <w:rPr/>
              <w:t>Учащиеся на повышенном уровне задают 2 вопроса и дают 2 ответ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07" w:leader="none"/>
              </w:tabs>
              <w:ind w:left="123" w:hanging="0"/>
              <w:rPr>
                <w:lang w:val="en-US"/>
              </w:rPr>
            </w:pPr>
            <w:r>
              <w:rPr>
                <w:lang w:val="en-US"/>
              </w:rPr>
              <w:t>Have you got…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07" w:leader="none"/>
              </w:tabs>
              <w:ind w:left="123" w:hanging="0"/>
              <w:rPr/>
            </w:pPr>
            <w:r>
              <w:rPr/>
              <w:t>Краткий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07" w:leader="none"/>
              </w:tabs>
              <w:ind w:left="123" w:hanging="0"/>
              <w:rPr>
                <w:lang w:val="en-US"/>
              </w:rPr>
            </w:pPr>
            <w:r>
              <w:rPr>
                <w:lang w:val="en-US"/>
              </w:rPr>
              <w:t>Yes, I have got</w:t>
            </w:r>
          </w:p>
          <w:p>
            <w:pPr>
              <w:pStyle w:val="Normal"/>
              <w:rPr>
                <w:szCs w:val="28"/>
                <w:u w:val="single"/>
                <w:lang w:val="en-US"/>
              </w:rPr>
            </w:pPr>
            <w:r>
              <w:rPr>
                <w:lang w:val="en-US"/>
              </w:rPr>
              <w:t xml:space="preserve">No, I have not got </w:t>
            </w:r>
            <w:r>
              <w:rPr>
                <w:szCs w:val="28"/>
                <w:u w:val="single"/>
              </w:rPr>
              <w:t>Презентаци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слайды</w:t>
            </w:r>
            <w:r>
              <w:rPr>
                <w:szCs w:val="28"/>
                <w:lang w:val="en-US"/>
              </w:rPr>
              <w:t xml:space="preserve"> 2-8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 произвольно отвечать на вопросы учителя, осознанно задавать вопросы, анализировать знания грамматических и лексических единиц, развивать навыки аудиров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с использованием новой лексики, запрашивают информацию, слушают ответы своих однокласс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оммуникативные вопросы по запросу информации и ответу на него; развивают умение работать в пар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амоконтроль своих знаний и напарника, оценивают правильность выполнения задания, вносят необходимые корректив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цель, определять способы действий в рамках предложенных условий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рганизует работу с лексикой с целью выбора нужной информации (поисковое чтение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читают слова, выделяя ненужную лексику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07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What is odd?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)mother b)grandmoth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c) father </w:t>
            </w:r>
          </w:p>
          <w:p>
            <w:pPr>
              <w:pStyle w:val="Normal"/>
              <w:rPr/>
            </w:pPr>
            <w:r>
              <w:rPr/>
              <w:t xml:space="preserve">(слайды 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11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07" w:leader="none"/>
              </w:tabs>
              <w:ind w:left="12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умения просмотрового чтения, языковой догадки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ет с учителем и одноклассниками во время обсуждения ответов во фронтальном режи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заслушивания ответов учеников осуществляют самоконтроль произноше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 задачу; осуществлять самоконтроль.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ует работу со зрительной опорой с целью монологического высказывания по теме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ывают в тетрадь необходимые лексические единиц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7215" w:dyaOrig="53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6.6pt;height:94.55pt" filled="f" o:ole="">
                  <v:imagedata r:id="rId6" o:title=""/>
                </v:shape>
                <o:OLEObject Type="Embed" ProgID="" ShapeID="ole_rId5" DrawAspect="Content" ObjectID="_9940570" r:id="rId5"/>
              </w:objec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ктуализацию полученных ранее знаний по предмету, уметь работать со зрительной опорой, самостоятельно выбирать лексику для указанных лог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 и одноклассниками во время высказывания во фронтальном режи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а слух ответы учащихся, устанавливать и сравнивать со своими высказываниями, прежде чем отвечать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заслушивания ответов одноклассников осуществляют самоконтроль понимания текс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; осуществлять самоконтроль.</w:t>
            </w:r>
          </w:p>
        </w:tc>
      </w:tr>
      <w:tr>
        <w:trPr/>
        <w:tc>
          <w:tcPr>
            <w:tcW w:w="1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этап – Рефлексия </w:t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изует подведение итогов заня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Объясняет домашнее задание: составить рассказ о своей семье, используя конструкции: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/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( базовый уровень), 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сказывать о питомцах как членах семьи( повышенный уровень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11" w:firstLine="120"/>
              <w:rPr/>
            </w:pPr>
            <w:r>
              <w:rPr/>
              <w:t xml:space="preserve">Называют </w:t>
            </w:r>
          </w:p>
          <w:p>
            <w:pPr>
              <w:pStyle w:val="Normal"/>
              <w:rPr/>
            </w:pPr>
            <w:r>
              <w:rPr/>
              <w:t>Систематизируют полученную информацию, отбирает нужную лекс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актуализацию полученных знан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, аргументировать его и координировать с позициями партнер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результаты достигнутого на уроке, выделяя свой уровень приращения в конце урок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достижение цели на основе учета выделенных учителем ориентиров действия в новом учебном материале; осуществлять познавательную рефлексию в отношении действий по решению учебных и познавательных задач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43:00Z</dcterms:created>
  <dc:creator>Admin</dc:creator>
  <dc:description/>
  <cp:keywords/>
  <dc:language>en-US</dc:language>
  <cp:lastModifiedBy>Люба</cp:lastModifiedBy>
  <dcterms:modified xsi:type="dcterms:W3CDTF">2012-12-14T02:02:00Z</dcterms:modified>
  <cp:revision>5</cp:revision>
  <dc:subject/>
  <dc:title>Конструирование технологической карты урока английского языка в соответствии с требованиями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71-365</vt:lpwstr>
  </property>
  <property fmtid="{D5CDD505-2E9C-101B-9397-08002B2CF9AE}" pid="3" name="_dlc_DocIdItemGuid">
    <vt:lpwstr>6e3e24a3-5ad3-47e6-8216-071c7c624706</vt:lpwstr>
  </property>
  <property fmtid="{D5CDD505-2E9C-101B-9397-08002B2CF9AE}" pid="4" name="_dlc_DocIdUrl">
    <vt:lpwstr>http://edu-sps.koiro.local/Galich/school3/_layouts/15/DocIdRedir.aspx?ID=Z7KFWENHHMJR-571-365, Z7KFWENHHMJR-571-365</vt:lpwstr>
  </property>
</Properties>
</file>