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Поэтри – слэм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лени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Доброе утро дорогие коллеги и гости, участники нашего мероприятия. Прежде чем начать наше мероприятие, мы хотим предложить вашему вниманию видеозапись и попробовать решить для себя, что это?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осмотр видеозаписи с поэтри – слэм.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ы специально включили вам запись на английском языке для того, что заинтриговать Вас. Что это? ( ответы аудитории). Я должна сказать вам, что вы все правы. Это выступление, артистизм, монолог, декламирование – одним словом « Поэтри слэм».</w:t>
      </w:r>
      <w:ins w:id="0" w:author="Люба" w:date="2014-01-25T22:25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В этом учебном году наша школа работает в проекте» Актуальное чтение». Все кафедры и методические объединения вкличились в эту работу. У каждой кафедры или методического объединения есть свое напрвление. Направление нашего методического объединения  - </w:t>
      </w:r>
      <w:r>
        <w:rPr>
          <w:rFonts w:cs="Times New Roman" w:ascii="Times New Roman" w:hAnsi="Times New Roman"/>
          <w:b/>
          <w:sz w:val="24"/>
          <w:szCs w:val="24"/>
        </w:rPr>
        <w:t>Поэтри – слэм</w:t>
      </w:r>
    </w:p>
    <w:p>
      <w:pPr>
        <w:pStyle w:val="Style18"/>
        <w:ind w:left="11" w:hanging="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этри – слэм», что это зановомодное английское словечко. Прежде чем мы займемся « поэтри – слэмом», мы хотим немного пояснить это непривычное для нас слово – « поэтри – слэм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езентация ( пояснение значения « поэтри слэм»).</w:t>
        </w:r>
      </w:hyperlink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ение к слайдам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-2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то же такое «Поэтри – слэм». Слэм – это литературоцентричная игра, в ее центре автор, исполняющий свое поэтическое произведение. Сама идея поэтических турниров стара как ми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Слагание стихов как публичная игра, преследующая цель, едва ли связанную с сознательным творчеством, встречается повсюду и в самых разнообразных формах. Редко отсутствует при этом и элемент состязания», – пишет Йохан Хейзинга (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/>
            <w:color w:val="0B0080"/>
            <w:sz w:val="24"/>
            <w:szCs w:val="24"/>
            <w:u w:val="none"/>
            <w:shd w:fill="FFFFFF" w:val="clear"/>
          </w:rPr>
          <w:t>нидерландский</w:t>
        </w:r>
      </w:hyperlink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философ, историк, исследователь культуры, профессор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в своем фундаментальном труде «Homo ludens. Человек играющий» (М., 2001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айд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поэтри – слэм в мире провел Марк Келли Смит в 1984 году. В « Зеленом миле», в Чика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кагский поэт из рабочей среды, организовал в клубе </w:t>
      </w:r>
      <w:r>
        <w:rPr>
          <w:rFonts w:cs="Times New Roman" w:ascii="Times New Roman" w:hAnsi="Times New Roman"/>
          <w:sz w:val="24"/>
          <w:szCs w:val="24"/>
          <w:lang w:val="en-US"/>
        </w:rPr>
        <w:t>Gre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ll</w:t>
      </w:r>
      <w:r>
        <w:rPr>
          <w:rFonts w:cs="Times New Roman" w:ascii="Times New Roman" w:hAnsi="Times New Roman"/>
          <w:sz w:val="24"/>
          <w:szCs w:val="24"/>
        </w:rPr>
        <w:t xml:space="preserve">  шоу под назва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Оригинальный поэтри – слэм чикагских окраин».</w:t>
      </w:r>
    </w:p>
    <w:p>
      <w:pPr>
        <w:pStyle w:val="Normal"/>
        <w:rPr>
          <w:color w:val="0000CD"/>
          <w:sz w:val="29"/>
          <w:szCs w:val="29"/>
          <w:shd w:fill="DBF2FF" w:val="clear"/>
        </w:rPr>
      </w:pPr>
      <w:r>
        <w:rPr>
          <w:rFonts w:cs="Calibri"/>
          <w:color w:val="0000CD"/>
          <w:sz w:val="29"/>
          <w:szCs w:val="29"/>
          <w:shd w:fill="DBF2FF" w:val="clea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рвый «поэтри – слэм» на континетальной Европе провел Вольф Хогекамп в Берлине, в 1993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тель поэтических слэмов в России Вячеславу Курицину приписывается следующее высказывание:  « Слэм – это поэзия на скорость, талант и яркость.(« Невское Время», Санкт – Петербург, 2004 год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ский поэт организатор слэмов Айрат Багаутдинов считает наиболее правильным определение: « Поэтический – слэм – форма поэтического соревнования, когда поэты читают свои стихи в течение от одной до трех минут, а баллы им выставляют пять случайно выбранных зрителей, оценивая отдельно содержание. Отдельно подач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юбое соревнование. Состязание « поэтри – слэм имеет свои прави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 В « поэтри- слэме» учавствуют не более 12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екламирование стихов не более 3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оэт читает только свое произве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 декламирование стихов нельзя использовать музыку или сценические костю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тихотворения можно декламировать нескольким участникам одновремен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За соблюдением правил следит модерат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бедителя определяет жюри, в количестве 5 человек, выбранное из зр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Модеоатор имеет право внести изменения регламента « поэтри – слэм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обедитель получает приэ. Участники – грамоты или дипломы участ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се участники « поэтри – слэма» считаются победител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а, слэм – это шоу, но это – не шутка! Так приступим же к этому делу со всей достойной его серьезностью. А то, что получите удовольствие наверняка, гарантирует вся многотысячелетняя традиция за нашими спинам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DBF2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DBF2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часть « поэтри – слэма».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1 Выбор жюри. (раздать листы оценивания)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ыступление учителей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спомните свое детство. Мамы, бабушки разучивали с нами детские стишки. Они были такие забавные и смешные, а мы были еще смешнее, когда становились, на стул или в центр комнаты и читали первые свои выученные стихотворения. Все эти веселые стишки были про животных, игрушек, мух, тараканов и т.д. Но, все они были такие добрые и открытые, что до сих пор мы их помним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ы была сегодня киска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 королевы, у английской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видала при дворе?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ла мышку на ковре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мудреца в одном тазу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илиь по морю в горзу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по прочнее старый таз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ее был бы наш рассказ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выступять наши поэты. Мы их наставники хотим подбодрить их. И откроем наш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этри – слэм» первыми. Мы все относимся к тому поколению, когда в школе нас заставляли учить стихотворение «6 верных слуг», Ридьярда Киплинга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ь верных слуг живу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мной под крышею одно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мощь все они придут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дождь, и в снег, и в зно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по знаку моем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ятся всегд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имена: Где, Почему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, Что, да, Как, Когда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 долам и по гора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авлю их бродить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 вопрос я им задам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 этом мире жить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ут верные друзь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им отдыхать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расслабляться им нельзя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тра им в путь опять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у меня знакомый, дру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чонка лет сем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 служат «тыщи» верных слуг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тра и до зар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отдыхнуть при ней, никак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едом им поко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 CYR" w:hAnsi="Times New Roman CYR" w:cs="Times New Roman CY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shd w:fill="FFFFFF" w:val="clear"/>
              </w:rPr>
              <w:t>Пять тысяч Что, семь тысяч Как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shd w:fill="FFFFFF" w:val="clear"/>
              </w:rPr>
              <w:t>Без счета раз, Какой!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shd w:fill="FFFFFF" w:val="clear"/>
                <w:lang w:val="en-US"/>
              </w:rPr>
              <w:t>Rudyard Kipling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br/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shd w:fill="FFFFFF" w:val="clear"/>
                <w:lang w:val="en-US"/>
              </w:rPr>
              <w:t>I KEEP six honest serving-men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shd w:fill="FFFFFF" w:val="clear"/>
                <w:lang w:val="en-US"/>
              </w:rPr>
              <w:t> (They taught me all I knew);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shd w:fill="FFFFFF" w:val="clear"/>
                <w:lang w:val="en-US"/>
              </w:rPr>
              <w:t>Their names are What and Why and When</w:t>
            </w:r>
            <w:r>
              <w:rPr>
                <w:rStyle w:val="Appleconvertedspace"/>
                <w:rFonts w:cs="Times New Roman CYR" w:ascii="Times New Roman CYR" w:hAnsi="Times New Roman CYR"/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shd w:fill="FFFFFF" w:val="clear"/>
                <w:lang w:val="en-US"/>
              </w:rPr>
              <w:t> And How and Where and Who.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br/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shd w:fill="FFFFFF" w:val="clear"/>
                <w:lang w:val="en-US"/>
              </w:rPr>
              <w:t>I send them over land and sea,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shd w:fill="FFFFFF" w:val="clear"/>
                <w:lang w:val="en-US"/>
              </w:rPr>
              <w:t> I send them east and west;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shd w:fill="FFFFFF" w:val="clear"/>
                <w:lang w:val="en-US"/>
              </w:rPr>
              <w:t>But after they have worked for me,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shd w:fill="FFFFFF" w:val="clear"/>
                <w:lang w:val="en-US"/>
              </w:rPr>
              <w:t> I give them all a rest.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br/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shd w:fill="FFFFFF" w:val="clear"/>
                <w:lang w:val="en-US"/>
              </w:rPr>
              <w:t>I let them rest from nine till five,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shd w:fill="FFFFFF" w:val="clear"/>
                <w:lang w:val="en-US"/>
              </w:rPr>
              <w:t> For I am busy then,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shd w:fill="FFFFFF" w:val="clear"/>
                <w:lang w:val="en-US"/>
              </w:rPr>
              <w:t>As well as breakfast, lunch, and tea,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shd w:fill="FFFFFF" w:val="clear"/>
                <w:lang w:val="en-US"/>
              </w:rPr>
              <w:t> For they are hungry men.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br/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shd w:fill="FFFFFF" w:val="clear"/>
                <w:lang w:val="en-US"/>
              </w:rPr>
              <w:t>But different folk have different views;</w:t>
            </w:r>
            <w:r>
              <w:rPr>
                <w:rStyle w:val="Appleconvertedspace"/>
                <w:rFonts w:cs="Times New Roman CYR" w:ascii="Times New Roman CYR" w:hAnsi="Times New Roman CYR"/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shd w:fill="FFFFFF" w:val="clear"/>
                <w:lang w:val="en-US"/>
              </w:rPr>
              <w:t>I know a person small—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shd w:fill="FFFFFF" w:val="clear"/>
                <w:lang w:val="en-US"/>
              </w:rPr>
              <w:t>She keeps ten million serving-men,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shd w:fill="FFFFFF" w:val="clear"/>
                <w:lang w:val="en-US"/>
              </w:rPr>
              <w:t>Who get no rest at all!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br/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shd w:fill="FFFFFF" w:val="clear"/>
                <w:lang w:val="en-US"/>
              </w:rPr>
              <w:t>She sends'em abroad on her own affairs,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shd w:fill="FFFFFF" w:val="clear"/>
                <w:lang w:val="en-US"/>
              </w:rPr>
              <w:t> From the second she opens her eyes—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shd w:fill="FFFFFF" w:val="clear"/>
                <w:lang w:val="en-US"/>
              </w:rPr>
              <w:t>One million Hows, two million Wheres,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shd w:fill="FFFFFF" w:val="clear"/>
                <w:lang w:val="en-US"/>
              </w:rPr>
              <w:t>And seven million Whys!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 наши конкурсанты готовяться к выступлению, я хочу сказать несколько слов о переводе стихотворений с английского  на русский язык. 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Главным принципом, которым переводчик должен придерживаться при переводе стихотворений, это смысл стихотворения, передача эмоций, чувств главных героев. Переводчик должен творчески подойти к процессу перевода таких стихотворен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Давайте посмотрим,  как это получилось у наших артист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Выступление учеников младших класс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« Желтый жираф»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  <w:shd w:fill="F9F9F9" w:val="clear"/>
        </w:rPr>
      </w:pPr>
      <w:r>
        <w:rPr>
          <w:rFonts w:cs="Times New Roman" w:ascii="Times New Roman" w:hAnsi="Times New Roman"/>
          <w:color w:val="000000"/>
          <w:sz w:val="20"/>
          <w:szCs w:val="24"/>
          <w:shd w:fill="F9F9F9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ано утром мы встаем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 братом в зоопарк ид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ного мы зверушек повидал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конец жирафа увидал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от какой на самом деле наш жираф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Желтый и высокий как наш шкаф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 самых высоких деревьев может он листики есть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тому что у жирафа длинная шея ес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н бегает быстрее, чем я и 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от такой он красоты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Круглова Соня 4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</w:rPr>
        <w:t>У жирафа высокого длинная ше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 ногах своих длинных быстро бегать уме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н тебя перегонит и даже меня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</w:rPr>
        <w:t>Он проворней, чем лань, он быстрее кон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Если выйдет жираф на лесную опушк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 деревьев высоких обгложет макуш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Чтоб без бед и обид ему в Джунглях прожить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самом деле, высоким таким надо быть!</w:t>
      </w:r>
      <w:r>
        <w:rPr>
          <w:rFonts w:cs="Times New Roman" w:ascii="Times New Roman" w:hAnsi="Times New Roman"/>
          <w:sz w:val="24"/>
          <w:szCs w:val="28"/>
        </w:rPr>
        <w:t xml:space="preserve">    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ерогодский Глеб 4 а 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акого роста нет ни у кого,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линнее шеи нет его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Сорвет листок с любой он высоты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н зверь необычайной красоты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меет милый, кроткий нрав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 бегает быстрее нас!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азов Юра. 4б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Ведущий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8"/>
        </w:rPr>
        <w:t>Мы все в детстве верили в чудеса, в сказки, Деда Мороза. А английские дети верят в Санту. Верят, что он приходит ночью ко всем детям, через трубу и оставляет подарки в рождественких чулках. А как хотелось увидеть, как он прячет подарки под елкой, но, увы, по утрам можно было увидеть только его следы. Вот об этом стихотворение наших следующих участников, учеников 6 б класса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Я проснулся в Рождество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Чулок на моей постели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ождество пришло и ушло,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 Санта Клауса увидеть не успели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олько родители рядом со мной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дарки: мяч. Велосипед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Я смотрю в свое окно,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, от Санты только след!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ндреев Денис. 6б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Я проснулся в Христово Рождество,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ождество пришло и ушло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 вдруг Санта Клаус спустился с небес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чулок положил он много чудес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здравив меня, он быстро исчез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Мои родители вокруг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 дарят мне велосипед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Я посмотрел в окно и вдруг,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саду увидел след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Я просто бедняк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Я не какой- то богач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ду я по улице смотрю на закат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юбуюсь восходом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есенним приходом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 птичьем прилетом любуюсь я!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о вдруг я зимою опять ягорюю,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пал я зимою в снежную бурю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носит, уносит, творит что захочет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друг вижу зайчонок по тропке там скочет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 в нем увидал я как будто себя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о, знаю у зайца большая семья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 может, найду я зимой свое счасть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 может, даже в такое ненастье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юрина Анастасия 6б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numPr>
          <w:ilvl w:val="1"/>
          <w:numId w:val="1"/>
        </w:numPr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ыступление учеников среднего звена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тсво,  детсво, ты куда спешишь? Как быстро оно проходит. Наступает время сомнений, недоверия и обид. Оставьте меня, пожалуйста, дом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школе я ни с кем не знаком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 как познакомиться можно вообщ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гда над тобой смеются вс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Боль внутри меня глож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 никто помочь мне не мож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не хочется ветром ста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Чтоб отсюда сбежа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ет людей, что надо мной не смею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 слезы из глаз моих льются и лью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гда же все это закончитс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Я так устала! Мне счастья хочется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гда меня обижают ребята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Я хочу иметь старшего брата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едь он мог бы меня люби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 попробывал бы меня защити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ахрушева Анастасия 7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как не в пору сомнения хочется внимания и душевного тепла. Да просто, чтобы кто – то обнял тебя. И наш следующий конкурсант со стехотворением « Дай обнять себя»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айте себя обня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гда вы чувствете себя нелюбим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айте себя обнять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огда люди проходят мимо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айте себя обнять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гда холодно вашим плеча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айте себя обнять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аже страшным, страшным врачам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 продолжайте петь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олько один из миллиона, как я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дин из всех на планете земля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Хмылова Дина 8 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едущий: </w:t>
      </w:r>
      <w:r>
        <w:rPr>
          <w:rFonts w:cs="Times New Roman" w:ascii="Times New Roman" w:hAnsi="Times New Roman"/>
          <w:sz w:val="24"/>
          <w:szCs w:val="28"/>
        </w:rPr>
        <w:t>Но, есть верные, преданные друзья, которые поддержать тебя. Да иначе и быть не может. Ведь друзья детства остаются с нами навеки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стые истины всегда должны мы знать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есть различать уметь и слабину не да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 в горе, в рад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руг будет здесь всегда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 сердце плачет грусть, а не бе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 спать не будет он, когда ты спишь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обидах смысла нет, всегда простиш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дин лишь человек на жизненном пут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руг детсва, друг веков – другого не най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кучаева Антонина 11 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рочество такое волнительное время. Первые симпатии. Первая любовь. Записки с предложением дружить и самые нежные Валентинки в День всех влюбленны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 Я к Вам с любовью…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писанные стро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ердечно - красное любовное письмо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руках держу и содрогаюсь том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Хочу я знать лишь – от кого оно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юбимые цветы, как знал, что без ума 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От милых и прекрасно - нежных роз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лаза его я вижу без тума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зрачных незабудок грез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Но, это лишь письмо, лишь детское послание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Но, как приятно знать, что не одна сейча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перь уж ни к чему души моей терзанья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ак кружева приятны, цвет,  атла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юбовно розового, белеющего ц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икто и никогда бы не наше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едельной благодарностью, благоговея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Я знаю, нет тебя, ведь ты давно уше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кучаева Антонина  11а.</w:t>
      </w:r>
    </w:p>
    <w:p>
      <w:pPr>
        <w:pStyle w:val="Style18"/>
        <w:numPr>
          <w:ilvl w:val="1"/>
          <w:numId w:val="1"/>
        </w:numPr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ыступление учеников старшего звена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8"/>
        </w:rPr>
        <w:t>Ведущий: Кто из нас не писал стихов, будучи молодым или хотябы не пробовал писать. Воодушевленные сонетами Шекспира, его любовной трагедией « Ромео и Джульета». Перечитывали. Учили наизусть. А сцена прощания на балконе трогала до глубины души. Вот и подошло время нашим самым старшим участникам поэтри слэма. Как они видят и понимают сцену прощания Ромео с Джулье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8"/>
          </w:rPr>
          <w:t>Видео перед выступлением чтецов.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ет ничего печальнее на свете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Чем повесть о Ромео и Джульете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ень за днем печаль и слабость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Я жду тебя любимый друг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чем мне свет лучей и радость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гда хочу твоих прикосновенья рук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ак мир жесток для нас двоих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Без жертв никак не обойтись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 пусть поют сегодня соловьи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ши пути здесь разошлис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дин лишь поцелуй мне на прощанье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омео просит подари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н даст ему заветное желань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 веру в то, что оно любим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омент настал пора прощаться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очами буду я молиться за тебя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астанет день, мы будем улыбаться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ка, прощай, но знай, люблю теб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ртемьева Алена  9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 Ты уже уходишь, милый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ет, постой еще немного!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на как ангел белокрылый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клонилась возле своего порог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н с грустью смотрит на любовь сво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 Я должен идти, нельзя мне остаться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о, если скажешь, я грудью своею тебя заслон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о, нельзя, понимаешь, нельзя нам встречаться….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« Ты прав, тебе пора.-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на сказал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Я не хочу, чтобы из-за ме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юбовь наша пострадал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« За расставаньем будет встреч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не нужен лишь один твой поцел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о, почему любовь так бессердечн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ди и вновь меня ты очаруй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удряшова Мария 11 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едущий: Очень многие поэти Росии увлекались переводом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оя любовь, к тебе пишу 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 застенчивастью и тревогую в душе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о чувствую: без твоего мне поцелу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рудно прожить в этой серой мгл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оя любовь, как красная-красная ро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(Чувствуешь ее шипы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е ожидала я апофеоза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 надежды мои были так глуп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оя любовь, красива и нежна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ак звуки первого весеннего дождя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тебя я очень влюблена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 ни к чему вся эта пустая болтовн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Я приду к тебе через тысячу мил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 согрею тебя тепл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от тогда и начнется водевил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 завертится жизнь волчк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Буду с тобой, не смотря ни на чт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 вопреки всему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с не разлучит никто и ничто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ядом с тобой я цвету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удряшова Мария 11 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едущий: </w:t>
      </w:r>
      <w:r>
        <w:rPr>
          <w:rFonts w:cs="Times New Roman" w:ascii="Times New Roman" w:hAnsi="Times New Roman"/>
          <w:sz w:val="24"/>
          <w:szCs w:val="28"/>
        </w:rPr>
        <w:t>Вот и подошел к концу наш первый «поэтри-слэм». Мы просим оценить выступление наших конкурсантов. Объявить результаты. А вашему вниманию мы предлагаем версию превода «Прощания Ромео и Джульеты». Спасибо вс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Ромео и Джульета.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709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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ove%20You.flv" TargetMode="External"/><Relationship Id="rId3" Type="http://schemas.openxmlformats.org/officeDocument/2006/relationships/hyperlink" Target="../in/Poetry%20slam.ppt" TargetMode="External"/><Relationship Id="rId4" Type="http://schemas.openxmlformats.org/officeDocument/2006/relationships/hyperlink" Target="http://ru.wikipedia.org/wiki/&#1053;&#1080;&#1076;&#1077;&#1088;&#1083;&#1072;&#1085;&#1076;&#1099;" TargetMode="External"/><Relationship Id="rId5" Type="http://schemas.openxmlformats.org/officeDocument/2006/relationships/hyperlink" Target="../in/Nino%20Rota%20&apos;Romeo%20and%20Juliet&apos;.mp4" TargetMode="External"/><Relationship Id="rId6" Type="http://schemas.openxmlformats.org/officeDocument/2006/relationships/hyperlink" Target="../in/Nino%20Rota%20-%20Romeo%20And%20Juliet%20(1968)%20Theme.flv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8:59:00Z</dcterms:created>
  <dc:creator>Люба</dc:creator>
  <dc:description/>
  <cp:keywords/>
  <dc:language>en-US</dc:language>
  <cp:lastModifiedBy>Люба</cp:lastModifiedBy>
  <cp:lastPrinted>2014-01-26T18:49:00Z</cp:lastPrinted>
  <dcterms:modified xsi:type="dcterms:W3CDTF">2014-03-30T05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571-366</vt:lpwstr>
  </property>
  <property fmtid="{D5CDD505-2E9C-101B-9397-08002B2CF9AE}" pid="3" name="_dlc_DocIdItemGuid">
    <vt:lpwstr>bbf7bf87-2a98-4a6b-8895-2eecc84b64b8</vt:lpwstr>
  </property>
  <property fmtid="{D5CDD505-2E9C-101B-9397-08002B2CF9AE}" pid="4" name="_dlc_DocIdUrl">
    <vt:lpwstr>http://edu-sps.koiro.local/Galich/school3/_layouts/15/DocIdRedir.aspx?ID=Z7KFWENHHMJR-571-366, Z7KFWENHHMJR-571-366</vt:lpwstr>
  </property>
</Properties>
</file>