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Тематическое планирование комплексного учебного курса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«Основы религиозных культур и светской этики» (4 класс, 34 часа)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5"/>
        <w:gridCol w:w="2464"/>
        <w:gridCol w:w="2465"/>
        <w:gridCol w:w="24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авославной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исламской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буддийской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иудейской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ировых религиозных культу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ветской этик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1. Введение. Духовные ценности и нравственные идеалы в жизни человека и общества (1 час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Россия  - наша Родин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2. Основы религиозных культур и светской этики. Часть 1. (16 часов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.Введение в православную духовную традицию. Особенности восточного христианства.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религ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ведение в исламскую духовную традицию. Культура и 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едение в буддийскую духовную традицию. Культура и 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ведение в иудейскую духовную традицию. Культура и 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Культура и 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. Культура и мораль. Этика и её значение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3.  Священное 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рок Мухаммад –  образец человека и учитель нравственности. Жизнеописа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3. Будда и его 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3. </w:t>
            </w:r>
            <w:r>
              <w:rPr>
                <w:bCs/>
                <w:iCs/>
                <w:sz w:val="20"/>
                <w:szCs w:val="20"/>
              </w:rPr>
              <w:t>Тора – главная книга иудаизма.</w:t>
            </w:r>
            <w:r>
              <w:rPr>
                <w:sz w:val="20"/>
                <w:szCs w:val="20"/>
              </w:rPr>
              <w:t xml:space="preserve"> Сущность Торы. «Золотое правило Гилеля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Культура и религия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Род и семья – исток нравственных отношений в истории человечеств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рок 4.  Священное Писание и Священное Предание.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4. Пророк Мухаммад – проповедническая 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4. Будда и его Учени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Письменная и Устная Тора. Классические тексты иудаиз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новение религий. Древнейшие ве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4.  Ценность родства и семейные ц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5. Во что верят православные христиан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красные качества Пророка Мухамм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Буддийский священный кано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Патриархи еврейского народ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Возникновение религий. Религии мира и их основа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5. Семейные праздники как одна из форм исторической памя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Что говорит о Боге  и мире православная  культу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ященный Коран и Сунна как источники нравственност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Буддийский священный кано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6. Евреи в Египте: от Йосефа до Моше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6. Священные книги религий мира: Веды,  Авеста. Трипитака,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6. Образцы нравственности в культурах разных народов</w:t>
            </w:r>
          </w:p>
          <w:p>
            <w:pPr>
              <w:pStyle w:val="Normal"/>
              <w:spacing w:before="0" w:after="20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Что говорит о человеке православная культу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7.Общие принципы ислама и исламской э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 Буддийская картина мир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7. Исход из Египта.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Священные книги религий мира: Тора, Библия, Кора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7. Нравственный образец богатыр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Урок 8. Христианское учение о спасении. 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пы ислама и исламской э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.  Буддийская картина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Урок 8. Получение Торы на горе Сина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8. </w:t>
            </w:r>
            <w:r>
              <w:rPr>
                <w:bCs/>
                <w:sz w:val="20"/>
                <w:szCs w:val="20"/>
              </w:rPr>
              <w:t>Хранители предания в религиях мир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8. Дворянский кодекс чести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бро и зло в православной традиции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сульманами своих обязан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9. Добро и зло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роки и праведники в иудейской культур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9. Человек в религиозных традициях мир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9. Джентльмен и леди 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0. Христианская этика. Заповеди блажен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Ненасилие и добро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Пророки и праведники в иудейской культур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Священные сооружения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10. Государство и мораль гражда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 Христианская этика. Золотое правило нравственности. Любовь к ближнем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вь к человеку и ценность жизн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  Храм в жизни иуде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  Священные сооружения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1. Образцы нравственности в культуре Отечества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2. Христианская этика. Добродетели и страсти. Отношение к труду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 Милосердие и состра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 синагоги и её устро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кусство в религиозной культуре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2. Мораль защитника От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3. Христианская этика. Долг и ответственность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сердие и сострадание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13.  </w:t>
            </w:r>
            <w:r>
              <w:rPr>
                <w:color w:val="000000"/>
                <w:sz w:val="20"/>
                <w:szCs w:val="20"/>
              </w:rPr>
              <w:t>Отношение к природ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уббота (Шабат) в иудейской традиции. Субботний риту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3. </w:t>
            </w:r>
            <w:r>
              <w:rPr>
                <w:bCs/>
                <w:sz w:val="20"/>
                <w:szCs w:val="20"/>
              </w:rPr>
              <w:t>Искусство в религиозной культуре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. Порядочность. Интеллигентно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.Спаситель. Жертвенная любов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построена и как устроена мече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4. </w:t>
            </w:r>
            <w:r>
              <w:rPr>
                <w:color w:val="000000"/>
                <w:sz w:val="20"/>
                <w:szCs w:val="20"/>
              </w:rPr>
              <w:t>Буддийские святые. Буд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4. </w:t>
            </w:r>
            <w:r>
              <w:rPr>
                <w:iCs/>
                <w:sz w:val="20"/>
                <w:szCs w:val="20"/>
              </w:rPr>
              <w:t>Молитвы и благословения в иудаизм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. Добро и зло. Возникновение зла в мире. Понятие греха, раскаяния и воздаяния. Рай и а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4. Трудовая мораль. Нравственные традиции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 Спаситель. Победа над смер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ульманское летоисчисление и календ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 Семья в буддийской культуре и ее цен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 и зл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 Добро и зло. Возникновение зла в мире. Понятие греха, раскаяния и воздаяния. Рай и а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7. Что значит «быть нравственным» в наше врем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7. Подведение ит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7. Подведение ит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3. Основы религиозных культур и светской этики. Часть 2. (12 часов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ославие в Росси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8. Ислам 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Буддизм в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Иудаизм в Росс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Религии России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Добро и зл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9. Православный храм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9. Семья в ислам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Основы буддийского Учения и э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Основные принципы иудаизм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игии Рос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Долг и сове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ославный храм  и другие святын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0. Нравственные основы семьи в исла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0. Человек в буддийской картине ми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0. Основные принципы иудаизм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0. Религия и мораль. Нравственные заповеди в религиях мир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20. Честь и достоинств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Православные Таинства. Символический язык православной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1. Нравственные ценности исла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ворение добра, отношение к старшим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Человек в буддийской картине ми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Милосердие, забота о слабых, взаимопомощь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1.  Религия и мораль. Нравственные заповеди в религиях мир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Смысл жизни и счасть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2. Христианское искусство (иконы, фрески, церковное п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искус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2. Нравственные ценности исла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, гостеприим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22. </w:t>
            </w:r>
            <w:r>
              <w:rPr>
                <w:color w:val="000000"/>
                <w:sz w:val="20"/>
                <w:szCs w:val="20"/>
              </w:rPr>
              <w:t>Буддийские символ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диции иудаизма в повседневной жизни евреев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. Религиозные ритуалы. Обычаи и обряды.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. Высшие нравственные ценнос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3. Христианское искусство (иконы, фрески, церковное пение,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искус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3. Нравственные ценности исла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отечеству, миролюбие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2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ддийский хра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3. Совершеннолетие в иудаизме.  Ответственное принятие заповеде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3. Религиозные ритуалы. Обычаи и обряд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3. Идеал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Урок 24. Православный календарь, его символическое значение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4. Забота о здоровье в культуре ислама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ддийские святын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4. Еврейский дом – еврейский мир: знакомство с историй и традицией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лигиозные ритуалы в искусств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. Принципы мора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Урок 25.</w:t>
            </w:r>
            <w:r>
              <w:rPr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Православный календарь. Почитание святых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5. Ценность образования и польза учения в ислам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ддийский календ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5. Знакомство с еврейским календарем: его устройство и особенности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ендари религий мира. Праздники в религиях мир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. Методика создания морального кодекса в школе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. Православный календарь. Почитание святы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6. Ценность образования и польза учения в исла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. Праздники в буддийской культуре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6. Еврейские праздники: их история и традиции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6. Праздники в религиях мира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. Нормы морали. Этикет.</w:t>
            </w:r>
          </w:p>
        </w:tc>
      </w:tr>
      <w:tr>
        <w:trPr>
          <w:trHeight w:val="3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Урок 27.  Православный календарь. Почитание святых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7. Праздники исламских народов России: их происхождение и особенности про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. Искусство в буддийской культу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 Еврейские праздники: их история и традиц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. Семья, семейные ценнос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. Этикетная сторона костюма. Школьная форма – «за и против»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. Православный календарь. Праздни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8. Праздники исламских народов России: их происхождение и особенности проведения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8. Священные буддийские сооруж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. Ценности семейной жизни в иудейской традиции. Праматери еврейского народ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8. Долг, свобода, ответственность, учение и труд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. Образование как нравственная нор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Урок 2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ристианская семья и ее ценности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9. Искусство исла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. Отношение к природ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. Ценности семейной жизни в иудейской традици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. Милосердие, забота о слабых, взаимопомощь, социальные проблемы общества и отношение к ним разных религий.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9. Человек – то, что он из себя сделал. Методы нравственного самосовершенств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4. Духовные традиции многонационального народа России (5 часов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30. Любовь и уважение к Отечеству. Патриотизм многонационального и многоконфессионального народа Росс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рок 32. 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33. Выступление обучаю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4.  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зентация будет проходить в конце первой четверти накануне Праздника народного единств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6:00Z</dcterms:created>
  <dc:creator>Администратор</dc:creator>
  <dc:description/>
  <cp:keywords/>
  <dc:language>en-US</dc:language>
  <cp:lastModifiedBy>Ярослав</cp:lastModifiedBy>
  <dcterms:modified xsi:type="dcterms:W3CDTF">2012-11-03T00:43:00Z</dcterms:modified>
  <cp:revision>5</cp:revision>
  <dc:subject/>
  <dc:title>Примерная программа комплексного учебного курс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571-606</vt:lpwstr>
  </property>
  <property fmtid="{D5CDD505-2E9C-101B-9397-08002B2CF9AE}" pid="3" name="_dlc_DocIdItemGuid">
    <vt:lpwstr>d0d373c5-647b-4e00-a05a-85ec1cc450d4</vt:lpwstr>
  </property>
  <property fmtid="{D5CDD505-2E9C-101B-9397-08002B2CF9AE}" pid="4" name="_dlc_DocIdUrl">
    <vt:lpwstr>http://edu-sps.koiro.local/Galich/school3/_layouts/15/DocIdRedir.aspx?ID=Z7KFWENHHMJR-571-606, Z7KFWENHHMJR-571-606</vt:lpwstr>
  </property>
</Properties>
</file>