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 лицей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а Галич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2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ноября 2017 г.                                                                                   № 290      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 школьного этапа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основании результатов школьного этапа всероссийской олимпиады школьников по предметам утвердить список побе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зеров олимпиады по предметам в составе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1"/>
        <w:gridCol w:w="3554"/>
        <w:gridCol w:w="3301"/>
        <w:gridCol w:w="17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 учащегос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н Дмитр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дов Ровша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Анастас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Александр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сов Денис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а Полина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 Ники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кин Юр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унов Алексе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5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кин Иго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Софь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нин Иван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 Илья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ляева Таисия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Фёдо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бякова Алина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ина Кристина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на Мар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ова Анастасия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Матве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рафов Ники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а Виктор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Данил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шова Анастас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глев Вадим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ков Руслан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пов Никит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н Иль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Арте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Але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ова Зла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евская Дарь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ёва Алина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икова Екатерина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Георг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ёлкина Анн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шта Сергей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 Андрей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я Тимур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а Юл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бразов Арте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о Елизаве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Алё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ина Кс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Аделина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ббарова Ксения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Макси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Дании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ькина Эвелина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Максим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янцева Кристин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 Кирил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ёва Зла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 Ники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Ан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цкая Евг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чев Анто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ев Его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настас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ли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Еле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юк Анжели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ая Виктор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 Егор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ева Ольг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мышев Ники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глова Улья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алер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нароева Лиа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настас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 Виталий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 Дмитрий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реев Евг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а Дарь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реева Ан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ганилов Бахму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згина Алё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кова Алё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оходинов Артем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ушков Михаил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ёва Варвар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Дании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Артё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манов Егор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Леони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 Ива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ьников Кирил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Кари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иков Его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Виктор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Юл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Ли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харева Анастасия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Екатерина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градова Елизавета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чанова Наталия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ров Олег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гонтова Анастас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дова Алис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тько Анто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орков Его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кова Анастас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Екатери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 Ива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 Ива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лькова Адриа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рофанов Иван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дюкова Алёна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 Кирилл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мылов Егор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ва Софья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ова Валер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лексе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Кари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ле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Владими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 Степа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жухин Анто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а Мар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ева Я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а Али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а Юл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Дарь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стов Его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Светла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ров Арте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Ива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н Степа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това Ари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тов Михаил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янцев Кирилл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Семён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 Михаил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жова Еле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щева Татьяна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righ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Александ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рева Кристи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 Татья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Дарь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пелова Анастасия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ри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Эдуар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ышева Ири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цова Татья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Каре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кина Али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Александ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 Александ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Русла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 Вячеслав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в Кирил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Окса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Александр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Александр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ой Иван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згина Вера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думова Любовь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ина Анастасия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ина Алин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вогин Александр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згин Никит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пов Егор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рина Анастасия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яева Виктория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батов Сергей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атиков Николай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шус Вадим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нароев Исмаил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Дарь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 Дании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Екатери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 Анастас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Али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хрушева Анастасия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ва Ирина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ва Юл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Юлия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манов Артём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оходинов Никит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Надежд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юбов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урина Жанна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аева Анастас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хов Андре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нин Денис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ова Влад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бяков Рустам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жанцев Анто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 Ники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2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Ан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Кирил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Александ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а Ари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ева Ири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Владисла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Ники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Дарь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кина Алис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ва Ири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учащихся 7-11 классов - победителей и призеров школьного этапа на муниципальный этап Всероссийской олимпиады школьников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Контроль выполнения приказа возложить на ответственного за организацию и   проведение школьного этапа Залецкую С.Е.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МОУ Лицея №3______________Соколов Н.А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6:00Z</dcterms:created>
  <dc:creator>Учитель</dc:creator>
  <dc:description/>
  <cp:keywords/>
  <dc:language>en-US</dc:language>
  <cp:lastModifiedBy>user</cp:lastModifiedBy>
  <dcterms:modified xsi:type="dcterms:W3CDTF">2017-11-10T1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571-1653</vt:lpwstr>
  </property>
  <property fmtid="{D5CDD505-2E9C-101B-9397-08002B2CF9AE}" pid="3" name="_dlc_DocIdItemGuid">
    <vt:lpwstr>85f3e63a-cc75-4dea-b734-7eaf89e5920e</vt:lpwstr>
  </property>
  <property fmtid="{D5CDD505-2E9C-101B-9397-08002B2CF9AE}" pid="4" name="_dlc_DocIdUrl">
    <vt:lpwstr>http://www.eduportal44.ru/Galich/school3/_layouts/15/DocIdRedir.aspx?ID=Z7KFWENHHMJR-571-1653, Z7KFWENHHMJR-571-1653</vt:lpwstr>
  </property>
</Properties>
</file>