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общеобразовательное учреждение лицей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рода Галича 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pacing w:val="2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200"/>
          <w:sz w:val="28"/>
          <w:szCs w:val="28"/>
        </w:rPr>
      </w:pPr>
      <w:r>
        <w:rPr>
          <w:rFonts w:cs="Times New Roman" w:ascii="Times New Roman" w:hAnsi="Times New Roman"/>
          <w:spacing w:val="200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pacing w:val="200"/>
          <w:sz w:val="28"/>
          <w:szCs w:val="28"/>
        </w:rPr>
      </w:pPr>
      <w:r>
        <w:rPr>
          <w:rFonts w:cs="Times New Roman" w:ascii="Times New Roman" w:hAnsi="Times New Roman"/>
          <w:spacing w:val="200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2 ноября 2016 г.                                                                                   № 339      </w:t>
      </w:r>
    </w:p>
    <w:p>
      <w:pPr>
        <w:pStyle w:val="Normal"/>
        <w:spacing w:lineRule="auto" w:line="240" w:before="0" w:after="0"/>
        <w:ind w:left="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 школьного этапа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основании результатов школьного этапа всероссийской олимпиады школьников по предметам утвердить список побед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изеров олимпиады по предметам в составе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055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4097"/>
        <w:gridCol w:w="2700"/>
        <w:gridCol w:w="19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ласс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Фамилия, имя учащего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редм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дрова Зл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ыкова Алё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ерату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Юферова Окс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ерату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корикова Екате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глийский язы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ня Тиму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ор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лов Дани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харов Артё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ишта Серг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Б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мирнова Аде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Б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аббарова Кс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ерату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ор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Б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мянцева Крист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ерату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Б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знецов Макс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ерату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Б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тина Дар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ерату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Б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дькина Эве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ор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Б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ролёв Васил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культу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Б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лубева Варва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культу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В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менюк Анжел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В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убова Ан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глийский язы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В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иколаева Ел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ор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В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мирнова А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В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лецкая Евг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В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ликов Ег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ор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В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ковлев Ив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ествозна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культу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В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лаговещенская Вик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ор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ествозна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культу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В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ыпкина Вале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ествозна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В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пралова Дар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ествозна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В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глова Улья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ествозна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культу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В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рамышев Ники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ествозна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В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умляева Матв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культу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В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дряшов Александ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В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ойцов Ант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В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етров Иль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глийский язы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Г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колова Анаста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формат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ерату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Г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скова Ан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формат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ерату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Г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рков Ант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формат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Г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ебедев Витал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Г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знецова Улья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культу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Г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олчанов Алекс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мирнова А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лимов Мар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лоходинов Артё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Б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мирнова Ка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Б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нников Ег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Б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сманов Ег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ерату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Б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Жуков Артё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ерату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Б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кина Улья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Б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вагян Ла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В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нисова Вик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формат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ор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В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варов Оле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формат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культу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В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харева Анаста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ор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В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стылева Екате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формат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В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тько Ант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В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иноградова Елиза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ерату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ор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В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мирнов Ники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культу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В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дакова Екате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В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олчанова Натал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культу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В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епанова Екате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глийский язы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В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иноградов Дмитр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глийский язы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В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идова Али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глийский язы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Г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олчанов Ники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культу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Г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мсонова Вик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культу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Г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инёва Алё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культу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Г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овалов Анатол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Г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репов Серг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трофанов Ив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формат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ерату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ор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ествозна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еограф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о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ючкова Вале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формат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ерату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мичёв Степ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формат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мылов Ег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формат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юхменев Пёт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культу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мирнов Алекс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углова Соф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уркова Алексан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ор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ествозна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Цветкова Ма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ор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о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еограф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Юркин Александ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ор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арафутдинова А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ествозна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зов Кирил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ествозна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оржухин Ант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ихрева Я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о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Б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зова Юл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ерату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глийский язы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Б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ачёв Кирил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ествозна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Б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рова Дар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глийский язы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Б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мирнова Светл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Б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каченко Дар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глийский язы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Б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мистов Ег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культу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Б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анжуров Ил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культу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Б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широв Артё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Б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рняев Дмитр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Б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азов Юр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Б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мирнов Андр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В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катов Миха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ествозна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еограф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В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лубева Светл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культу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В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саткина Анаста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культу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В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уликова Дарь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В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ощева Татья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ор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еограф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В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игин Ив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ор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В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федьев Никол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В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митриева Натал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культу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В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ликов Миха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В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жова Ел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В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веева Анаста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В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дрявцев Иго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В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знецов Ив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еограф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8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рноярова Мил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формат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8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мирнов Эдуар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ествозна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еограф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8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убова Татья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ествозна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глийский язы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8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ловьёв Владисл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ествозна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8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атиева Елиза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о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8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йоров Кирил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культу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8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лтыков Ив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культу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8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пелова Анаста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культу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8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мирнова Ма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8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ванова И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8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ванова Дар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8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раблёв Ант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8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липпова Алексан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о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8Б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лубев Александ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ерату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8Б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мирнов Алекс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8Б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рлов Вячесл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ерату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еограф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8Б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спалов Дани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8Б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иноградов Миха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культу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8Б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лубева Екате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культу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8Б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иселёва Окс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8Б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ворова Дар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8Б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обина Вик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8Б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ловьёва Светл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8Б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болев Русл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ор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8Б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рофеева По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к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8В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лецкий Семё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формат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8В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режной Ив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8В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арова Алексан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ерату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ор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о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8В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лясинова По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к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8В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ликова Алексан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ор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ествозна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культу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о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глийский язы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8В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резгина В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ор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8В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ликов Матв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еограф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8В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зьминов Дани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8В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чаев Ив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к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8В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чаева Жан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к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8В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дряшова И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к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уряк Анаста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ерату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еограф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улина А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мянцева Дар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ествозна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в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им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к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мянцева Екате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ествозна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им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мирнова И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ествозна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ролова Ан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в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им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культу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к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иколаенков Дани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им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мянцев Ники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им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мянцев Дани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мянцев Дани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к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лубев Александ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культу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мирнов Кирил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культу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вендяева Ан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к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дрявцев Владим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к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Б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рочкина Анаста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формат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ерату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ор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ествозна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в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им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еограф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глийский язы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Б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йнароев Исма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ор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формат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культу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Б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лешус Вад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формат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Б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мёнов Артё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Б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кородумова Любов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ерату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ор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ествозна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в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им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еограф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глийский язы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Б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удина Анаста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культу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Б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резгин Ники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Б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рхипов Ег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им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Б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итова А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культу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0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ахрушева Анаста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ерату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ор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ествозна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в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0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углова И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ерату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ор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0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есникова Екате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ествозна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0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линина По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ествозна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в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0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горова Юл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ествозна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0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лоходинов Ники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0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сманов Артё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еограф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0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мирнова Любов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им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0Б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азова Вла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ерату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культу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0Б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трова Анаста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ор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0Б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убаева Анаста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ествозна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культу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0Б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збяков Руст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0Б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лянин Дени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им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культу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0Б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ихов Андр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им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культу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0Б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курина Жан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им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культу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0Б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лубева Екате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0Б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инцев Валер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культу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1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гошева Екате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ерату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ор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ествозна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еограф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культу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1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плякова Оль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ерату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им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культу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1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мирнова Ма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ествозна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1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ницкая Надеж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в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1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лов Андр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1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гнеева Анжел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1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азов Дани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культу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1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оброва Дар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им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1Б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нина Дар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формат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1Б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харов Андр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1Б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ликов Ег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1Б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рина Анаста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ерату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ор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1Б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учинина Екате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ор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1Б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икитаева Алексан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ествозна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в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1Б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рабанова Дар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в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1Б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мирнова Юл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им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1Б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мылова Д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культу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1Б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рчагин Дани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культу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1Б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мянцев Пёт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еограф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1Б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арусов Дани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культу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А</w:t>
            </w:r>
            <w:bookmarkStart w:id="0" w:name="_GoBack"/>
            <w:bookmarkEnd w:id="0"/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иноградова Екате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чалова Вале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асин Дмитр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шкова Анаста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женкин Юр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зганова Улья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Б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ачёва Ан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Б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резгина Таи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Б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апин Кирил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Б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нязева Вик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Б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одунов Арс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Б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стова Екате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Б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дакова Оль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победителей и призеров школьного этапа на муниципальный этап Всероссийской олимпиады школьников.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 Контроль выполнения приказа возложить на ответственного за организацию и   проведение школьного этапа Залецкую С.Е. 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ректор МОУ Лицея №3______________Соколов Н.А.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46:00Z</dcterms:created>
  <dc:creator>Учитель</dc:creator>
  <dc:description/>
  <cp:keywords/>
  <dc:language>en-US</dc:language>
  <cp:lastModifiedBy>Учитель</cp:lastModifiedBy>
  <dcterms:modified xsi:type="dcterms:W3CDTF">2016-11-17T11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571-1256</vt:lpwstr>
  </property>
  <property fmtid="{D5CDD505-2E9C-101B-9397-08002B2CF9AE}" pid="3" name="_dlc_DocIdItemGuid">
    <vt:lpwstr>fadc8471-438d-4c71-bd89-b3acc9593b37</vt:lpwstr>
  </property>
  <property fmtid="{D5CDD505-2E9C-101B-9397-08002B2CF9AE}" pid="4" name="_dlc_DocIdUrl">
    <vt:lpwstr>http://www.eduportal44.ru/Galich/school3/_layouts/15/DocIdRedir.aspx?ID=Z7KFWENHHMJR-571-1256, Z7KFWENHHMJR-571-1256</vt:lpwstr>
  </property>
</Properties>
</file>