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ЁРЫ I (ШКОЛЬНОГО) ЭТАПА ВСЕРОССИЙСКОЙ ПРЕДМЕТН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72"/>
        <w:gridCol w:w="1914"/>
        <w:gridCol w:w="33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овое мес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 Рус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ехина Вал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еева Ди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чинин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ано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ман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К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ов Артё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язев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наков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аров Оле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исов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ико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ыле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ющенко Тимоф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идова Али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горк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ов Дани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чанова На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овое мес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харе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оградова Елиза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оходинов Артё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ов 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кова По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чанов 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сонов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 Алекс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трофано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езгин Григ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84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хрева 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жухин Ант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ючкова Вал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мичёв Степ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мыл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шта Евг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ьё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кин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юснин Оле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футдинова 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кова 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ов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зова 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Свет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овое мес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ова Соф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 Мих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ёва 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гин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атов Мих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ева Свет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дрявцев Иго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щева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батова 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ак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тева Алексан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атк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жова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ьёв Влад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ышева И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убова Татья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иева Елиза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 Эдуар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зуренко Бридж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овое мес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ссарова 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пело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а Елиза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а Елиза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опян Кар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ал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ев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олев Рус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 Вяче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феева По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янцев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езгина В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рова Алексан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 Матв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овое мес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а Алексан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ткин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зов Кири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он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жной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ин Алекс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Се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лецкий Семё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х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ярова Ми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ьмин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анов Артё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чаева Ж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ряшова И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янцев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янце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И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ло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84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о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овое мес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рявцев 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дяко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вогин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як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 Кири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ев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рочкина Анастаси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думова Любов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йнароев Исм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яев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това 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ёнов Артё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батов Се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нико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овое мес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р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ьяконов Алекс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д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оходинов 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хрушева Анастас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ова И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ова 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Любов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манов Артё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бае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е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курина Ж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бяков Рус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овое мес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зова Вл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янин Ден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ихов Анд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ова И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нцев Вале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язнов Кири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оше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ов Анд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якова 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басов Алекс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йцеховская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неева Анжел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цкая 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ров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зано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овое мес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ин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ов Анд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чинин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аева Алексан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банов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 Се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мылова 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 Се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чагин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ус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ов 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ирнова Юл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ов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ав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роно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пригора А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ягин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товцев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овое мес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цова 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цова 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 Андр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ынюк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вкова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янцева Влади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ньева По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а Ната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лёва 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арин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льнова 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емьева Алё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киева Лей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сан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И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ьяконов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ов Ант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пелов 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БЛАГОДАРИМ ВСЕХ УЧИТЕЛЕЙ И УЧАЩИХСЯ ЗА БОЛЬШУЮ РАБОТУ ПО ОРГАНИЗАЦИИ И ПРОВЕДЕНИЮ </w:t>
      </w:r>
      <w:r>
        <w:rPr>
          <w:b/>
          <w:lang w:val="en-US"/>
        </w:rPr>
        <w:t>I</w:t>
      </w:r>
      <w:r>
        <w:rPr>
          <w:b/>
        </w:rPr>
        <w:t xml:space="preserve"> (ШКОЛЬНОГО)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!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21:00Z</dcterms:created>
  <dc:creator>User</dc:creator>
  <dc:description/>
  <cp:keywords/>
  <dc:language>en-US</dc:language>
  <cp:lastModifiedBy>Учитель</cp:lastModifiedBy>
  <dcterms:modified xsi:type="dcterms:W3CDTF">2015-11-23T10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71-873</vt:lpwstr>
  </property>
  <property fmtid="{D5CDD505-2E9C-101B-9397-08002B2CF9AE}" pid="3" name="_dlc_DocIdItemGuid">
    <vt:lpwstr>2c9f3351-4d56-42e6-bb34-d5fa07367534</vt:lpwstr>
  </property>
  <property fmtid="{D5CDD505-2E9C-101B-9397-08002B2CF9AE}" pid="4" name="_dlc_DocIdUrl">
    <vt:lpwstr>http://www.eduportal44.ru/Galich/school3/_layouts/15/DocIdRedir.aspx?ID=Z7KFWENHHMJR-571-873, Z7KFWENHHMJR-571-873</vt:lpwstr>
  </property>
</Properties>
</file>