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7285" w:leader="none"/>
        </w:tabs>
        <w:rPr/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 xml:space="preserve">ПОБЕДИТЕЛИ И ПРИЗЁРЫ МУНИЦИПАЛЬНОГО ЭТАП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2063750" cy="1271270"/>
            <wp:effectExtent l="0" t="0" r="0" b="0"/>
            <wp:wrapTight wrapText="bothSides">
              <wp:wrapPolygon edited="0">
                <wp:start x="-54" y="0"/>
                <wp:lineTo x="-54" y="23184"/>
                <wp:lineTo x="21600" y="23184"/>
                <wp:lineTo x="21600" y="0"/>
                <wp:lineTo x="-54" y="0"/>
              </wp:wrapPolygon>
            </wp:wrapTight>
            <wp:docPr id="1" name="Buchstabensalat_20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chstabensalat_204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Англий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6730</wp:posOffset>
                </wp:positionH>
                <wp:positionV relativeFrom="paragraph">
                  <wp:posOffset>165100</wp:posOffset>
                </wp:positionV>
                <wp:extent cx="6729730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  <w:gridCol w:w="2693"/>
                              <w:gridCol w:w="255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Егоров Паве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10А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олянина Светлан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5.85pt;mso-wrap-distance-left:9pt;mso-wrap-distance-right:9pt;mso-wrap-distance-top:0pt;mso-wrap-distance-bottom:0pt;margin-top:13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  <w:gridCol w:w="2693"/>
                        <w:gridCol w:w="255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Егоров Паве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10А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олянина Светлан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Би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213360</wp:posOffset>
            </wp:positionV>
            <wp:extent cx="1981200" cy="1579245"/>
            <wp:effectExtent l="0" t="0" r="0" b="0"/>
            <wp:wrapTight wrapText="bothSides">
              <wp:wrapPolygon edited="0">
                <wp:start x="8939" y="0"/>
                <wp:lineTo x="8594" y="35"/>
                <wp:lineTo x="8017" y="396"/>
                <wp:lineTo x="8017" y="577"/>
                <wp:lineTo x="7815" y="1155"/>
                <wp:lineTo x="7815" y="1733"/>
                <wp:lineTo x="1874" y="2276"/>
                <wp:lineTo x="1874" y="10406"/>
                <wp:lineTo x="952" y="11561"/>
                <wp:lineTo x="576" y="12140"/>
                <wp:lineTo x="461" y="12393"/>
                <wp:lineTo x="375" y="12646"/>
                <wp:lineTo x="87" y="13874"/>
                <wp:lineTo x="0" y="14453"/>
                <wp:lineTo x="0" y="14598"/>
                <wp:lineTo x="260" y="15031"/>
                <wp:lineTo x="1470" y="16187"/>
                <wp:lineTo x="1932" y="16765"/>
                <wp:lineTo x="1961" y="20451"/>
                <wp:lineTo x="7902" y="20812"/>
                <wp:lineTo x="11045" y="20812"/>
                <wp:lineTo x="11074" y="21427"/>
                <wp:lineTo x="12688" y="21427"/>
                <wp:lineTo x="14880" y="21427"/>
                <wp:lineTo x="20647" y="21318"/>
                <wp:lineTo x="20618" y="17343"/>
                <wp:lineTo x="20907" y="16765"/>
                <wp:lineTo x="21311" y="16187"/>
                <wp:lineTo x="21512" y="15609"/>
                <wp:lineTo x="21483" y="14453"/>
                <wp:lineTo x="21339" y="12863"/>
                <wp:lineTo x="20791" y="12140"/>
                <wp:lineTo x="20590" y="11561"/>
                <wp:lineTo x="20647" y="9828"/>
                <wp:lineTo x="20532" y="5203"/>
                <wp:lineTo x="20590" y="1083"/>
                <wp:lineTo x="12746" y="541"/>
                <wp:lineTo x="9083" y="0"/>
                <wp:lineTo x="8939" y="0"/>
              </wp:wrapPolygon>
            </wp:wrapTight>
            <wp:docPr id="3" name="biolo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olo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23710" cy="2387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080"/>
                              <w:gridCol w:w="2319"/>
                              <w:gridCol w:w="223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Курочкина Анастас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7Б клас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Орешкина Вер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Семёнов Артём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7Б клас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Милов Андр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Теплякова Ольг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18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080"/>
                        <w:gridCol w:w="2319"/>
                        <w:gridCol w:w="223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Курочкина Анастаси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7Б клас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Орешкина Вера Андреевн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Семёнов Артём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7Б клас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Милов Андре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Теплякова Ольг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016"/>
        <w:gridCol w:w="2319"/>
        <w:gridCol w:w="6752"/>
      </w:tblGrid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урочкина Анастас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Носова Мария Сергеевна</w:t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умянцева Екатерин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Носова Мария Сергеевна</w:t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кородумова Любов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Носова Мария Сергеевна</w:t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Шубаева Анастас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ишневский Николай Иванович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294640</wp:posOffset>
            </wp:positionV>
            <wp:extent cx="1714500" cy="1468120"/>
            <wp:effectExtent l="0" t="0" r="0" b="0"/>
            <wp:wrapTight wrapText="bothSides">
              <wp:wrapPolygon edited="0">
                <wp:start x="12368" y="0"/>
                <wp:lineTo x="12368" y="21510"/>
                <wp:lineTo x="7933" y="21510"/>
                <wp:lineTo x="7933" y="0"/>
                <wp:lineTo x="12368" y="0"/>
              </wp:wrapPolygon>
            </wp:wrapTight>
            <wp:docPr id="5" name="43369_600x4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369_600x4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83" t="-9" r="116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63510" cy="19932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2319"/>
                              <w:gridCol w:w="439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Курочкина Анаста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Залецкая Светла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Скородумова Любов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Залецкая Светла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Загарова Анаста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6"/>
                                      <w:szCs w:val="36"/>
                                    </w:rPr>
                                    <w:t>Масленникова Лариса Станислав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pt;height:15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2319"/>
                        <w:gridCol w:w="439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36"/>
                                <w:szCs w:val="36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Курочкина Анастас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Залецкая Светлана Евгеньевн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Скородумова Любов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Залецкая Светлана Евгеньевн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Загарова Анастас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</w:rPr>
                              <w:t>Масленникова Лариса Станислав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298"/>
        <w:gridCol w:w="2938"/>
        <w:gridCol w:w="4536"/>
      </w:tblGrid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кородумова Любов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Зуб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ветлана Александровна</w:t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лянин Дени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Орлов Серге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илов Андре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9А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допригора Али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А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яркова Светла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обров Васили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утюмов Ива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95275</wp:posOffset>
            </wp:positionV>
            <wp:extent cx="1828800" cy="1778635"/>
            <wp:effectExtent l="0" t="0" r="0" b="0"/>
            <wp:wrapTight wrapText="bothSides">
              <wp:wrapPolygon edited="0">
                <wp:start x="-1219" y="0"/>
                <wp:lineTo x="-1219" y="21546"/>
                <wp:lineTo x="22461" y="21546"/>
                <wp:lineTo x="22461" y="0"/>
                <wp:lineTo x="-121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3" t="-9" r="36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342"/>
        <w:gridCol w:w="2319"/>
        <w:gridCol w:w="5024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уряк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Груздева Елена Валентино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резгин Никит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Сер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ергей Владимир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аргсян Ар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Сер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ергей Владимир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Узбяков Рустам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Сер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ергей Владимир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омаров Даниил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Сер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ергей Владимирович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342"/>
        <w:gridCol w:w="2319"/>
        <w:gridCol w:w="5024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ойцеховская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9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огданова Елена Никола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Загарова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Узбя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илия Ильдюсо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остылева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Узбя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илия Ильдюсовн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124"/>
        <w:gridCol w:w="2319"/>
        <w:gridCol w:w="6374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урочкина Анастас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Упадышева Елена Юрь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36"/>
                <w:szCs w:val="36"/>
              </w:rPr>
              <w:t>Тазова Влад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езенцева Наталья Никола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Егоров Паве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езенцева Наталья Никола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Загарова Анастас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оловьёва Любовь Александровн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018"/>
        <w:gridCol w:w="2319"/>
        <w:gridCol w:w="5731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урочкина Анастас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Упадышева Елена Юрь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кородумова Любовь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Упадышева Елена Юрь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Вахрушева Анастасия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ыкова Елена Сергеевн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5425</wp:posOffset>
            </wp:positionV>
            <wp:extent cx="3272155" cy="1537335"/>
            <wp:effectExtent l="0" t="0" r="0" b="0"/>
            <wp:wrapTight wrapText="bothSides">
              <wp:wrapPolygon edited="0">
                <wp:start x="-36" y="18237"/>
                <wp:lineTo x="-36" y="15126"/>
                <wp:lineTo x="21600" y="15126"/>
                <wp:lineTo x="21600" y="18237"/>
                <wp:lineTo x="-36" y="18237"/>
              </wp:wrapPolygon>
            </wp:wrapTight>
            <wp:docPr id="8" name="1300017800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001780087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151" r="-6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342"/>
        <w:gridCol w:w="2319"/>
        <w:gridCol w:w="5024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анина Дарь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В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Шикал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Ольга Владимировна</w:t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342"/>
        <w:gridCol w:w="2319"/>
        <w:gridCol w:w="5024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Вахрушева Анастасия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Гарина Ксения Андре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урочкина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Залецк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ветлана Евгень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ойцеховская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9В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Елена Никола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анина Дарь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9В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Елена Николае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Загарова Анастас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бедител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ариса Станиславо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Костылева Анастасия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ариса Станиславо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ояркова Светлан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ариса Станиславовна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утягина Екатерин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ариса Станиславовна</w:t>
            </w:r>
          </w:p>
        </w:tc>
      </w:tr>
    </w:tbl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ая куль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342"/>
        <w:gridCol w:w="2319"/>
        <w:gridCol w:w="5024"/>
      </w:tblGrid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ащийс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Результа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i/>
                <w:sz w:val="36"/>
                <w:szCs w:val="36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Тазова Влад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Деточенк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ётр Валентин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оролёва Юли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Деточенк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ётр Валентин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Голубцова Арин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 xml:space="preserve">Деточенк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ётр Валентин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Голубев Владимир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9Б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амышев Александр Александрович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Опарин Егор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А клас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изёр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Камышев Александр Александрович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035</wp:posOffset>
            </wp:positionH>
            <wp:positionV relativeFrom="paragraph">
              <wp:posOffset>253365</wp:posOffset>
            </wp:positionV>
            <wp:extent cx="2628900" cy="1643380"/>
            <wp:effectExtent l="0" t="0" r="0" b="0"/>
            <wp:wrapTight wrapText="bothSides">
              <wp:wrapPolygon edited="0">
                <wp:start x="-4107" y="887"/>
                <wp:lineTo x="-4107" y="25937"/>
                <wp:lineTo x="25698" y="25937"/>
                <wp:lineTo x="25698" y="887"/>
                <wp:lineTo x="-4107" y="88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94" t="-3565" r="13746" b="1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90500</wp:posOffset>
                </wp:positionV>
                <wp:extent cx="9222105" cy="533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533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Поздравля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победителей и призё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муниципального этапа Всероссийской олимпиады школьников, учителей, подготовивших учащих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6.15pt;height:420pt;mso-wrap-distance-left:9.05pt;mso-wrap-distance-right:9.05pt;mso-wrap-distance-top:0pt;mso-wrap-distance-bottom:0pt;margin-top: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Поздравля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победителей и призё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муниципального этапа Всероссийской олимпиады школьников, учителей, подготовивших учащихся!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9:00Z</dcterms:created>
  <dc:creator>Учитель</dc:creator>
  <dc:description/>
  <cp:keywords/>
  <dc:language>en-US</dc:language>
  <cp:lastModifiedBy>Учитель</cp:lastModifiedBy>
  <cp:lastPrinted>2014-12-26T09:23:00Z</cp:lastPrinted>
  <dcterms:modified xsi:type="dcterms:W3CDTF">2014-12-26T0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556</vt:lpwstr>
  </property>
  <property fmtid="{D5CDD505-2E9C-101B-9397-08002B2CF9AE}" pid="3" name="_dlc_DocIdItemGuid">
    <vt:lpwstr>70123a9f-0f5e-410f-ba53-61e26d867dbd</vt:lpwstr>
  </property>
  <property fmtid="{D5CDD505-2E9C-101B-9397-08002B2CF9AE}" pid="4" name="_dlc_DocIdUrl">
    <vt:lpwstr>http://edu-sps.koiro.local/Galich/school3/_layouts/15/DocIdRedir.aspx?ID=Z7KFWENHHMJR-571-556, Z7KFWENHHMJR-571-556</vt:lpwstr>
  </property>
</Properties>
</file>