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едняя общеобразовательная школа №2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- город Галич Костромской области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2.45pt;width:440.95pt;height:107.95pt;mso-wrap-style:none;v-text-anchor:middle" type="_x0000_t136">
            <v:path textpathok="t"/>
            <v:textpath on="t" fitshape="t" string="Праздник &#10;&quot;Проводы зимы&quot;" style="font-family:&quot;Impact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4"/>
        <w:tabs>
          <w:tab w:val="clear" w:pos="708"/>
          <w:tab w:val="left" w:pos="5415" w:leader="none"/>
        </w:tabs>
        <w:ind w:left="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415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4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ля учащихся 1-5 классо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накомство с историей и культурой своей страны, с народными обрядами и   обыча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здание условий для совместной познавательно-игровой деятельности детей, атмосферы сотрудничества и со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ширять кругозор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чувство дружбы и коллектив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знакомить с обрядовыми играми и забавами.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ующие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 сегодняшний праздник посвящен проводам зимы и называется Масленица. Маслена-честная, веселая, широкая — так называли неделю перед Великим постом на Руси. Празднование Масленицы сопровождалось обрядами во имя урожая, гуляньями, играми, различными забавами. И сегодня мы предлагаем вам перенестись в те далекие времена и принять участие в этом веселом празднике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в зал вбегают скоморохи, одетые в яркие костюмы, пестрые рубашки, яркие шаровары, на головах — разноцветные колпаки.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-й Скоморох.</w:t>
      </w:r>
      <w:r>
        <w:rPr>
          <w:sz w:val="28"/>
          <w:szCs w:val="28"/>
        </w:rPr>
        <w:br/>
        <w:t>Добрый день, гости дорогие,</w:t>
        <w:br/>
        <w:t>Жданные, званые и желанные.</w:t>
        <w:br/>
      </w:r>
      <w:r>
        <w:rPr>
          <w:b/>
          <w:bCs/>
          <w:sz w:val="28"/>
          <w:szCs w:val="28"/>
        </w:rPr>
        <w:t>2-й Скоморох.</w:t>
      </w:r>
      <w:r>
        <w:rPr>
          <w:sz w:val="28"/>
          <w:szCs w:val="28"/>
        </w:rPr>
        <w:br/>
        <w:t>Здравствуйте, молодки!</w:t>
        <w:br/>
        <w:t>Здравствуйте, лебедки!</w:t>
        <w:br/>
        <w:t>Ребята-молодцы, веселые удальцы!</w:t>
        <w:br/>
      </w:r>
      <w:r>
        <w:rPr>
          <w:b/>
          <w:bCs/>
          <w:sz w:val="28"/>
          <w:szCs w:val="28"/>
        </w:rPr>
        <w:t>1-й Скоморох.</w:t>
      </w:r>
      <w:r>
        <w:rPr>
          <w:sz w:val="28"/>
          <w:szCs w:val="28"/>
        </w:rPr>
        <w:br/>
        <w:t>Почтенные и молодые.</w:t>
        <w:br/>
      </w:r>
      <w:r>
        <w:rPr>
          <w:b/>
          <w:bCs/>
          <w:sz w:val="28"/>
          <w:szCs w:val="28"/>
        </w:rPr>
        <w:t>2-й Скоморох.</w:t>
      </w:r>
      <w:r>
        <w:rPr>
          <w:sz w:val="28"/>
          <w:szCs w:val="28"/>
        </w:rPr>
        <w:br/>
        <w:t>Полные и худые.</w:t>
        <w:br/>
      </w:r>
      <w:r>
        <w:rPr>
          <w:b/>
          <w:bCs/>
          <w:sz w:val="28"/>
          <w:szCs w:val="28"/>
        </w:rPr>
        <w:t>1-й Скоморох.</w:t>
      </w:r>
      <w:r>
        <w:rPr>
          <w:sz w:val="28"/>
          <w:szCs w:val="28"/>
        </w:rPr>
        <w:br/>
        <w:t>Мы рады гостям, как добрым вестям!</w:t>
        <w:br/>
      </w:r>
      <w:r>
        <w:rPr>
          <w:b/>
          <w:bCs/>
          <w:sz w:val="28"/>
          <w:szCs w:val="28"/>
        </w:rPr>
        <w:t>2-й Скоморох.</w:t>
      </w:r>
      <w:r>
        <w:rPr>
          <w:sz w:val="28"/>
          <w:szCs w:val="28"/>
        </w:rPr>
        <w:br/>
        <w:t>Добро пожаловать! Всех привечаем, душевно встречаем!</w:t>
        <w:br/>
        <w:t>У нас сегодня представленье —</w:t>
        <w:br/>
        <w:t>Всем на удивленье!</w:t>
        <w:br/>
      </w:r>
      <w:r>
        <w:rPr>
          <w:b/>
          <w:bCs/>
          <w:sz w:val="28"/>
          <w:szCs w:val="28"/>
        </w:rPr>
        <w:t>1-й Скоморох.</w:t>
      </w:r>
      <w:r>
        <w:rPr>
          <w:sz w:val="28"/>
          <w:szCs w:val="28"/>
        </w:rPr>
        <w:br/>
        <w:t>Спешите! Спешите! Торопитесь занять лучшие места!</w:t>
        <w:br/>
      </w:r>
      <w:r>
        <w:rPr>
          <w:b/>
          <w:bCs/>
          <w:sz w:val="28"/>
          <w:szCs w:val="28"/>
        </w:rPr>
        <w:t>2-й Скоморох.</w:t>
      </w:r>
      <w:r>
        <w:rPr>
          <w:sz w:val="28"/>
          <w:szCs w:val="28"/>
        </w:rPr>
        <w:br/>
        <w:t>Приходите все без стесненья:</w:t>
        <w:br/>
        <w:t>Билетов не надо —</w:t>
        <w:br/>
        <w:t>Предъявите хорошее настроение!</w:t>
        <w:br/>
      </w:r>
      <w:r>
        <w:rPr>
          <w:b/>
          <w:bCs/>
          <w:sz w:val="28"/>
          <w:szCs w:val="28"/>
        </w:rPr>
        <w:t>1-й Скоморох.</w:t>
      </w:r>
      <w:r>
        <w:rPr>
          <w:sz w:val="28"/>
          <w:szCs w:val="28"/>
        </w:rPr>
        <w:br/>
        <w:t>Мы сегодня Масленицу встречаем, зиму провожаем, весну заклин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:</w:t>
      </w:r>
      <w:r>
        <w:rPr/>
        <w:t xml:space="preserve">           </w:t>
      </w:r>
      <w:r>
        <w:rPr>
          <w:sz w:val="28"/>
          <w:szCs w:val="28"/>
        </w:rPr>
        <w:t>Эге-гей, Эге-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на, весна красная, приди весна с рад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радостью, с радостью! С великою мил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 льном высоким, с корнем глубоким,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хлебом великим!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является Зима под звон бубенцов и звук метели.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Зима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одождите! Подождите! Как весна, а как же я? Я новь вернулась к вам, ребята! Но уже в конце зимы, попрощаться с вами надо. Ждёте вы приход весны. 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/>
        <w:t xml:space="preserve">   </w:t>
      </w:r>
      <w:r>
        <w:rPr>
          <w:sz w:val="28"/>
          <w:szCs w:val="28"/>
        </w:rPr>
        <w:t>А зимние загадки отгадаете ребятк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л, да не сахар, нет ног. А идёт? (снег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нег на полях, лёд на реках, вьюга гуляет - когда это бывает?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имо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лодцы! А чем вам нравится зим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Дети отвечают.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Ну, повеселились, вспомнили новогодние забавы, а теперь пора  и Весну встречать.  Ау, ау, аукаем, Весну приаукаем!</w:t>
      </w:r>
    </w:p>
    <w:p>
      <w:pPr>
        <w:pStyle w:val="Normal"/>
        <w:tabs>
          <w:tab w:val="clear" w:pos="708"/>
          <w:tab w:val="left" w:pos="4080" w:leader="none"/>
        </w:tabs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                                             </w:t>
      </w:r>
      <w:r>
        <w:rPr>
          <w:i/>
          <w:sz w:val="28"/>
          <w:szCs w:val="28"/>
        </w:rPr>
        <w:t>(По музыку появляется Весна.)</w:t>
        <w:tab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ЕСНА</w:t>
      </w:r>
      <w:r>
        <w:rPr>
          <w:b/>
          <w:i/>
          <w:sz w:val="28"/>
          <w:szCs w:val="28"/>
        </w:rPr>
        <w:t>.</w:t>
      </w:r>
      <w:r>
        <w:rPr>
          <w:b/>
          <w:i/>
          <w:u w:val="single"/>
        </w:rPr>
        <w:t xml:space="preserve"> </w:t>
      </w:r>
      <w:r>
        <w:rPr>
          <w:sz w:val="28"/>
          <w:szCs w:val="28"/>
        </w:rPr>
        <w:t>Встречающим - земной поклон, привет вам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не дороги со всех сторон  улыбки радостные э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Поклон тебе Весна - Кра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но ты людям всем нужн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у отдать тебе ключ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юч от природы получи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Зима вручает Весне ключ.)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А мне уже п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свидания, друзья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под музыку Зима уходит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.</w:t>
      </w:r>
      <w:r>
        <w:rPr/>
        <w:t xml:space="preserve"> </w:t>
      </w:r>
      <w:r>
        <w:rPr>
          <w:sz w:val="28"/>
          <w:szCs w:val="28"/>
        </w:rPr>
        <w:t>Здравствуй, Веснушка – Вес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чем, Весна, ты к нам приш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с собою принесл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СНА</w:t>
      </w:r>
      <w:r>
        <w:rPr>
          <w:sz w:val="28"/>
          <w:szCs w:val="28"/>
        </w:rPr>
        <w:t xml:space="preserve">  Я пришла к вам с радостью, с великой милостью.</w:t>
        <w:br/>
        <w:t xml:space="preserve">                С рожью зернистой,</w:t>
        <w:br/>
        <w:t xml:space="preserve">                С пшеницей золотистой,</w:t>
        <w:br/>
        <w:t xml:space="preserve">                С черною смородиной,</w:t>
        <w:br/>
        <w:t xml:space="preserve">                С цветами   лазоревыми,   да с травушкой-муравушко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появляется Баба-Яга, одетая Масленицей, и ест пряник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>   Здорово, люди добрые! Привет вам от Лешего! Тьфу ты, от лета! Встречалась с ним на болоте! Тьфу ты! В полёте! Когда к вам спешила! Пора мне обязанности свои справлять! Я ведь Масленичка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Постой-ка, тут что-то не так. Эй, Масленица, а есть ли у тебя паспорт?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 xml:space="preserve"> Это у меня-то? Да! Во, глядите!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и читает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долгожданной Масленицей на 2012 год. И печать есть, и подпись заковыристая внизу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 Уходите, мы вас Масленицей принять не можем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 xml:space="preserve"> Как же так? Я всю зиму готовилась, недоедала, недосыпала. Такое меню вам к празднику приготовила, пальчики оближешь, ух!</w:t>
      </w:r>
    </w:p>
    <w:p>
      <w:pPr>
        <w:pStyle w:val="Normal"/>
        <w:rPr/>
      </w:pPr>
      <w:r>
        <w:rPr/>
        <w:t xml:space="preserve">(Читает)   </w:t>
      </w:r>
      <w:r>
        <w:rPr>
          <w:sz w:val="28"/>
          <w:szCs w:val="28"/>
        </w:rPr>
        <w:t>На первое суп-санте на холод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     </w:t>
      </w:r>
      <w:r>
        <w:rPr>
          <w:sz w:val="28"/>
          <w:szCs w:val="28"/>
        </w:rPr>
        <w:t>Крупинки за крупинкой гоняются с дубинкой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     </w:t>
      </w:r>
      <w:r>
        <w:rPr>
          <w:sz w:val="28"/>
          <w:szCs w:val="28"/>
        </w:rPr>
        <w:t>На второе пирог-начинка из лягушачьих ног.</w:t>
      </w:r>
    </w:p>
    <w:p>
      <w:pPr>
        <w:pStyle w:val="Normal"/>
        <w:rPr/>
      </w:pPr>
      <w:r>
        <w:rPr>
          <w:sz w:val="28"/>
          <w:szCs w:val="28"/>
        </w:rPr>
        <w:t>               </w:t>
      </w:r>
      <w:r>
        <w:rPr>
          <w:sz w:val="28"/>
          <w:szCs w:val="28"/>
        </w:rPr>
        <w:t>С луком, с перцем, с собачьим сердцем.</w:t>
      </w:r>
    </w:p>
    <w:p>
      <w:pPr>
        <w:pStyle w:val="Normal"/>
        <w:rPr/>
      </w:pPr>
      <w:r>
        <w:rPr>
          <w:sz w:val="28"/>
          <w:szCs w:val="28"/>
        </w:rPr>
        <w:t xml:space="preserve">               </w:t>
      </w:r>
      <w:r>
        <w:rPr>
          <w:sz w:val="28"/>
          <w:szCs w:val="28"/>
        </w:rPr>
        <w:t>На третье, значит, сладкое, да сказать по правде, такое гадкое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 Да, вот это у тебя меню! Нам этого не хочется. А загадки отгадаешь?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 xml:space="preserve"> Это я вра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   </w:t>
      </w:r>
      <w:r>
        <w:rPr>
          <w:sz w:val="28"/>
          <w:szCs w:val="28"/>
        </w:rPr>
        <w:t>Заря-заряница красная дев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вку выпускает, росу настил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ет стороной- с сохой, боро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ключевой водой. (весна)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ошибается.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И опять не тот ответ. Прочь ступай,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.-Я.</w:t>
      </w:r>
      <w:r>
        <w:rPr>
          <w:sz w:val="28"/>
          <w:szCs w:val="28"/>
        </w:rPr>
        <w:t xml:space="preserve"> А какая вам нужна?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стоящая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.-Я</w:t>
      </w:r>
      <w:r>
        <w:rPr>
          <w:sz w:val="28"/>
          <w:szCs w:val="28"/>
        </w:rPr>
        <w:t xml:space="preserve"> А вы сами-то что-нибудь про Масленицу знаете?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Конечно, знаем! Масленица бывает в конце февраля — начале марта. Ее празднуют в течение недели.  Народ шумно, разгульно и весело провожает зиму. На Масленицу устраиваются катания с ледяных гор, кулачные бои, катания на тройках, сытные застолья, обязательно с блинами. А вы, ребятки, что ещё знает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и ребята приготовили сообщение об этом празднике                    (показ презентации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-ученик</w:t>
      </w:r>
      <w:r>
        <w:rPr>
          <w:sz w:val="28"/>
          <w:szCs w:val="28"/>
        </w:rPr>
        <w:t xml:space="preserve"> Масленица начинается в понедельник, который называется встреча. В этот день встречают Масленицу, наряжают куклу-чучело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 ученик</w:t>
      </w:r>
      <w:r>
        <w:rPr>
          <w:sz w:val="28"/>
          <w:szCs w:val="28"/>
        </w:rPr>
        <w:t xml:space="preserve"> Вторник — заигрыши. С этого дня начинались игры и развлечения.</w:t>
        <w:br/>
      </w:r>
      <w:r>
        <w:rPr>
          <w:b/>
          <w:sz w:val="28"/>
          <w:szCs w:val="28"/>
          <w:u w:val="single"/>
        </w:rPr>
        <w:t>3- ученик</w:t>
      </w:r>
      <w:r>
        <w:rPr>
          <w:sz w:val="28"/>
          <w:szCs w:val="28"/>
        </w:rPr>
        <w:t xml:space="preserve"> Среда — лакомка. В этот день стараются съесть больше сладостей.</w:t>
        <w:br/>
      </w:r>
      <w:r>
        <w:rPr>
          <w:b/>
          <w:sz w:val="28"/>
          <w:szCs w:val="28"/>
          <w:u w:val="single"/>
        </w:rPr>
        <w:t>4- ученик</w:t>
      </w:r>
      <w:r>
        <w:rPr>
          <w:sz w:val="28"/>
          <w:szCs w:val="28"/>
        </w:rPr>
        <w:t xml:space="preserve"> Четверг — разгул, самый веселый день. Возят чучело на колесе, катаются, песни поют, начинают колядоват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- ученик</w:t>
      </w:r>
      <w:r>
        <w:rPr>
          <w:sz w:val="28"/>
          <w:szCs w:val="28"/>
        </w:rPr>
        <w:t xml:space="preserve"> Пятница — тещины вечерки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6- ученик</w:t>
      </w:r>
      <w:r>
        <w:rPr>
          <w:sz w:val="28"/>
          <w:szCs w:val="28"/>
        </w:rPr>
        <w:t xml:space="preserve"> Суббота — Золовкины посиделки. За столом собирается вся семья, пьют, едят, веселятся. В этот день сжигают чучело Масленицы и окончательно прощаются с зимой. Пепел развеивают по полю, чтобы был хороший урожай.</w:t>
        <w:br/>
      </w:r>
      <w:r>
        <w:rPr>
          <w:b/>
          <w:sz w:val="28"/>
          <w:szCs w:val="28"/>
          <w:u w:val="single"/>
        </w:rPr>
        <w:t>7-ученик</w:t>
      </w:r>
      <w:r>
        <w:rPr>
          <w:sz w:val="28"/>
          <w:szCs w:val="28"/>
        </w:rPr>
        <w:t xml:space="preserve"> Последний день Масленицы - прощеное воскресенье. В этот день прощают обиды, забывают ссоры, признают свои ошибки, мирятся. Заканчивается гулянье, на ледяных горках разводят костры, чтобы лед растопить, холод уничтожить. Прощения просят, милосердные дела творя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ещё мы знаем много поговорок и пословиц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сленицу провожаем - весну красную встречаем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стья погостила – с зимушкой простила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 крыши капели – грачи прилете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робьи чирикают – весну кликают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 xml:space="preserve"> Молодцы! Всё знаете о Масленице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бята, а почему на масленицу пекли и ели именно блины?   Настоящие русские блины пекли из гречневой муки.  Они- едва ли не самое  экономное блюдо: муки для него требуется  совсем немного, основной составной частью блинного теста является молоко или вода. Русские блины пеклись в русской печи и получались мягкими, рыхлыми, ноздреватыми, пышными. Они как губка впитывали сметану или топленое молоко, отчего становились  сочными и вкусны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ы пеклись в праздник проводов зимы- на масленицу- поэтому и были круглыми, как солнышко.  Блины- символ солнца, возвращающегося к людям после долгой суровой зимы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Ой, как у вас интересно. А можно я останусь на вашем празднике? Я тоже хочу поиграть, поплясать да блинов попробовать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орошо, оставайся с нами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ВЕСНА  </w:t>
      </w:r>
      <w:r>
        <w:rPr>
          <w:sz w:val="28"/>
          <w:szCs w:val="28"/>
        </w:rPr>
        <w:t>Ребята, давайте Масленицу в гости зазывать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/>
        <w:t xml:space="preserve">  </w:t>
      </w:r>
      <w:r>
        <w:rPr>
          <w:sz w:val="28"/>
          <w:szCs w:val="28"/>
        </w:rPr>
        <w:t>Душа ль ты моя, Маслениц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харные твои уст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дкая твоя речь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зжай ко мне в г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широкий двор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горах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нах пов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м пот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Масленица го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гостьюшк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 на конях воро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очках расписных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 </w:t>
      </w:r>
      <w:r>
        <w:rPr>
          <w:sz w:val="28"/>
          <w:szCs w:val="28"/>
        </w:rPr>
        <w:t xml:space="preserve"> Мы Масленицу велич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его ей только не обещаем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и сметан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ы блинны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 </w:t>
      </w:r>
      <w:r>
        <w:rPr>
          <w:sz w:val="28"/>
          <w:szCs w:val="28"/>
        </w:rPr>
        <w:t>Едет! Едет! Масленица едет!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ходит  масленица)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/>
        <w:t xml:space="preserve"> </w:t>
      </w:r>
      <w:r>
        <w:rPr>
          <w:sz w:val="28"/>
          <w:szCs w:val="28"/>
        </w:rPr>
        <w:t>Здравствуйте гости дорогие!</w:t>
      </w:r>
    </w:p>
    <w:p>
      <w:pPr>
        <w:pStyle w:val="Normal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Здравствуй дорогая наша гостья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дотьюшка Изотьев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уня белая, Дуня рум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сы длинные триаршынные.</w:t>
      </w:r>
    </w:p>
    <w:p>
      <w:pPr>
        <w:pStyle w:val="Normal"/>
        <w:rPr/>
      </w:pPr>
      <w:r>
        <w:rPr>
          <w:b/>
          <w:sz w:val="28"/>
          <w:szCs w:val="28"/>
        </w:rPr>
        <w:t>2девочка:</w:t>
      </w:r>
      <w:r>
        <w:rPr>
          <w:sz w:val="28"/>
          <w:szCs w:val="28"/>
        </w:rPr>
        <w:t xml:space="preserve"> Ленты алые, двуполт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ок беленький, новомодн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, Масленица, погости неде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 на двор въез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девушки, ее со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красные, ее со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, Масленица, погости неде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, погости друг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: «Я поста бою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, Масленица, пост еще дал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, пост еще дал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хал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леница: </w:t>
      </w:r>
      <w:r>
        <w:rPr>
          <w:sz w:val="28"/>
          <w:szCs w:val="28"/>
        </w:rPr>
        <w:t>Открываю заслуженный праздник.</w:t>
        <w:br/>
        <w:t xml:space="preserve">                       Он корнями уходит в века, </w:t>
        <w:br/>
        <w:t xml:space="preserve">                       Силу, удаль людей умножая, </w:t>
        <w:br/>
        <w:t xml:space="preserve">                       Праздник памятный издалека, </w:t>
        <w:br/>
        <w:t xml:space="preserve">                       Открывающий путь к урожаю. </w:t>
        <w:br/>
        <w:t xml:space="preserve">                       Праздник мира и поля, и трав, </w:t>
        <w:br/>
        <w:t xml:space="preserve">                       Праздник душ человечьих свободных, </w:t>
        <w:br/>
        <w:t xml:space="preserve">                       Праздник масленичных забав, </w:t>
        <w:br/>
        <w:t xml:space="preserve">                       Русских игр да игрищ народных. </w:t>
        <w:br/>
        <w:t xml:space="preserve">                       Эта речь моя — не напрасленница, </w:t>
        <w:br/>
        <w:t xml:space="preserve">                      Будет зиму провожать Масле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Солнце, мой добрый друг и родственник, а блины – символ солнца. Вот поэтому и встречают меня люди блинами румяными, сыром, маслом, калачом и печеным яйцом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учело устанавливают в центре зала, девочки вокруг расхваливают ее по очереди.)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Проводится виктор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встречает Масленица? (Вес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что провожает? (Зи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является символом Масленицы? (Б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углый, а не кольцо, горячий, а не солнце (Б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Продолжаем мы программу, для гостей, для друзей, для всех!</w:t>
      </w:r>
    </w:p>
    <w:p>
      <w:pPr>
        <w:pStyle w:val="Normal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Начинаем панораму удивительных поте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Где песня поется, там легче живе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Запевайте песню русскую, песню звонкую, задушевную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 девоч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т и наступил последний день Масленицы — воскресенье — «Прощеный день», «Проводы Масленицы»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 девоч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этот день все от мала до велика, просили друг у друга прощение. Просили позабыть обиды, не делать зла. Со словами «Простите Христа ради» «Прости, если что между нами вышло..» все просят друг у друга прощения, обмениваясь подарками, затем целуют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девочка:</w:t>
      </w:r>
      <w:r>
        <w:rPr>
          <w:sz w:val="28"/>
          <w:szCs w:val="28"/>
        </w:rPr>
        <w:t xml:space="preserve"> Считалось, если вы будете прощать людям их прегрешения, то и Господь простит вам - ваши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Все.</w:t>
        <w:br/>
      </w:r>
      <w:r>
        <w:rPr>
          <w:sz w:val="28"/>
          <w:szCs w:val="28"/>
        </w:rPr>
        <w:t>Прощай, прощай, Масленица!</w:t>
      </w:r>
    </w:p>
    <w:p>
      <w:pPr>
        <w:pStyle w:val="Normal"/>
        <w:rPr/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t xml:space="preserve"> Для вас готово угощен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на удивленье!</w:t>
      </w:r>
    </w:p>
    <w:p>
      <w:pPr>
        <w:pStyle w:val="Normal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Угощайтесь, гости дорог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блинчиков па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шьте — с пылу, с жар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румяны да красивы!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br/>
        <w:t>А за праздник вам спасибо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ind w:left="-720" w:right="-28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7:00Z</dcterms:created>
  <dc:creator>user</dc:creator>
  <dc:description/>
  <cp:keywords/>
  <dc:language>en-US</dc:language>
  <cp:lastModifiedBy>Учитель</cp:lastModifiedBy>
  <cp:lastPrinted>2012-02-15T23:28:00Z</cp:lastPrinted>
  <dcterms:modified xsi:type="dcterms:W3CDTF">2012-11-06T06:33:00Z</dcterms:modified>
  <cp:revision>4</cp:revision>
  <dc:subject/>
  <dc:title>Цел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33-7</vt:lpwstr>
  </property>
  <property fmtid="{D5CDD505-2E9C-101B-9397-08002B2CF9AE}" pid="3" name="_dlc_DocIdItemGuid">
    <vt:lpwstr>0040981b-4d36-412c-805b-94e4ba82e4a5</vt:lpwstr>
  </property>
  <property fmtid="{D5CDD505-2E9C-101B-9397-08002B2CF9AE}" pid="4" name="_dlc_DocIdUrl">
    <vt:lpwstr>http://www.eduportal44.ru/Galich/school2/_layouts/15/DocIdRedir.aspx?ID=Z7KFWENHHMJR-533-7, Z7KFWENHHMJR-533-7</vt:lpwstr>
  </property>
</Properties>
</file>