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8B4513"/>
        </w:rPr>
      </w:pPr>
      <w:r>
        <w:rPr>
          <w:color w:val="8B4513"/>
        </w:rPr>
        <w:t xml:space="preserve">Положение </w:t>
        <w:br/>
        <w:t xml:space="preserve">о методическом объединении учителей – предметников </w:t>
        <w:br/>
        <w:t>муниципального общеобразовательного учреждения</w:t>
        <w:br/>
        <w:t>средняя общеобразовательная школа (МОУ СОШ) №15 г. Волгодонска</w:t>
      </w:r>
    </w:p>
    <w:p>
      <w:pPr>
        <w:pStyle w:val="Web"/>
        <w:spacing w:before="0" w:after="0"/>
        <w:rPr/>
      </w:pPr>
      <w:r>
        <w:rPr/>
        <w:t xml:space="preserve">Настоящее положение разработано в соответствии с Законом РФ «Об образовании», Уставом МОУ СОШ №15 и определяет порядок выбора, структуру, полномочия и функции, а также порядок организации работы Совета школы. </w:t>
      </w:r>
    </w:p>
    <w:p>
      <w:pPr>
        <w:pStyle w:val="Web"/>
        <w:spacing w:before="0" w:after="0"/>
        <w:rPr/>
      </w:pPr>
      <w:r>
        <w:rPr>
          <w:b/>
          <w:bCs/>
        </w:rPr>
        <w:t>1. Общие положения.</w:t>
      </w:r>
      <w:r>
        <w:rPr/>
        <w:t xml:space="preserve"> </w:t>
        <w:br/>
        <w:t xml:space="preserve">Методическое объединение учителей – предметников является структурным подразделе-нием методической службы школы. Методическое объединение учителей предметников объединяет учителей, преподающих один и тот же предмет (дисциплины одной образовательной области) или предметы в одной ступени обучения, или классных руководителей параллели. </w:t>
        <w:br/>
        <w:t xml:space="preserve">Работа методического объединения учителей предметников строится в соответствии с программой развития школы, решениями педагогического совета, планом работы, утвержденным методическим советом. </w:t>
      </w:r>
    </w:p>
    <w:p>
      <w:pPr>
        <w:pStyle w:val="Web"/>
        <w:spacing w:before="0" w:after="0"/>
        <w:rPr/>
      </w:pPr>
      <w:r>
        <w:rPr>
          <w:b/>
          <w:bCs/>
        </w:rPr>
        <w:t>2. Цели и задачи методическом объединении учителей – предметников.</w:t>
      </w:r>
      <w:r>
        <w:rPr/>
        <w:t xml:space="preserve"> </w:t>
        <w:br/>
        <w:t xml:space="preserve">1. Методическое объединение учителей - предметников создается как одна из форм самоуправления в целях: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совершенствования методического и профессионального мастерства учителей,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организации взаимопомощи для обеспечения соответствия современным требованиям к обучению, воспитанию и развитию школьников,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объединения творческих инициатив,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разработки современных требований к уроку, классному часу, внеурочному мероприятию и т.п. </w:t>
        <w:br/>
        <w:t xml:space="preserve">2. Методическое объединение учителей - предметников решает следующие задачи: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изучение нормативной и методической документации по вопросам образования,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выбор школьного компонента,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отбор содержания и составление учебных программ по предмету с учетом вариативности и разноуровневости,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анализ авторских программ и методик,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утверждение аттестационного материала для итогового контроля в переводных классах,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ознакомление с анализом состояния преподавания предмета по итогам внутришкольного контроля,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работа с обучающимися по соблюдению норм и правил техники безопасности в процессе обучения; разработка соответствующих инструкций охраны здоровья,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взаимопосещение уроков по определенной тематике с последующим самоанализом и анализом достигнутых результатов,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организация открытых уроков с целью ознакомления с методическими разработками,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изучение передового педагогического опыта; экспериментальная работа по предмету,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выработка единых требований к оценке результатов освоения программы на основе разработанных образовательных стандартов по предмету,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разработка системы промежуточной и итоговой аттестации обучающихся,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анализ методов преподавания предмета,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отчеты о профессиональном самообразовании учителей, работы на курсах повышения квалификации, творческих командировках,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организация и проведение предметных недель (декад и т.п.), предметных олимпиад, конкурсов, смотров, научных конференций,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укрепление материальной базы и приведение средств обучения, в том числе учебно-наглядных пособий по предмету в соответствие с современными требованиями к учебному кабинету, к оснащению урока. </w:t>
      </w:r>
    </w:p>
    <w:p>
      <w:pPr>
        <w:pStyle w:val="Web"/>
        <w:spacing w:before="0" w:after="0"/>
        <w:rPr/>
      </w:pPr>
      <w:r>
        <w:rPr>
          <w:b/>
          <w:bCs/>
        </w:rPr>
        <w:t>3. Функции методическом объединении учителей – предметников.</w:t>
      </w:r>
      <w:r>
        <w:rPr/>
        <w:t xml:space="preserve"> </w:t>
        <w:br/>
        <w:t xml:space="preserve">1.Работа методического объединения организуется на основе планирования, отражаю-щего план работы школы, рекомендации городского методического кабинета, методическую тему, принятую к разработке педагогическим коллективом, учитывающим индивидуальные планы профессионального самообразования учителей. </w:t>
        <w:br/>
        <w:t xml:space="preserve">2.Методическое объединение учителей – предметников часть своей работы осуществляет на заседаниях, где анализируются или принимаются к сведению решения задач, изложенных во втором разделе. </w:t>
        <w:br/>
        <w:t xml:space="preserve">3.Методическое объединение учителей – предметников организовывает семинарские занятия, проводит цикл открытых уроков по определенной методическим советом теме, проводит первоначальную экспертизу изменений, вносимых преподавателями в учебные программы, планирует оказание конкретной методической помощи учителям - предметникам. </w:t>
        <w:br/>
        <w:t xml:space="preserve">4.Методическое объединение учителей – предметников определяет систему внеклассной работы по предмету, ее ориентацию, идеи, организует разработку методических рекомендаций для обучающихся и их родителей (законных представителей) в целях наилучшего усвоения знаний, повышения культуры учебного труда, соблюдения режима труда и отдыха. </w:t>
        <w:br/>
        <w:t xml:space="preserve">5.Методическое объединение учителей – предметников обеспечивает преемственность в преподавании учебных дисциплин, между учебной и внеклассной работой по предмету. </w:t>
        <w:br/>
        <w:t xml:space="preserve">6.Методическое объединение учителей – предметников анализирует состояние учебных кабинетов, планирует их развитие. </w:t>
      </w:r>
    </w:p>
    <w:p>
      <w:pPr>
        <w:pStyle w:val="Web"/>
        <w:spacing w:before="0" w:after="0"/>
        <w:rPr/>
      </w:pPr>
      <w:r>
        <w:rPr>
          <w:b/>
          <w:bCs/>
        </w:rPr>
        <w:t>4. Права и обязанности методического объединения учителей – предметников:</w:t>
      </w:r>
      <w:r>
        <w:rPr/>
        <w:t xml:space="preserve"> </w:t>
        <w:br/>
        <w:t xml:space="preserve">1.Методическое объединение учителей – предметников имеет право рекомендовать администрации школы распределение учебной нагрузки по предмету при тарификации. </w:t>
        <w:br/>
        <w:t xml:space="preserve">2.Методическое объединение учителей – предметников решает вопрос об организации углубленного изучения предмета в отдельных классах. </w:t>
        <w:br/>
        <w:t xml:space="preserve">3.Методическое объединение учителей – предметников выбирает и рекомендует всему педагогическому коллективу систему промежуточной аттестации. </w:t>
        <w:br/>
        <w:t xml:space="preserve">4.Каждый член методического объединения обязан: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участвовать в заседаниях методического объединения, мероприятиях, проводимых методическим объединением,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стремиться к повышению профессионального мастерства,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знать и руководствоваться нормативно-правовой базой деятельности педагога, владеть основами самоанализа педагогической деятельности. </w:t>
      </w:r>
    </w:p>
    <w:p>
      <w:pPr>
        <w:pStyle w:val="Web"/>
        <w:spacing w:before="0" w:after="0"/>
        <w:rPr/>
      </w:pPr>
      <w:r>
        <w:rPr>
          <w:b/>
          <w:bCs/>
        </w:rPr>
        <w:t>5. Организация деятельности.</w:t>
      </w:r>
      <w:r>
        <w:rPr/>
        <w:t xml:space="preserve"> </w:t>
        <w:br/>
        <w:t xml:space="preserve">1.В своей работе методические объединения учителей – предметников подчинены педагогическому совету, методическому совету школы, руководителю школы. Работа строится на основании плана работы методического объединения учителей – предметников, принятого на заседании методического объединения учителей – предметников и утвержденного методическим советом школы. </w:t>
        <w:br/>
        <w:t xml:space="preserve">2.Руководитель методического объединения учителей – предметников назначается и снимается приказом руководителя школы </w:t>
        <w:br/>
        <w:t xml:space="preserve">3.Руководитель методического объединения учителей – предметников обязан: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организовывать оказание методической помощи молодым учителям,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организовывать и систематически проводить заседания методического объединения учителей – предметников,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отслеживать качество обученности в рамках стандарта,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составлять план работы методического объединения учителей – предметников, и контролировать его выполнение,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обобщать опыт работы, отчитываться о проделанной работе на методическом совете или педагогическом совете,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координировать составление календарно-тематических и поурочных учебных планов, контролировать их выполнение, 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организовывать творческие отчеты, открытые уроки, методические дни, недели, декады, организовывать участие методического объединения в работе педсовета, методических семинарах в школе, городе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color w:val="333333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14:00Z</dcterms:created>
  <dc:creator>ИВК</dc:creator>
  <dc:description/>
  <dc:language>en-US</dc:language>
  <cp:lastModifiedBy>ИВК</cp:lastModifiedBy>
  <dcterms:modified xsi:type="dcterms:W3CDTF">2000-01-01T00:14:00Z</dcterms:modified>
  <cp:revision>1</cp:revision>
  <dc:subject/>
  <dc:title>По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Z7KFWENHHMJR-518-7</vt:lpwstr>
  </property>
  <property fmtid="{D5CDD505-2E9C-101B-9397-08002B2CF9AE}" pid="6" name="_dlc_DocIdItemGuid">
    <vt:lpwstr>b8013899-4099-4154-becd-44c56fd94ac7</vt:lpwstr>
  </property>
  <property fmtid="{D5CDD505-2E9C-101B-9397-08002B2CF9AE}" pid="7" name="_dlc_DocIdUrl">
    <vt:lpwstr>http://edu-sps.koiro.local/Galich/school2/_layouts/15/DocIdRedir.aspx?ID=Z7KFWENHHMJR-518-7, Z7KFWENHHMJR-518-7</vt:lpwstr>
  </property>
  <property fmtid="{D5CDD505-2E9C-101B-9397-08002B2CF9AE}" pid="8" name="display_urn:schemas-microsoft-com:office:office#Author">
    <vt:lpwstr>Александр В. Поляков</vt:lpwstr>
  </property>
  <property fmtid="{D5CDD505-2E9C-101B-9397-08002B2CF9AE}" pid="9" name="display_urn:schemas-microsoft-com:office:office#Editor">
    <vt:lpwstr>Александр В. Поляков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