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TextBody"/>
        <w:spacing w:lineRule="auto" w:line="360"/>
        <w:jc w:val="center"/>
        <w:rPr/>
      </w:pPr>
      <w:r>
        <w:rPr/>
        <w:t xml:space="preserve">муниципальная средняя общеобразовательная школа №2 </w:t>
      </w:r>
    </w:p>
    <w:p>
      <w:pPr>
        <w:pStyle w:val="TextBody"/>
        <w:spacing w:lineRule="auto" w:line="360"/>
        <w:jc w:val="center"/>
        <w:rPr/>
      </w:pPr>
      <w:r>
        <w:rPr/>
        <w:t>городского округа – город Галич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допрофессиональной подготовке учащихся 10-11 классов по профессиям «Портной» и  «Водитель категории А,В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TextBodyIndent"/>
        <w:spacing w:lineRule="auto" w:line="360"/>
        <w:rPr/>
      </w:pPr>
      <w:r>
        <w:rPr/>
        <w:t xml:space="preserve">Настоящее положение  определяет цели и задачи введения  допрофессиональной подготовки в муниципальной средней общеобразовательной школе № 2 в рамках профильного обучения, общие правила обучения.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Основная цель введения допрофессиональной подготовки – получение профессиональных навыков по профессиям «Портной» и «Водитель категории А, В»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Основной задачей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Допрофессиональная подготовка представляет собой систему педагогической, психологической, информационной и организационной поддержки учащихся, содействующей их успешному самоопределению и обоснованному выбору пути продолжения образования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Система допрофессиональной подготовки включает в себя ряд педагогических ид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ведение за счет школьного компонента элективных курсов по швейному делу и автоде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ведение активных методов преподавания элективных кур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ведение накопительной оценки учебных достижений учащихся (портфоли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сихолого-педагогическое сопровождение допрофессиональной подготовки обучаю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Нормативные основания.</w:t>
      </w:r>
    </w:p>
    <w:p>
      <w:pPr>
        <w:pStyle w:val="TextBodyIndent"/>
        <w:spacing w:lineRule="auto" w:line="360"/>
        <w:rPr/>
      </w:pPr>
      <w:r>
        <w:rPr/>
        <w:t>МСО школа №2 в своей деятельности по введению допрофессионального обучения руководствуется Федеральными законами, локальными актами школы, Уставом школы, Положением о профильном обучении  и данным положением.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Содержание допрофессиональной подготовки.</w:t>
      </w:r>
    </w:p>
    <w:p>
      <w:pPr>
        <w:pStyle w:val="TextBodyIndent"/>
        <w:spacing w:lineRule="auto" w:line="360"/>
        <w:rPr/>
      </w:pPr>
      <w:r>
        <w:rPr/>
        <w:t>В МСО школе №2 ведется допрофессиональное обучение в 10-11 классах по профессиям «Портной» и «Водитель категории А,В» . Подготовительная работа для ведения допрофессиональной подготовки учащихся начинается с 5 – 9 класса и включает следующее содержание6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Психологическое тестирование с целью определения профильного направления на основе тестов по программе «Я и моя профессия»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Разработку и апробацию формы оценивания – накопительной оценки  учебных достижений учащихся (портфолио)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Введение элективных курсов.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Проведение информационной работы с участниками образовательного процесса.</w:t>
      </w:r>
    </w:p>
    <w:p>
      <w:pPr>
        <w:pStyle w:val="TextBodyIndent"/>
        <w:spacing w:lineRule="auto" w:line="360"/>
        <w:rPr/>
      </w:pPr>
      <w:r>
        <w:rPr/>
        <w:t>Учебный план школы предполагает введение допрофессионального обучения в 10-11 классах. За счет федерального и школьного компонента. 10 класс – 4 часа, 11 класс – 4 часа. 1 час учебной практики в 10-11 классе по Швейному делу.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Участники образовательного процесса.</w:t>
      </w:r>
    </w:p>
    <w:p>
      <w:pPr>
        <w:pStyle w:val="TextBodyIndent"/>
        <w:spacing w:lineRule="auto" w:line="360"/>
        <w:rPr/>
      </w:pPr>
      <w:r>
        <w:rPr/>
        <w:t>4.1. Участниками образовательного процесса являются педагогические работники школы, медицинские работники, обучающие  и их родители (лица, их представляющие).</w:t>
      </w:r>
    </w:p>
    <w:p>
      <w:pPr>
        <w:pStyle w:val="TextBodyIndent"/>
        <w:spacing w:lineRule="auto" w:line="360"/>
        <w:rPr/>
      </w:pPr>
      <w:r>
        <w:rPr/>
        <w:t>4.2. Психологическое обеспечение образовательного процесса осуществляют классные руководители.</w:t>
      </w:r>
    </w:p>
    <w:p>
      <w:pPr>
        <w:pStyle w:val="TextBodyIndent"/>
        <w:spacing w:lineRule="auto" w:line="360"/>
        <w:rPr/>
      </w:pPr>
      <w:r>
        <w:rPr/>
        <w:t>4.3. Медицинское обеспечение осуществляют преподаватель-организатор ОБЖ, медицинский работник, которые совместно с администрацией отвечают за охрану и укрепление здоровья обучающихся, проведение профилактических мероприятий, контролирует соблюдение санитарно-гигиенического и противоэпидемического режима, организацию физического воспитания, питания.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Финансирование.</w:t>
      </w:r>
    </w:p>
    <w:p>
      <w:pPr>
        <w:pStyle w:val="TextBodyIndent"/>
        <w:spacing w:lineRule="auto" w:line="360"/>
        <w:ind w:left="360" w:hanging="0"/>
        <w:rPr/>
      </w:pPr>
      <w:r>
        <w:rPr/>
        <w:t>Реализация данного положения исполняется за счет бюджетного финансирования в пределах федерального, регионального, школьного стандартов.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9:00Z</dcterms:created>
  <dc:creator>ивк</dc:creator>
  <dc:description/>
  <dc:language>en-US</dc:language>
  <cp:lastModifiedBy>ивк</cp:lastModifiedBy>
  <cp:lastPrinted>2000-01-01T06:03:00Z</cp:lastPrinted>
  <dcterms:modified xsi:type="dcterms:W3CDTF">2000-01-01T03:05:00Z</dcterms:modified>
  <cp:revision>3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518-6</vt:lpwstr>
  </property>
  <property fmtid="{D5CDD505-2E9C-101B-9397-08002B2CF9AE}" pid="6" name="_dlc_DocIdItemGuid">
    <vt:lpwstr>87d2e8ff-3446-4956-8048-3fa638941ba9</vt:lpwstr>
  </property>
  <property fmtid="{D5CDD505-2E9C-101B-9397-08002B2CF9AE}" pid="7" name="_dlc_DocIdUrl">
    <vt:lpwstr>http://edu-sps.koiro.local/Galich/school2/_layouts/15/DocIdRedir.aspx?ID=Z7KFWENHHMJR-518-6, Z7KFWENHHMJR-518-6</vt:lpwstr>
  </property>
  <property fmtid="{D5CDD505-2E9C-101B-9397-08002B2CF9AE}" pid="8" name="display_urn:schemas-microsoft-com:office:office#Author">
    <vt:lpwstr>Александр В. Поляков</vt:lpwstr>
  </property>
  <property fmtid="{D5CDD505-2E9C-101B-9397-08002B2CF9AE}" pid="9" name="display_urn:schemas-microsoft-com:office:office#Editor">
    <vt:lpwstr>Александр В. Поляков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