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  <w:t>Положение о Методическом Совете школы (МС)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организация и координация методического обеспечения учебно-воспитательного процесса, методической учебы педагогических кадров.</w:t>
      </w:r>
    </w:p>
    <w:p>
      <w:pPr>
        <w:pStyle w:val="Web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чи деятельности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диагностика состояния методического обеспечения учебно-воспитательного процесса (УВП) и методической работы в школ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7"/>
          <w:szCs w:val="27"/>
        </w:rPr>
        <w:t>разработка новых методических технологий организации УВП в школе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>создание и организация работы методического объединения (по предметам).</w:t>
      </w:r>
      <w:r>
        <w:rPr/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, направления деятельно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формирует цели и задачи методического обеспечения УВП и методической учебы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определяет содержание, формы и методы повышения квалификации педагогов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осуществляет планирование, организацию и регулирование методической учебы педагогических кадров, анализ и оценку ее результатов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решает педагогические проблемы, связанные с методическим обеспечением УВП и методической работой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разрабатывает систему мер по изучению педагогической практики, обобщению и распространению опыт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>руководит и контролирует работу методического кабинета, школьной библиотек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7"/>
          <w:szCs w:val="27"/>
        </w:rPr>
        <w:t>принимает участие в аттестации педагогических кадров школы и ее руководителей.</w:t>
      </w:r>
      <w:r>
        <w:rPr/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ы работы:</w:t>
      </w:r>
    </w:p>
    <w:p>
      <w:pPr>
        <w:pStyle w:val="Web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рытые и закрытые заседания.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дры:</w:t>
      </w:r>
    </w:p>
    <w:p>
      <w:pPr>
        <w:pStyle w:val="Web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МС осуществляет директор школы.</w:t>
      </w:r>
    </w:p>
    <w:p>
      <w:pPr>
        <w:pStyle w:val="Web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МС: зам. директора по УВР, руководители школьных методических объединений, зав. методическим кабине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6:00Z</dcterms:created>
  <dc:creator>ИВК</dc:creator>
  <dc:description/>
  <dc:language>en-US</dc:language>
  <cp:lastModifiedBy>ивк</cp:lastModifiedBy>
  <dcterms:modified xsi:type="dcterms:W3CDTF">1999-12-31T21:19:00Z</dcterms:modified>
  <cp:revision>2</cp:revision>
  <dc:subject/>
  <dc:title>Положение о Методическом Совете школы (М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518-5</vt:lpwstr>
  </property>
  <property fmtid="{D5CDD505-2E9C-101B-9397-08002B2CF9AE}" pid="6" name="_dlc_DocIdItemGuid">
    <vt:lpwstr>e66ac0b8-7060-47e7-b3c6-b7cbafaff6d6</vt:lpwstr>
  </property>
  <property fmtid="{D5CDD505-2E9C-101B-9397-08002B2CF9AE}" pid="7" name="_dlc_DocIdUrl">
    <vt:lpwstr>http://edu-sps.koiro.local/Galich/school2/_layouts/15/DocIdRedir.aspx?ID=Z7KFWENHHMJR-518-5, Z7KFWENHHMJR-518-5</vt:lpwstr>
  </property>
  <property fmtid="{D5CDD505-2E9C-101B-9397-08002B2CF9AE}" pid="8" name="display_urn:schemas-microsoft-com:office:office#Author">
    <vt:lpwstr>Александр В. Поляков</vt:lpwstr>
  </property>
  <property fmtid="{D5CDD505-2E9C-101B-9397-08002B2CF9AE}" pid="9" name="display_urn:schemas-microsoft-com:office:office#Editor">
    <vt:lpwstr>Александр В. Поляков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