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5000" w:hanging="0"/>
        <w:jc w:val="center"/>
        <w:rPr>
          <w:color w:val="000000"/>
        </w:rPr>
      </w:pPr>
      <w:r>
        <w:rPr>
          <w:color w:val="000000"/>
        </w:rPr>
        <w:t>ПОЛОЖЕНИЕ</w:t>
        <w:br/>
        <w:t xml:space="preserve">о системе оценок, форм и порядке промежуточной </w:t>
        <w:br/>
        <w:t>и итоговой аттестации учащихся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br/>
        <w:t>I. Общие положения.</w:t>
        <w:br/>
        <w:br/>
        <w:t>В целях повышения ответственности участников образовательного процесса за степень усвоения каждым учащимся государственного образовательного стандарта, определенного образовательной программой в соответствии с п. 3 ст. 15 Закона РФ «Об образовании», п. 2.1. Устава школы № 42 в переводных классах – 2-3(4), 5-8, 10 – осуществляется итоговый контроль, в соответствии с п.3 ст. 19 Закона РФ «Об образовании», п.3 ст.6 Устава школы № 42 в выпускных 9, 11 классах осуществляется итоговая аттестация.</w:t>
        <w:br/>
        <w:br/>
        <w:t>II. Система оценок.</w:t>
        <w:br/>
        <w:br/>
        <w:t>При осуществлении контроля знаний учащихся применяется следующая система оценок:</w:t>
        <w:br/>
        <w:br/>
        <w:t>1 класс (программа 1-3), 1-2 классы (программа 1-4) применяется словесная оценка знаний, отражающая отношение ученика к выполнению учебной задачи, фиксирующая умения и навыки.</w:t>
        <w:br/>
        <w:br/>
        <w:t>2 класс (программа 1-3) и все остальные классы применяется оценочная система:</w:t>
        <w:br/>
        <w:t>1 «единица» - очень плохо</w:t>
        <w:br/>
        <w:t>2 «два» - плохо</w:t>
        <w:br/>
        <w:t>3 «три» - удовлетворительно</w:t>
        <w:br/>
        <w:t>4 «четыре» - хорошо</w:t>
        <w:br/>
        <w:t>5 «пять» - отлично.</w:t>
        <w:br/>
        <w:br/>
        <w:t>III. Форма и порядок проведения промежуточного контроля.</w:t>
        <w:br/>
        <w:br/>
        <w:t>3.1. В переводных классах осуществляется промежуточный контроль. Формы промежуточного контроля определяются педагогическим советом школы с учетом рекомендаций Методических объединений соответствующих профилей.</w:t>
        <w:br/>
        <w:br/>
        <w:t>IV. Формы и порядок проведения итоговой аттестации.</w:t>
        <w:br/>
        <w:br/>
        <w:t xml:space="preserve">4.1. В выпускных 9, 11 классах осуществляется итоговая аттестация учащихся. Формы и сроки проведения итоговой аттестации устанавливаются педагогическим советом школы в соответствии с Типовым положением об итоговой аттестации», нормативными документами Министерства образования РФ, Департамента образования администрации Владимирской области, Управления образования администрации г. Владимира. </w:t>
      </w:r>
    </w:p>
    <w:p>
      <w:pPr>
        <w:pStyle w:val="Web"/>
        <w:spacing w:before="0" w:after="0"/>
        <w:ind w:left="5000"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80"/>
      <w:ind w:firstLine="480"/>
    </w:pPr>
    <w:rPr>
      <w:rFonts w:ascii="Verdana" w:hAnsi="Verdana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1:00Z</dcterms:created>
  <dc:creator>ИВК</dc:creator>
  <dc:description/>
  <dc:language>en-US</dc:language>
  <cp:lastModifiedBy>ИВК</cp:lastModifiedBy>
  <dcterms:modified xsi:type="dcterms:W3CDTF">2000-01-01T00:31:00Z</dcterms:modified>
  <cp:revision>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Z7KFWENHHMJR-518-4</vt:lpwstr>
  </property>
  <property fmtid="{D5CDD505-2E9C-101B-9397-08002B2CF9AE}" pid="6" name="_dlc_DocIdItemGuid">
    <vt:lpwstr>adcd55ba-10b8-4270-a7de-ab792209452a</vt:lpwstr>
  </property>
  <property fmtid="{D5CDD505-2E9C-101B-9397-08002B2CF9AE}" pid="7" name="_dlc_DocIdUrl">
    <vt:lpwstr>http://edu-sps.koiro.local/Galich/school2/_layouts/15/DocIdRedir.aspx?ID=Z7KFWENHHMJR-518-4, Z7KFWENHHMJR-518-4</vt:lpwstr>
  </property>
  <property fmtid="{D5CDD505-2E9C-101B-9397-08002B2CF9AE}" pid="8" name="display_urn:schemas-microsoft-com:office:office#Author">
    <vt:lpwstr>Александр В. Поляков</vt:lpwstr>
  </property>
  <property fmtid="{D5CDD505-2E9C-101B-9397-08002B2CF9AE}" pid="9" name="display_urn:schemas-microsoft-com:office:office#Editor">
    <vt:lpwstr>Александр В. Поляков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