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textAlignment w:val="top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Е </w:t>
      </w:r>
    </w:p>
    <w:p>
      <w:pPr>
        <w:pStyle w:val="Heading4"/>
        <w:spacing w:before="0" w:after="0"/>
        <w:jc w:val="center"/>
        <w:textAlignment w:val="top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 Совете профилактики </w:t>
      </w:r>
    </w:p>
    <w:p>
      <w:pPr>
        <w:pStyle w:val="Heading4"/>
        <w:spacing w:before="0" w:after="0"/>
        <w:jc w:val="center"/>
        <w:textAlignment w:val="top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муниципальной средней общеобразовательной школы №2 </w:t>
      </w:r>
    </w:p>
    <w:p>
      <w:pPr>
        <w:pStyle w:val="Heading4"/>
        <w:spacing w:before="0" w:after="0"/>
        <w:jc w:val="center"/>
        <w:textAlignment w:val="top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</w:rPr>
        <w:t>г. Галича Костромской области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1. Общие положения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1.1.      Настоящее Положение создано на основе Конвенц</w:t>
      </w:r>
      <w:r>
        <w:rPr>
          <w:rStyle w:val="Grame"/>
        </w:rPr>
        <w:t>ии ОО</w:t>
      </w:r>
      <w:r>
        <w:rPr/>
        <w:t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1.2.     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</w:rPr>
        <w:t>правонарушений</w:t>
      </w:r>
      <w:r>
        <w:rPr/>
        <w:t xml:space="preserve"> несовершеннолетних в муниципальной средней общеобразовательной школе № 2. 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1.3.      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1.4.      Состав Совета профилактики и его руководитель утверждается директором школы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2. Принципы, цели и задачи деятельности Совета профилактики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2.1. Деятельность Совета профилактики основывается на принципах: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-          законности, демократизма и гуманного отношения к несовершеннолетним; 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индивидуального подхода к несовершеннолетним и их семьям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соблюдения конфиденциальности полученной информации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2.2.     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</w:rPr>
        <w:t>контроля за проведением</w:t>
      </w:r>
      <w:r>
        <w:rPr/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2.3.      Основными задачами деятельности Совета профилактики являются: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беспечение защиты прав и законных интересов несовершеннолетних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3.         Категории лиц, в отношении которых проводится индивидуальная профилактическая работа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3.1.     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безнадзорные, беспризорные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-          </w:t>
      </w:r>
      <w:r>
        <w:rPr>
          <w:rStyle w:val="Grame"/>
        </w:rPr>
        <w:t>склонные</w:t>
      </w:r>
      <w:r>
        <w:rPr/>
        <w:t xml:space="preserve"> к бродяжничеству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-          употребляющие </w:t>
      </w:r>
      <w:r>
        <w:rPr>
          <w:rStyle w:val="Spelle"/>
        </w:rPr>
        <w:t>психоактивные</w:t>
      </w:r>
      <w:r>
        <w:rPr/>
        <w:t xml:space="preserve"> вещества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состоящие на внешнем учете в органах внутренних дел, здравоохранения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нарушающие устав школы № 2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3.2.     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4.         Порядок деятельности Совета профилактики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4.1.      Совет профилактики рассматривает вопросы, отнесенные к его компетенции, на своих заседаниях, которые проходят не реже одного раза в  два месяца (за исключением экстренных случаев, либо сложившейся обстановки  в школе)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4.2.      При разборе персональных дел (утверждении программ (планов) индивидуальной профилактической работы, осуществлении промежуточного </w:t>
      </w:r>
      <w:r>
        <w:rPr>
          <w:rStyle w:val="Grame"/>
        </w:rPr>
        <w:t>контроля за</w:t>
      </w:r>
      <w:r>
        <w:rPr/>
        <w:t xml:space="preserve">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4.3.     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4.4.     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города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4.5.      Деятельность Совета профилактики оформляется в следующих документах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Приказ о создании Совета профилактики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Положение о Совете профилактики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Журнал протоколов заседаний Совета профилактики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Списки учащихся, семей состоящих на внутреннем и внешнем учете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4.6.      Совет профилактики подотчетен директору школы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4.7.      Деятельность Совета профилактики контролируется педагогическим советом школы. 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5.         Содержание деятельности Совета профилактики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5.1.      Совет профилактики осуществляет аналитическую деятельность: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изучает уровень преступности и правонарушений среди учащихся школы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изучает состояние профилактической деятельности школы, эффективность проводимых мероприятий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выявляет детей с девиациями в поведении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пределяет причины и мотивы антиобщественного поведения учащихся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5.2.      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рассматривает персональные дела учащихся с антиобщественным поведением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существляет постановку и снятие учащегося с внутреннего учета в школе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рганизует в особо сложных случаях индивидуальное шефство над учащимся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>
          <w:rStyle w:val="Grame"/>
        </w:rPr>
        <w:t>-         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существляет профилактическую работу с неблагополучными семьями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 xml:space="preserve">-         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пределяет сроки проведения индивидуальной профилактической работы с учащимся.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5.3.      Совет профилактики осуществляет организационную деятельность: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>
          <w:rStyle w:val="Grame"/>
        </w:rPr>
        <w:t>-         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казывает помощь родителям или лицам, их заменяющих;</w:t>
      </w:r>
    </w:p>
    <w:p>
      <w:pPr>
        <w:pStyle w:val="Normal"/>
        <w:jc w:val="both"/>
        <w:textAlignment w:val="top"/>
        <w:rPr>
          <w:rFonts w:ascii="Arial Unicode MS" w:hAnsi="Arial Unicode MS" w:cs="Arial Unicode MS"/>
        </w:rPr>
      </w:pPr>
      <w:r>
        <w:rPr/>
        <w:t>-         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33:00Z</dcterms:created>
  <dc:creator>ИВК</dc:creator>
  <dc:description/>
  <dc:language>en-US</dc:language>
  <cp:lastModifiedBy>ИВК</cp:lastModifiedBy>
  <cp:lastPrinted>2006-04-28T10:29:00Z</cp:lastPrinted>
  <dcterms:modified xsi:type="dcterms:W3CDTF">2006-04-28T06:29:00Z</dcterms:modified>
  <cp:revision>2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518-3</vt:lpwstr>
  </property>
  <property fmtid="{D5CDD505-2E9C-101B-9397-08002B2CF9AE}" pid="6" name="_dlc_DocIdItemGuid">
    <vt:lpwstr>fd5c7dcc-203e-49f2-964d-698a3f6aeda4</vt:lpwstr>
  </property>
  <property fmtid="{D5CDD505-2E9C-101B-9397-08002B2CF9AE}" pid="7" name="_dlc_DocIdUrl">
    <vt:lpwstr>http://edu-sps.koiro.local/Galich/school2/_layouts/15/DocIdRedir.aspx?ID=Z7KFWENHHMJR-518-3, Z7KFWENHHMJR-518-3</vt:lpwstr>
  </property>
  <property fmtid="{D5CDD505-2E9C-101B-9397-08002B2CF9AE}" pid="8" name="display_urn:schemas-microsoft-com:office:office#Author">
    <vt:lpwstr>Александр В. Поляков</vt:lpwstr>
  </property>
  <property fmtid="{D5CDD505-2E9C-101B-9397-08002B2CF9AE}" pid="9" name="display_urn:schemas-microsoft-com:office:office#Editor">
    <vt:lpwstr>Александр В. Поляков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