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80"/>
          <w:spacing w:val="20"/>
          <w:sz w:val="28"/>
          <w:szCs w:val="28"/>
        </w:rPr>
        <w:t xml:space="preserve">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80"/>
          <w:spacing w:val="20"/>
          <w:sz w:val="28"/>
          <w:szCs w:val="28"/>
        </w:rPr>
        <w:t>В КОНКУРСНОМ ДВИ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</w:rPr>
      </w:pPr>
      <w:r>
        <w:rPr>
          <w:rFonts w:ascii="Times New Roman" w:hAnsi="Times New Roman"/>
          <w:b/>
          <w:color w:val="000080"/>
        </w:rPr>
        <w:t xml:space="preserve">ИЗОТОВОЙ ЕЛЕНЫ АНАТОЛЬЕ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</w:rPr>
      </w:pPr>
      <w:r>
        <w:rPr>
          <w:rFonts w:ascii="Times New Roman" w:hAnsi="Times New Roman"/>
          <w:b/>
          <w:color w:val="000080"/>
        </w:rPr>
        <w:t>учителя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80"/>
        </w:rPr>
      </w:pPr>
      <w:r>
        <w:rPr>
          <w:rFonts w:ascii="Times New Roman" w:hAnsi="Times New Roman"/>
          <w:color w:val="000080"/>
        </w:rPr>
        <w:t>МОУ гимназии № 1 имени Л. И. Белова города Галича Костромской области</w:t>
      </w:r>
    </w:p>
    <w:tbl>
      <w:tblPr>
        <w:tblStyle w:val="a5"/>
        <w:tblpPr w:bottomFromText="0" w:horzAnchor="margin" w:leftFromText="180" w:rightFromText="180" w:tblpX="0" w:tblpY="192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316" w:hRule="atLeast"/>
          <w:cnfStyle w:val="100000000000"/>
        </w:trPr>
        <w:tc>
          <w:tcPr>
            <w:tcW w:w="10314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aps w:val="false"/>
                <w:smallCaps w:val="false"/>
                <w:color w:val="auto"/>
                <w:kern w:val="0"/>
                <w:sz w:val="20"/>
                <w:szCs w:val="20"/>
                <w:lang w:val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043170</wp:posOffset>
                  </wp:positionH>
                  <wp:positionV relativeFrom="paragraph">
                    <wp:posOffset>-1270</wp:posOffset>
                  </wp:positionV>
                  <wp:extent cx="1419860" cy="20669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caps w:val="false"/>
                <w:smallCaps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Благодарность за участие в региональном конкурсе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caps w:val="false"/>
                <w:smallCaps w:val="false"/>
              </w:rPr>
            </w:pPr>
            <w:r>
              <w:rPr>
                <w:rFonts w:eastAsia="Calibri" w:cs="Arial" w:ascii="Arial" w:hAnsi="Arial"/>
                <w:caps/>
                <w:color w:val="auto"/>
                <w:kern w:val="0"/>
                <w:sz w:val="20"/>
                <w:szCs w:val="20"/>
                <w:lang w:val="ru-RU" w:bidi="ar-SA"/>
              </w:rPr>
              <w:t>«Учитель года – 2005</w:t>
            </w:r>
            <w:r>
              <w:rPr>
                <w:rFonts w:eastAsia="Calibri" w:cs="Times New Roman"/>
                <w:caps/>
                <w:color w:val="auto"/>
                <w:kern w:val="0"/>
                <w:sz w:val="20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right"/>
              <w:rPr>
                <w:rFonts w:ascii="Calibri" w:hAnsi="Calibri" w:eastAsia="Calibri" w:cs="Times New Roman"/>
                <w:caps/>
                <w:color w:val="auto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caps/>
                <w:color w:val="auto"/>
                <w:kern w:val="0"/>
                <w:sz w:val="20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103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8255</wp:posOffset>
                  </wp:positionV>
                  <wp:extent cx="1425575" cy="20764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Благодарность за участие во Всероссийском конкурсе «Учитель – Учителю», номинация «Урок просвещения», Москва, 2005 г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ind w:right="4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bidi="ar-SA"/>
              </w:rPr>
              <w:t>Почетная грамота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bidi="ar-SA"/>
              </w:rPr>
              <w:t xml:space="preserve">Министерства Образования и науки Российской Федерации, победитель приоритетного национального проекта «Образование», 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ru-RU" w:bidi="ar-SA"/>
              </w:rPr>
              <w:t>Москва 2006 год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784725</wp:posOffset>
                  </wp:positionH>
                  <wp:positionV relativeFrom="paragraph">
                    <wp:posOffset>-697230</wp:posOffset>
                  </wp:positionV>
                  <wp:extent cx="1623060" cy="2396490"/>
                  <wp:effectExtent l="0" t="0" r="0" b="0"/>
                  <wp:wrapTight wrapText="bothSides">
                    <wp:wrapPolygon edited="0">
                      <wp:start x="-250" y="0"/>
                      <wp:lineTo x="-250" y="21457"/>
                      <wp:lineTo x="21546" y="21457"/>
                      <wp:lineTo x="21546" y="0"/>
                      <wp:lineTo x="-250" y="0"/>
                    </wp:wrapPolygon>
                  </wp:wrapTight>
                  <wp:docPr id="3" name="Рисунок 8" descr="минис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минис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Диплом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III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степени 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призёра муниципального методического конкурса педагогов в номинации «Авторские образовательные программы», 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ru-RU" w:bidi="ar-SA"/>
              </w:rPr>
              <w:t>приказ отдела образования администрации городского округа-город Галич Костромской области №88 от 23.03.2012 года.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686560</wp:posOffset>
                  </wp:positionH>
                  <wp:positionV relativeFrom="paragraph">
                    <wp:posOffset>-1833245</wp:posOffset>
                  </wp:positionV>
                  <wp:extent cx="1572260" cy="2224405"/>
                  <wp:effectExtent l="0" t="0" r="0" b="0"/>
                  <wp:wrapTight wrapText="bothSides">
                    <wp:wrapPolygon edited="0">
                      <wp:start x="-258" y="0"/>
                      <wp:lineTo x="-258" y="21452"/>
                      <wp:lineTo x="21718" y="21452"/>
                      <wp:lineTo x="21718" y="0"/>
                      <wp:lineTo x="-258" y="0"/>
                    </wp:wrapPolygon>
                  </wp:wrapTight>
                  <wp:docPr id="4" name="Рисунок 7" descr="дипл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дипл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Диплом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степени –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победителя муниципального конкурса 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«Электронное Портфолио педагога» 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в номинации 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«Электронное Портфолио учителя – предметника»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1113155</wp:posOffset>
                  </wp:positionV>
                  <wp:extent cx="1619250" cy="2290445"/>
                  <wp:effectExtent l="0" t="0" r="0" b="0"/>
                  <wp:wrapTight wrapText="bothSides">
                    <wp:wrapPolygon edited="0">
                      <wp:start x="-250" y="0"/>
                      <wp:lineTo x="-250" y="21375"/>
                      <wp:lineTo x="21594" y="21375"/>
                      <wp:lineTo x="21594" y="0"/>
                      <wp:lineTo x="-250" y="0"/>
                    </wp:wrapPolygon>
                  </wp:wrapTight>
                  <wp:docPr id="5" name="Рисунок 5" descr="дипл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дипл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ru-RU" w:bidi="ar-SA"/>
              </w:rPr>
              <w:t>приказ отдела образования администрации городского округа-город Галич Костромской области №153 от 21.05.2012 год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bidi="ar-SA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Сертификат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Организатора участия учеников Международных образовательных конкурсах «Олимпис 2016 – Осенняя сессия»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С 01 по 31 ноября 2015 г.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Официальный сайт проекта </w:t>
            </w:r>
            <w:hyperlink r:id="rId7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US" w:bidi="ar-SA"/>
                </w:rPr>
                <w:t>olimpis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US" w:bidi="ar-SA"/>
                </w:rPr>
                <w:t>ru</w:t>
              </w:r>
            </w:hyperlink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6081395</wp:posOffset>
                  </wp:positionV>
                  <wp:extent cx="2986405" cy="2109470"/>
                  <wp:effectExtent l="0" t="0" r="0" b="0"/>
                  <wp:wrapTight wrapText="bothSides">
                    <wp:wrapPolygon edited="0">
                      <wp:start x="-145" y="0"/>
                      <wp:lineTo x="-145" y="21450"/>
                      <wp:lineTo x="21628" y="21450"/>
                      <wp:lineTo x="21628" y="0"/>
                      <wp:lineTo x="-145" y="0"/>
                    </wp:wrapPolygon>
                  </wp:wrapTight>
                  <wp:docPr id="6" name="Рисунок 11" descr="F:\Аттестация 2016\6. Общественное признание педагога\Изотова сертификат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F:\Аттестация 2016\6. Общественное признание педагога\Изотова сертификат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202940</wp:posOffset>
                  </wp:positionH>
                  <wp:positionV relativeFrom="paragraph">
                    <wp:posOffset>71755</wp:posOffset>
                  </wp:positionV>
                  <wp:extent cx="3118485" cy="2199640"/>
                  <wp:effectExtent l="0" t="0" r="0" b="0"/>
                  <wp:wrapTight wrapText="bothSides">
                    <wp:wrapPolygon edited="0">
                      <wp:start x="-131" y="0"/>
                      <wp:lineTo x="-131" y="21322"/>
                      <wp:lineTo x="21638" y="21322"/>
                      <wp:lineTo x="21638" y="0"/>
                      <wp:lineTo x="-131" y="0"/>
                    </wp:wrapPolygon>
                  </wp:wrapTight>
                  <wp:docPr id="7" name="Рисунок 9" descr="скачанные файл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скачанные файл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Сертификат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Организатора участия учеников Международных образовательных конкурсах «Олимпис 2016 – Весенняя сессия»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С 01 по 31 марта 2016 г.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Официальный сайт проекта </w:t>
            </w:r>
            <w:hyperlink r:id="rId10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US" w:bidi="ar-SA"/>
                </w:rPr>
                <w:t>olimpis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en-US" w:bidi="ar-SA"/>
                </w:rPr>
                <w:t>ru</w:t>
              </w:r>
            </w:hyperlink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7e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qFormat/>
    <w:rsid w:val="00f65156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qFormat/>
    <w:locked/>
    <w:rsid w:val="00f65156"/>
    <w:rPr>
      <w:rFonts w:eastAsia="Calibri"/>
      <w:b/>
      <w:bCs/>
      <w:i/>
      <w:iCs/>
      <w:sz w:val="26"/>
      <w:szCs w:val="26"/>
      <w:lang w:eastAsia="ru-RU" w:bidi="ar-SA"/>
    </w:rPr>
  </w:style>
  <w:style w:type="character" w:styleId="InternetLink">
    <w:name w:val="Hyperlink"/>
    <w:basedOn w:val="DefaultParagraphFont"/>
    <w:uiPriority w:val="99"/>
    <w:unhideWhenUsed/>
    <w:rsid w:val="0093519d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d22b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927c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2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4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Elegant"/>
    <w:basedOn w:val="a1"/>
    <w:rsid w:val="00f65156"/>
    <w:pPr>
      <w:spacing w:after="160" w:line="259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limpis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olimpi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6:00Z</dcterms:created>
  <dc:creator>Elena Izotova</dc:creator>
  <dc:description/>
  <dc:language>en-US</dc:language>
  <cp:lastModifiedBy>1</cp:lastModifiedBy>
  <dcterms:modified xsi:type="dcterms:W3CDTF">2016-11-05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